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анализ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 окружающего мира в 3 классе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доровье – всему голов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</w:rPr>
        <w:t>интерактивный 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сюжетно-ролевыми задачами  и проблемными вопросами.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бобщение и закрепление полученных знаний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одействовать формированию у учащихся здорового образа жизни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вторение, закрепление и углубление знаний об организме человека как о целостной системе, разъяснения важности организованной жизни и деятельности как одного из основных факторов здоровья.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воспитанию у младших школьников бережного отношения к своему здоровью и здоровью окружающих, разумного отношения к правильному питанию, чистоплотности, навыков личной гигиены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способствовать развитию мышления, координации движения, двигательной активности, коммуникативных функций; пропаганда игр интеллектуально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урока составляли традиционные структурные компонен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этап урока: знакомство, деление на групп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этап: подготовка к восприят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уализация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а по теме урока: групповая работа, постановка проблемных вопросов, разыгрывание ситуаций в форме игры «Живые шахматы» с использованием компьютерной презентации, напольной шахматной доски и шахматных фигу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елаксация и динамическая пауза для снятия эмоционального нап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ами было доказано, что игра "оправдывает" переход на новый тип передачи опыта. Она является одновременно и интересным видом работы для ученика и аналогом реальных ситуаций для учителя, благодаря которым развиваются навыки всех видов социальной адапт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 соответствовал возрастным особенностям детей. Занятие было направлено на формирование у учащихся здорового образа жизни, на развитие личности, способствовало умению работать в коллектив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нятие имеет яркую эмоциональную окраску. Использовались современные технологии: здоровьесберегающие, имитационно-ситуативны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сутствовал элемент игры, использовались технические средства (компьютер). Цели,  поставленные мной,  были выполнены. Занятие имеет ценность, так как способствует сохранению здоровья детей и учит управлению своим организмо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я педагогических технологий: </w:t>
      </w:r>
      <w:r>
        <w:rPr>
          <w:rFonts w:cs="Times New Roman" w:ascii="Times New Roman" w:hAnsi="Times New Roman"/>
          <w:sz w:val="24"/>
          <w:szCs w:val="24"/>
        </w:rPr>
        <w:t xml:space="preserve">диалоговое обучение, игровое обучение, проблемное обучение, информационные технологи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ё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блемный метод, объяснительно-иллюстративный метод, метод самостоятельной познавательной деятельности, работа в группах, игровой мет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стороны: активность детей, общительность, интерес к изучаемому материалу. Задачи урока выполне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скрытия эмоциональных ресурсов, актуализации сферы эмоциональных переживаний были созданы ситуации, ориентированные на осознание, оценку, воспроизведение детьми различных эмоциональных состояний, использованы методы и приёмы актуализации эмоционального состояния, стимулирования их деятельности, словесные, пример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48:00Z</dcterms:created>
  <dc:creator>www.PHILka.RU</dc:creator>
  <dc:description/>
  <cp:keywords/>
  <dc:language>en-US</dc:language>
  <cp:lastModifiedBy>Home</cp:lastModifiedBy>
  <dcterms:modified xsi:type="dcterms:W3CDTF">2012-06-20T10:31:00Z</dcterms:modified>
  <cp:revision>6</cp:revision>
  <dc:subject/>
  <dc:title/>
</cp:coreProperties>
</file>