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ий проект в начальной школ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проекта: </w:t>
      </w:r>
      <w:r>
        <w:rPr>
          <w:b/>
          <w:sz w:val="28"/>
          <w:szCs w:val="28"/>
        </w:rPr>
        <w:t>«Нет в России семьи такой, где б ни памятен свой герой…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вторы исследовательского проект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енкина Э., Рахматуллина А., Хазиева 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ы 4 класса НС(К)НШ-Д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(№89)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исследовательского проект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роткова Елена Анатольевна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: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бранная тема актуальна потому, что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-первых, в последнее десятилетие большое внимание уделяется формированию главнейших человеческих ценностей, таких как чуткость, милосердие, сострадание, активное положительное отношение к славным защитникам нашей Родины,связь поколений, память рода, долг, честь, достоинство. 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вторых, у каждого человека, прошедшего войну, большой жизненный опыт, который они, пока еще в силах, могут и должны передать будущему поколению, детям, внукам, и уже подрастающим правнукам.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третьих, изучение истории Великой Отечественной войны на наглядных примерах - судьбах наших близких – имеет огромное значение в патриотическом и нравственном воспит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знать о трудовых подвигах женщин в годы Великой Отечественной войны на примере одной семьи;воспитывать патриотизм, формировать гражданские качест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материалы семейного архива по теме проекта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яжелую жизнь людей старшего поколения в годы Великой Отечественной войны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нести полученную информацию до младших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потеза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для того, чтобы быть достойным гражданином своей Родины сегодня, мы не вправе забывать тех, кто отстаивал для нас Великую Победу, кто ее приближ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Этапы работы над проекто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Подготовк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водной беседы с детьми о подвигах дедов и бабушек в годы Великой Отечественной войныс целью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я первичного представления об изучаемом объекте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я интереса к данной теме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условий и возможностей для дальнейшей творческ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рганизация проектной работы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 конкретного труженика тыладля знакомства с его биографией, интересными историями из его жизни, наградами, фотографиями, письмами военных лет. 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ещение труженика тыла на дому, проведение с ним беседы и запись текста воспоминаний.  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, систематизация  и анализ собранных материалов из жизни труженика тыла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результата проекта и подготовка презентации на основе рассказа труженика тыла с использованием семейного архивного материала (фотографии, письма, наград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Представление готового продукта (презентация)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оекта в рамках  городской акции «Уроки мужества» (школьный уровен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Оценка процессов и результатов работы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отзывов у учащихся младших классов о просмотренной презентаци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ект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льница нашего города Семерикова Любовь Владимировна в августе 2011 года отметила свой 88-летний юбилей. Любовь Владимировна – вдова участника Великой Отечественной войны, труженица тыла. Свою трудовую биографию начала с 1940 года. Её общий трудовой стаж – 38 л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Любовь Владимировна родилась 21 августа 1923 года в Башкирии. Детство и юность прошли в поселке Красный Ключ  Нуримановского района Башкирии. В семье было пять детей, все девочки.  Отец – Койков Владимир Семенович - работал  бухгалтером в леспромхозе. Мать – Заякина Елена Петровна - вела домашнее хозяйство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30 году в поселке открылась семилетняя школа, и маленькая Люба поступает учиться. В первые годы учебы, как вспоминает Любовь Владимировна, книг было мало, тетрадей не хватало. Приходилось  сшивать газеты, линовать их поперек текста и использовать в качестве тетрадок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школе Люба вступила в комсомол, была вожатой у октябрят. Сдавала нормы ГТО, имела значок. Несколько раз выступала на соревнованиях по бегу и в лыжных гонках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7 лет отец устроил Любу на работу помощником счетовода. Работа нравилась, она всему училась быстро. И вскоре юная Люба легко могла выполнять обязанности бухгалтер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18 июня 1941 года Любовь Владимировна вышла замуж за Корнева Ивана Матвеевича. Но семейное счастье было коротким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рянула Великая Отечественная война. В августе 1941 года Иван Корнев был призван на фронт. Люба осталась работать в поселке. Через месяц она узнала, что ждет ребенка, а в апреле 1942 года родила дочку Танечку, которой не суждено было увидеть от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42 году в поселке остались только женщины, дети да престарелые. Они  взвалили на свои плечи непосильную ношу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Любовь Владимировна вспоминает, что вставать приходилось в 4 часа утра. Босиком бежали в поле, все орудия труда несли на себе. Копали и сеяли вручную. А потом сенокос, уборка хлебов. «Днем работа в поле, а вечером председатель просил составлять баланс, вести бухгалтерскую документацию», - рассказывает Любовь Владимировна. А ведь еще маленькая дочка на рук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Жили впроголодь, всё уходило на фронт. Питались мерзлой картошкой, копали ту, что осталась на колхозных полях. Потом её мыли, сушили, выпекали хлеб. Одежда и обувь поизносилась, купить было не на что и негде, шили чирки, летом ходили босик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Зимой молодым девушкам приходилось работать лесорубами. Тяжелейший труд! Любовь Владимировна вспоминает: «Дали нам топоры, пилы и отправили на лесозаготовку. Деревья рубили по пояс в снегу, замерзшие, уставшие, голодные. А наш бригадир дядя Ваня с деревяшкой вместо ноги просит: «Девочки, милые, еще надо поработать, по плану 10 деревьев, а мы только 4 срубили». Мы работаем, а сами плачем. Одежду сушить негде, теплушка маленькая, отдохнем чуть-чуть и опять за работу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 фронта приходили редкие письма от мужа. В одном из них он сообщил, что ранен под Ржевом, проходит лечение в госпитале. А потом опять долгие месяцы ожидания.  Последнее письмо Любовь Владимировна помнит наизусть: «…находимся недалеко от Белой Церкви, скоро идем в разведку». Больше писем от мужа не было. Позднее Любовь Владимировна узнала, что ее муж пропал без вести в сентябре 1944 год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1945 году по комсомольской путевке Любовь Владимировна была направлена на восстановление целлюлозно-бумажного комбината в Йоханессе (Выборгский район Ленинградской области). Работа была сложной, в основном физический труд.  После войны судьба забрасывала Любовь Владимировну в разные уголки нашей родины. Ей довелось работать в Эстонии, в Азербайджане, в Пермской области. После замужества в 1970 году вместе с супругом Семериковым А.Ф.  она приехала на строительство КамАЗа, работала в бухгалтерии главного управления КамАЗа, в СМУ № 2.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Её трудовая деятельность была оценена медалью «Ветеран труда», к которым потом прибавились юбилейные медали.  В настоящее время Любовь Владимировна проживает  по адресу: бульвар Энтузиастов, дом 6 (2/17), квартира 53. Она воспитала трех дочерей. Имеет четырех внуков, пять правнук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ое предназначение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нную презентацию рекомендуем использовать в целях воспитания патриотизма, формирования гражданской позиции школьников на классных часах и внеклассных мероприятия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ость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льнейшем подобный проект ребята могут выполнить самостоятельно, используя материалы домашнего архива своей семь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способствует развитию и воспитанию в детях  чувства патриотизма, милосердия и сострада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СССР. Книга для чтения. М: Просвещение, 1995 г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-1945: Словарь-справочник. Под общей редакцией М.М. Кирьяна. М: Политиздат, 1988 г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Жариков А.Д.  Растите детей патриотами. М.: Просвещение, 1980 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0:00Z</dcterms:created>
  <dc:creator>User</dc:creator>
  <dc:description/>
  <dc:language>en-US</dc:language>
  <cp:lastModifiedBy>User</cp:lastModifiedBy>
  <dcterms:modified xsi:type="dcterms:W3CDTF">2013-11-12T05:10:00Z</dcterms:modified>
  <cp:revision>2</cp:revision>
  <dc:subject/>
  <dc:title/>
</cp:coreProperties>
</file>