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р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Дон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а Ир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upe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aumov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61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685" cy="3831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332" r="-158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55"/>
        <w:gridCol w:w="577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ная категори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щихся 7 - 10 ле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лассного ча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е делать добро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автора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Ирина Александ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- сформировать в сознании детей понятие «доброта»;</w:t>
        <w:tab/>
        <w:tab/>
        <w:tab/>
        <w:tab/>
        <w:t xml:space="preserve"> - расширить знания детей о доброте и ее роли в жизни каждого человека;                                                          </w:t>
        <w:tab/>
        <w:t xml:space="preserve"> - развивать умение анализировать собственные поступки и соотносить их с общечеловеческими ценностями; </w:t>
        <w:tab/>
        <w:tab/>
        <w:tab/>
        <w:tab/>
        <w:tab/>
        <w:tab/>
        <w:tab/>
        <w:tab/>
        <w:t>- формировать у учащихся стремление делать добрые 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- ИКТ, </w:t>
        <w:tab/>
        <w:tab/>
        <w:tab/>
        <w:tab/>
        <w:tab/>
        <w:tab/>
        <w:tab/>
        <w:tab/>
        <w:tab/>
        <w:tab/>
        <w:t>- презентация в программе PowerPoint «Спешите делать добро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Вводная беседа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песня «Дорогою добра» </w:t>
      </w:r>
      <w:r>
        <w:rPr>
          <w:rFonts w:cs="Times New Roman" w:ascii="Times New Roman" w:hAnsi="Times New Roman"/>
          <w:i/>
          <w:sz w:val="24"/>
          <w:szCs w:val="24"/>
        </w:rPr>
        <w:t>(Сл: Ю.Энтин, муз: М.Минков).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1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u w:val="single"/>
        </w:rPr>
        <w:t>Значение слов «добро», «добро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оснись ко мне добротой,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3</w:t>
      </w:r>
      <w:r>
        <w:rPr>
          <w:rFonts w:cs="Times New Roman" w:ascii="Times New Roman" w:hAnsi="Times New Roman"/>
          <w:i/>
          <w:sz w:val="24"/>
          <w:szCs w:val="24"/>
        </w:rPr>
        <w:t xml:space="preserve">)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болезни смоет волной,                                                                                                И печаль обойдет стороной,                                                                                     Озарится душа красотой... </w:t>
      </w:r>
      <w:r>
        <w:rPr>
          <w:rFonts w:cs="Times New Roman" w:ascii="Times New Roman" w:hAnsi="Times New Roman"/>
          <w:i/>
          <w:sz w:val="24"/>
          <w:szCs w:val="24"/>
        </w:rPr>
        <w:t>(М. Озолиня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Добро, доброта... Какие старые, известные с самого рождения  слова!    Давайте, ребята, вместе поразмышляем, что такое добро и доброта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обро — понятие нравственности, противоположное понятию зла, означающее намеренное стремление к бескорыстной помощи ближнему, а также незнакомому человеку, животному и растительному миру. </w:t>
        <w:tab/>
        <w:tab/>
        <w:t xml:space="preserve">Доброта </w:t>
      </w:r>
      <w:r>
        <w:rPr>
          <w:rFonts w:cs="Times New Roman" w:ascii="Times New Roman" w:hAnsi="Times New Roman"/>
          <w:i/>
          <w:sz w:val="24"/>
          <w:szCs w:val="24"/>
        </w:rPr>
        <w:t>(словарь С.И. Ожегова)</w:t>
      </w:r>
      <w:r>
        <w:rPr>
          <w:rFonts w:cs="Times New Roman" w:ascii="Times New Roman" w:hAnsi="Times New Roman"/>
          <w:sz w:val="24"/>
          <w:szCs w:val="24"/>
        </w:rPr>
        <w:t xml:space="preserve"> - отзывчивость, душевное расположение к людям, стремление делать добро другим. </w:t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Стихотворения о добро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ым быть совсем, совсем не просто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4</w:t>
      </w:r>
      <w:r>
        <w:rPr>
          <w:rFonts w:cs="Times New Roman" w:ascii="Times New Roman" w:hAnsi="Times New Roman"/>
          <w:i/>
          <w:sz w:val="24"/>
          <w:szCs w:val="24"/>
        </w:rPr>
        <w:t xml:space="preserve">)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зависит доброта от роста.                                                                                       Не зависит доброта от цвета.                                                                             Доброта не пряник, не конф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надо, надо добрым быть,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5</w:t>
      </w:r>
      <w:r>
        <w:rPr>
          <w:rFonts w:cs="Times New Roman" w:ascii="Times New Roman" w:hAnsi="Times New Roman"/>
          <w:i/>
          <w:sz w:val="24"/>
          <w:szCs w:val="24"/>
        </w:rPr>
        <w:t xml:space="preserve">)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 беде друг друга не забыть.                                                                                        И завертится Земля быстрей,                                                                                    Если будем мы с. тобой добр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та с годами не стареет,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6</w:t>
      </w:r>
      <w:r>
        <w:rPr>
          <w:rFonts w:cs="Times New Roman" w:ascii="Times New Roman" w:hAnsi="Times New Roman"/>
          <w:i/>
          <w:sz w:val="24"/>
          <w:szCs w:val="24"/>
        </w:rPr>
        <w:t xml:space="preserve">)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брота от холода согреет,                                                                                      Если доброта как солнце светит,                                                                      Радуются взрослые и д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м быть совсем, совсем не просто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7</w:t>
      </w:r>
      <w:r>
        <w:rPr>
          <w:rFonts w:cs="Times New Roman" w:ascii="Times New Roman" w:hAnsi="Times New Roman"/>
          <w:i/>
          <w:sz w:val="24"/>
          <w:szCs w:val="24"/>
        </w:rPr>
        <w:t xml:space="preserve">)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зависит доброта от роста,                                                                           Доброта приносит людям радость,                                                                               И взамен не требует награды. </w:t>
      </w:r>
      <w:r>
        <w:rPr>
          <w:rFonts w:cs="Times New Roman" w:ascii="Times New Roman" w:hAnsi="Times New Roman"/>
          <w:i/>
          <w:sz w:val="24"/>
          <w:szCs w:val="24"/>
        </w:rPr>
        <w:t>(Н. Тулупова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Человеческая доброта, милосердие, умение радоваться и переживать за других людей создают основу человеческого счастья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ритча о доброте и вежлив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днажды к Учителю пришел юноша и попросил разрешения заниматься у него.</w:t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8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— Зачем тебе это? — спросил мастер.</w:t>
        <w:tab/>
        <w:t xml:space="preserve">                                                                  — Хочу стать сильным и непобедимым.                                    </w:t>
        <w:tab/>
        <w:tab/>
        <w:tab/>
        <w:t xml:space="preserve">   — Тогда стань им! Будь добр со всеми, вежлив и внимателен. Доброта и вежливость принесут тебе уважение других. Твой дух станет чистым и добрым, а значит, сильным. Внимательность поможет тебе замечать самые тончайшие изменения, это даст возможность избегать столкновений, а значит, выиграть поединок, не вступая в него. Если же ты научишься предотвращать столкновения, то станешь непобедимым. </w:t>
        <w:tab/>
        <w:tab/>
        <w:tab/>
        <w:t xml:space="preserve">                                  — Почему?                                                            </w:t>
        <w:tab/>
        <w:tab/>
        <w:tab/>
        <w:tab/>
        <w:tab/>
        <w:t xml:space="preserve">              — Потому что тебе не с кем будет сражаться.</w:t>
        <w:tab/>
        <w:tab/>
        <w:tab/>
        <w:tab/>
        <w:tab/>
        <w:tab/>
        <w:t>Юноша ушел, но через несколько лет вернулся к Учителю.                        — Что тебе нужно? — спросил старый мастер.</w:t>
        <w:tab/>
        <w:tab/>
        <w:tab/>
        <w:tab/>
        <w:tab/>
        <w:t xml:space="preserve">              — Я пришел поинтересоваться Вашим здоровьем и узнать, не нужна ли Вам помощь...                             </w:t>
        <w:tab/>
        <w:tab/>
        <w:tab/>
        <w:tab/>
        <w:tab/>
        <w:tab/>
        <w:tab/>
        <w:tab/>
        <w:tab/>
        <w:tab/>
        <w:t>И тогда Учитель взял его в ученик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почему Учитель не взял юношу в ученики при первой встрече? Предположите, что случилось с юношей за эти несколько лет. Почему Учитель взял его в ученики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Юноша стал доброжелателен к людям, стал думать не только о себе, но и о друг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Беседа по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ется недешево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9</w:t>
      </w:r>
      <w:r>
        <w:rPr>
          <w:rFonts w:cs="Times New Roman" w:ascii="Times New Roman" w:hAnsi="Times New Roman"/>
          <w:i/>
          <w:sz w:val="24"/>
          <w:szCs w:val="24"/>
        </w:rPr>
        <w:t xml:space="preserve">)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частье трудных дорог,                                                                                           Что ты сделал хорошего,                                                                                          Чем ты людям помог?                                                                                              Иль под снежной порошей                                                                                 Жизнь спасаешь кому?                                                                                           Делать людям хорошее -                                                                                       Хорошеть самому. </w:t>
      </w:r>
      <w:r>
        <w:rPr>
          <w:rFonts w:cs="Times New Roman" w:ascii="Times New Roman" w:hAnsi="Times New Roman"/>
          <w:i/>
          <w:sz w:val="24"/>
          <w:szCs w:val="24"/>
        </w:rPr>
        <w:t xml:space="preserve">(Н. Кучин)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Доброта-это волшебное лекарство, которое вылечит от многих недугов. Надо научиться быть добрыми ко всему окружающему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пликационный фильм «Просто так»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10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почему мультфильм называется «Просто так»? Как менялось настроение героев мультфильма? Как вы думаете, почему это произошло? Можно ли это считать добротой? Объясните, почему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Если человек ожидает благодарности за свою доброту, это не настоящая доброта. Вы не должны рассчитывать на то, что станете свидетелем радости других и услышите их похвалу. Добрые дела сами по себе должны доставлять вам удовольствие, и при этом, давая что-то другим или помогая им, вы не должны ожидать награды. Такова настоящая добр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ословицы и поговорки о доб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А что гласит о доброте народная мудрость? Какие пословицы и поговорки о добре вы знаете? (Ответы детей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едините слова первого и второго столбиков, чтобы получилась пословица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11</w:t>
      </w:r>
      <w:r>
        <w:rPr>
          <w:rFonts w:cs="Times New Roman" w:ascii="Times New Roman" w:hAnsi="Times New Roman"/>
          <w:i/>
          <w:sz w:val="24"/>
          <w:szCs w:val="24"/>
        </w:rPr>
        <w:t xml:space="preserve">)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помни, а                                    пожнёшь.                                                       Что посеешь, то и                                зло забывай.                                                    За добро                                               добра не делает никому.                              Худо тому, кто                                    добром платим.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12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обрый человек всегда найдёт поддержку и утешение в радости других людей. Относись к людям так, как хочешь, чтобы они относились к тебе.</w:t>
      </w:r>
    </w:p>
    <w:p>
      <w:pPr>
        <w:pStyle w:val="Style18"/>
        <w:rPr/>
      </w:pPr>
      <w:r>
        <w:rPr>
          <w:color w:val="990000"/>
        </w:rPr>
        <w:t>Правила доброты.</w:t>
        <w:br/>
      </w:r>
      <w:r>
        <w:rPr/>
        <w:t>-Нам приятнее находиться в обществе добрых людей, но для этого мы должны быть сами добрыми людьми. Давайте составим с вами правила доброты, пользуясь которыми мы станем по-настоящему добрыми.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2364"/>
      </w:tblGrid>
      <w:tr>
        <w:trPr>
          <w:trHeight w:val="3495" w:hRule="atLeast"/>
        </w:trPr>
        <w:tc>
          <w:tcPr>
            <w:tcW w:w="5443" w:type="dxa"/>
            <w:tcBorders/>
            <w:vAlign w:val="center"/>
          </w:tcPr>
          <w:p>
            <w:pPr>
              <w:pStyle w:val="Style18"/>
              <w:spacing w:before="0" w:after="280"/>
              <w:rPr/>
            </w:pPr>
            <w:r>
              <w:rPr>
                <w:color w:val="0000FF"/>
              </w:rPr>
              <w:t>Помогать людям.</w:t>
            </w:r>
            <w:r>
              <w:rPr/>
              <w:br/>
            </w:r>
            <w:r>
              <w:rPr>
                <w:color w:val="FF0000"/>
              </w:rPr>
              <w:t>Защищать слабого.</w:t>
            </w:r>
            <w:r>
              <w:rPr/>
              <w:br/>
            </w:r>
            <w:r>
              <w:rPr>
                <w:color w:val="009900"/>
              </w:rPr>
              <w:t>Делиться последним с другом.</w:t>
            </w:r>
            <w:r>
              <w:rPr/>
              <w:br/>
            </w:r>
            <w:r>
              <w:rPr>
                <w:color w:val="663300"/>
              </w:rPr>
              <w:t>Не завидовать.</w:t>
            </w:r>
            <w:r>
              <w:rPr/>
              <w:br/>
            </w:r>
            <w:r>
              <w:rPr>
                <w:color w:val="CC00CC"/>
              </w:rPr>
              <w:t>Прощать ошибки другим.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ПОМНИ: Попробуй не наступить, а уступить.</w:t>
              <w:br/>
              <w:t>Не захватить, а отдать.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56055" cy="2284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/>
      </w:pPr>
      <w:r>
        <w:rPr/>
        <w:t>Добрые слова – корни</w:t>
        <w:br/>
        <w:t>Добрые мысли – цветы</w:t>
        <w:br/>
        <w:t>Добрые дела – плоды</w:t>
        <w:br/>
        <w:t>Добрые сердца – сады.</w:t>
        <w:br/>
        <w:t>Заботьтесь о своем саде и не позволяйте ему зарастать сорняками, наполняйте его солнечным светом, добрыми словами и добрыми делами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Ито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 - клип «Делай добро»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13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и подошел к концу наш классный час. Надеюсь, что все, что вы сегодня здесь услышали, запомнится вам на долгие годы. В жизни вас ждет много славных дел. Но прежде всего вы должны вырасти настоящими, добрыми людьми: отзывчивыми, смелыми и вежливы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ой в стороне равнодушно,                                                                             Когда у кого-то беда.                                                                                        Рвануться на выручку нужно,                                                                                      В любую минуту, всег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ли кому-то, кому-то поможет:                                                                             Твоя доброта, улыбка твоя                                                                                         Ты счастлив, что день не напрасно был прожит,                                                                 Что годы живешь ты не зря.  </w:t>
      </w:r>
      <w:r>
        <w:rPr>
          <w:rFonts w:cs="Times New Roman" w:ascii="Times New Roman" w:hAnsi="Times New Roman"/>
          <w:i/>
          <w:sz w:val="24"/>
          <w:szCs w:val="24"/>
        </w:rPr>
        <w:t>(В.Найдёнов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. Агапова И.А. Праздник в школе. М.Айрис-пресс. 2010                                      2. Давыдова М.А. Доброе слово - что ясный день. Праздник в школе. 2009                                                                                                            3. Полетавкина Л.Г. Вечер. Будьте добрым человеком. Педсовет. №3. 2011                                                                                                        4. Пчельникова Л. Волшебное слово на выручку готово. Воспитание школьника. №3. 2009                                                                                                   5. Халилуллина В. А. Прикоснись ко мне добротой. Книжки, нотки и игрушки для Катюшки и Андрюшки. №11. 2011 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openclass.ru/lessons/543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ochaev.org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omu-za-40.ucoz.kz/forum/34-204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560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.naumova61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openclass.ru/lessons/54350" TargetMode="External"/><Relationship Id="rId6" Type="http://schemas.openxmlformats.org/officeDocument/2006/relationships/hyperlink" Target="http://www.pochaev.org.ua/" TargetMode="External"/><Relationship Id="rId7" Type="http://schemas.openxmlformats.org/officeDocument/2006/relationships/hyperlink" Target="http://komu-za-40.ucoz.kz/forum/34-204-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37:00Z</dcterms:created>
  <dc:creator>Наумова</dc:creator>
  <dc:description/>
  <cp:keywords/>
  <dc:language>en-US</dc:language>
  <cp:lastModifiedBy>Наталия</cp:lastModifiedBy>
  <cp:lastPrinted>2010-11-14T23:31:00Z</cp:lastPrinted>
  <dcterms:modified xsi:type="dcterms:W3CDTF">2013-11-09T18:51:00Z</dcterms:modified>
  <cp:revision>15</cp:revision>
  <dc:subject/>
  <dc:title/>
</cp:coreProperties>
</file>