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разработана на основании федерального компонента государственного стандарта общего образования (приказ МО и Н РФ от 5.03.2004 №1089), примерных программ по учебным предметам, программы образовательной системы </w:t>
      </w:r>
      <w:r>
        <w:rPr>
          <w:rFonts w:cs="Times New Roman" w:ascii="Times New Roman" w:hAnsi="Times New Roman"/>
          <w:color w:val="000000"/>
          <w:sz w:val="24"/>
          <w:szCs w:val="24"/>
        </w:rPr>
        <w:t>«Начальная школа XX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», </w:t>
      </w:r>
      <w:r>
        <w:rPr>
          <w:rFonts w:cs="Times New Roman" w:ascii="Times New Roman" w:hAnsi="Times New Roman"/>
          <w:sz w:val="24"/>
          <w:szCs w:val="24"/>
        </w:rPr>
        <w:t xml:space="preserve">автор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. Ивано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докимовой, М. И. Кузнецовой, Л. В. Петленко, В. Ю. Романо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.: Вентана-Граф, 2009 г.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ориентирована на использование учебно-методического комплекта:</w:t>
      </w:r>
    </w:p>
    <w:p>
      <w:pPr>
        <w:pStyle w:val="Normal"/>
        <w:autoSpaceDE w:val="false"/>
        <w:spacing w:lineRule="auto" w:line="240" w:before="0" w:after="0"/>
        <w:ind w:right="-142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 С. В., Евдокимова  А. О., Кузнецова  М. И., Петленко  Л. В., Романова  В. Ю. Русский язык: 3 класс: Учебник для учащихся общеобразовательных учреждений: в 2 ч. Ч. 1, 2 – 3-е изд., перераб. – М.: Вентана-Граф, 2009 г.</w:t>
      </w:r>
    </w:p>
    <w:p>
      <w:pPr>
        <w:pStyle w:val="Normal"/>
        <w:autoSpaceDE w:val="false"/>
        <w:spacing w:lineRule="auto" w:line="240" w:before="0" w:after="0"/>
        <w:ind w:right="-142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узнецова М. И. Пишем грамотно: 2 класс: Рабочие тетради № 1, 2 для учащихся общеобразовательных учреждений. – 2-е изд., перераб. – М.: Вентана-Граф, 2012 г.</w:t>
      </w:r>
    </w:p>
    <w:p>
      <w:pPr>
        <w:pStyle w:val="Normal"/>
        <w:autoSpaceDE w:val="false"/>
        <w:spacing w:lineRule="auto" w:line="240" w:before="0" w:after="0"/>
        <w:ind w:right="-142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узнецова, М. И. Учусь писать без ошибок: Рабочая тетрадь для учащихся 2 класса общеобразовательных учреждений. – 2-е изд., дораб. – М.: Вентана-Граф, 2012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русского языка в началь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умениями правильно писать и читать, участвовать в диалоге, составлять несложные монологические высказы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осознание себя носителем языка, языковой личностью, которая находится в постоянном диалоге (через язык и созданные на нём тексты) с миром и с самим собо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формирование у детей чувства язык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сообщение необходимых знаний и формирование 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чи, мышления, воображения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своение первоначальных знаний о лексике, фонетике, грамматике русского язы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 овладение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 воспитание позитивного эмоционально - целостного отношения к родному языку, чувства сопричастности его уникальности и чистоты, пробуждение познавательного интереса к родному языку , стремления совершенствовать свою реч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 формирование учебно-познавательных мотив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 сохранение и поддержка индивидуальности ребенка, его физическое и психическое развит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урс разработан в соответствии с базисным учебным (общеобразовательным) планом общеобразовательных учреждений РФ. В 2012\2013 учебном году на изучение русского языка во 3 классе отводится 3 часа в неделю, 35 учебных недель. Всего за год – 105 часов.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ы программы «Начальная школа XX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» по русскому языку </w:t>
      </w:r>
      <w:r>
        <w:rPr>
          <w:rFonts w:cs="Times New Roman" w:ascii="Times New Roman" w:hAnsi="Times New Roman"/>
          <w:sz w:val="24"/>
          <w:szCs w:val="24"/>
        </w:rPr>
        <w:t xml:space="preserve">автор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. Ивано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докимовой, М. И. Кузнецовой, Л. В. Петленко, В. Ю. Романовой соответствуют разделам стандар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ое содержание обучения представлено разделами: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Виды РЕЧЕВОй деятельности: </w:t>
      </w:r>
      <w:r>
        <w:rPr>
          <w:rFonts w:cs="Times New Roman" w:ascii="Times New Roman" w:hAnsi="Times New Roman"/>
          <w:sz w:val="24"/>
          <w:szCs w:val="24"/>
        </w:rPr>
        <w:t>Слушание (аудирование). Говорение. Чтение. Письмо</w:t>
      </w:r>
      <w:r>
        <w:rPr>
          <w:rFonts w:cs="Times New Roman" w:ascii="Times New Roman" w:hAnsi="Times New Roman"/>
          <w:caps/>
          <w:sz w:val="24"/>
          <w:szCs w:val="24"/>
        </w:rPr>
        <w:t>». «СИСТЕМА ЯЗЫКА (ПРАКТИЧЕСКОЕ УСВОЕНИЕ):</w:t>
      </w:r>
      <w:r>
        <w:rPr>
          <w:rFonts w:cs="Times New Roman" w:ascii="Times New Roman" w:hAnsi="Times New Roman"/>
          <w:sz w:val="24"/>
          <w:szCs w:val="24"/>
        </w:rPr>
        <w:t xml:space="preserve"> Фонетика. Графика. Лексика. Состав слова. Морфология.  Синтаксис. Орфография. Пунктуация</w:t>
      </w:r>
      <w:r>
        <w:rPr>
          <w:rFonts w:cs="Times New Roman" w:ascii="Times New Roman" w:hAnsi="Times New Roman"/>
          <w:caps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иды речевой деятельности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ушание (аудирование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и понимание звучащей речи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вор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ие средств языка в устной речи в соответствии с условиями общения. Практическое овладение диалогической и монологической (рассказ-описание, повествование, рассуждение на доступные детям темы) речью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ение и понимание учебного текста, формулировок заданий, правил, определений. Выборочное чтение: нахождение необходимого учебного материала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сьм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личие письменной речи от устной. Различение предложения и текста. Признаки текс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исывание текста. Написание под диктовку текста (75-80 слов) в соответствии с изученными нормами правописания. Изложение текста (повествование, повествование с элементами описания). Создание небольшого текста (сочинения) по интересной детям тематике; составление поздравлений, писем (в том числе с использованием компьютера). Система языка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етика. Граф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вуки гласные и согласные; буквы, их обозначающие. Различение согласных звонких и глухих, мягких и твердых, парных и непарных. Гласные ударные и безударные. Деление слов на слоги. Словесное ударение. Восприятие на слух и правильное произношение с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алфавит. Обозначение мягкости согласных звуков на письме. Употребление пробела между словами, знака переноса. 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с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и его значение. Словарное богатство русского языка. Слова однозначные и многозначные. Синонимы и антонимы. Прямое и переносное значение слова. Использование словарей русского языка. Устаревшие и фразеологизмы.</w:t>
      </w:r>
    </w:p>
    <w:p>
      <w:pPr>
        <w:pStyle w:val="Normal"/>
        <w:spacing w:lineRule="auto" w:line="240" w:before="60" w:after="120"/>
        <w:ind w:lef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деление значимых частей слова (корня, приставки, суффикса, окончания). Значение суффиксов и приставок (простейшие примеры). Однокоренные слова, формы одного и того же слова. Различение предлогов и приставок. Словообразование.</w:t>
      </w:r>
    </w:p>
    <w:p>
      <w:pPr>
        <w:pStyle w:val="Normal"/>
        <w:spacing w:lineRule="auto" w:line="240" w:before="60" w:after="120"/>
        <w:ind w:lef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фолог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я существительное, значение и употребление. Различение имен существительных, отвечающих на вопрос «кто, что»; имен существительных мужского, женского и среднего рода. Изменение существительных по числам и падежам. Различение 1-го, 2-го и 3-го склонения существительных. Имя прилагательное, значение и употребление. Изменение по родам, числам и падежам. Согласование с именем существительным. Местоимение, значение и употребление. Склонение личных местоимений. Одушевленные и неодушевленные. Собственные и нарицательные. Предлоги, союзы. Их роль в речи.</w:t>
      </w:r>
    </w:p>
    <w:p>
      <w:pPr>
        <w:pStyle w:val="Normal"/>
        <w:spacing w:lineRule="auto" w:line="240" w:before="60" w:after="120"/>
        <w:ind w:lef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нтакси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ение слова, словосочетания и предложения. Разновидности предложений по цели высказывания и эмоциональной окраске. Главные и второстепенные члены предложения. Связь слов в предложении. Простое распространенное и нераспространенное предложения. Однородные члены предложения. Различение и употребление в речи простых и сложных предложений.</w:t>
      </w:r>
    </w:p>
    <w:p>
      <w:pPr>
        <w:pStyle w:val="Normal"/>
        <w:spacing w:lineRule="auto" w:line="240" w:before="6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фограф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писание безударных гласных, парных звонких и глухих согласных, непроизносимых согласных, удвоенных гласных; правописание безударных падежных окончаний имен существительных и прилагательных, безударных  у местоимений.  Правописание сочетаний жи-ши, ча-ща, чу-щу, чк-чн. Употребление прописной буквы в начале предложения, в именах собственных. Употребление разделительных Ь и Ъ, Ь после шипящих на конце имен существительных и глаголов. Разные способы проверки правописания слов: изменение формы слова, подбор однокоренных слов, использование орфографического слова. Правописание суффикс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ец,  -иц –ок , -ек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ичк,-еч, - инк ,- ен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единительные  гласны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о ,– 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о –ё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шипящих в корне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ключает  изучение трех  блок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ак устроен наш язык. (Основы лингвистических знаний)  -35   час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авописание - 50 час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витие речи - 20    час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результате изучения русского языка ученик долже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\поним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е части сл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зученных частей реч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ипы предложений по цели высказывания и эмоциональной окраск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рмины и грамматические особенности предложений, различных по цели высказывания (предложения повествовательные, вопросительные и побудительное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формление предложений в устной и письменной речи (интонация, пауза, знаки препинания – точка, вопросительный и восклицательный знаки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отребление в предложении имени существительного, прилагательного, глагола, предлог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личение слабой и сильной позиции гласных и согласных в корне слова (без терминологи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особы проверки обозначения на письме гласных и согласных звуков в слабой позиции в корне слова;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части слова:  корень,  окончание,  приставку,  суффик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части речи: имя существительное, имя прилагательное, глагол, предлог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предложения: главные (подлежащее и сказуемое) и второстепенны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567" w:leader="none"/>
        </w:tabs>
        <w:autoSpaceDE w:val="false"/>
        <w:spacing w:lineRule="auto" w:line="240" w:before="6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предложений по цели высказывания и эмоциональной окраск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8" w:leader="none"/>
        </w:tabs>
        <w:autoSpaceDE w:val="false"/>
        <w:spacing w:lineRule="auto" w:line="240" w:before="6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кратко характеризовать звуки речи, состав слова, части речи, предлож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8" w:leader="none"/>
        </w:tabs>
        <w:autoSpaceDE w:val="false"/>
        <w:spacing w:lineRule="auto" w:line="240" w:before="6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роизношение и написание с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8" w:leader="none"/>
        </w:tabs>
        <w:autoSpaceDE w:val="false"/>
        <w:spacing w:lineRule="auto" w:line="240" w:before="6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способ проверки написания слова (в том числе по словар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8" w:leader="none"/>
        </w:tabs>
        <w:autoSpaceDE w:val="false"/>
        <w:spacing w:lineRule="auto" w:line="240" w:before="6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ошибок списывать несложный текст объемом 55-65 с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8" w:leader="none"/>
        </w:tabs>
        <w:autoSpaceDE w:val="false"/>
        <w:spacing w:lineRule="auto" w:line="240" w:before="6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несложные монологические тексты на доступные детям темы в форме повествования и опис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8" w:leader="none"/>
        </w:tabs>
        <w:autoSpaceDE w:val="false"/>
        <w:spacing w:lineRule="auto" w:line="240" w:before="6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изученные нормы орфографии и пунктуации (диктант – текст 55-65 сл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ь  разбор  слов  по  составу:  находить окончание, выделять корень, приставку, суффик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  однокоренные   слова   разных   частей ре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части речи и их грамматические признаки (род, число, падеж имен существительных, род и число имен прилагательных, время и число глагол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ять имена существительные по числ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онять в единственном числе имена существительные с ударными окончани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ять имя прилагательное по родам и числам в соответствии с родом и числом существительно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ять глагол по временам (простые случаи) и в прошедшем времени — по род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тексте синонимы, антонимы (без знания термин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о вопросам связь между словами в предложении, вычленять словосочет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ь синтаксический разбор предложений: определять их вид по цели         высказывания и по интонации, выделять главные и второстепенные члены предложения, устанавливать связь между ними по вопрос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онационно  правильно  произносить  предло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right="3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тему и основную мысль текста, в котором она сформулирована автор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right="3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и текс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right="3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связь между частями текс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right="3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связь между предложениями в каждой ча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right="3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аглавливать текст с опорой на тему или его основную мыс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right="3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я диалога, построения монологических высказываний в условиях бытового   общ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я основных норм произношения звуков, слов, словосочетаний и предлож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щения запаса слов, необходимых для учебного и бытового общ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я изученных правил орфографии и пунктуации в самостоятельных связных  письменных высказыва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го восприятия звучащей речи (высказываний взрослых и сверстников,                               детских радиопередач, аудиозаписей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о словарями;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6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 орфоэпических н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я нормами русского речевого этикета в ситуациях повседневного общения.</w:t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01:00Z</dcterms:created>
  <dc:creator>User</dc:creator>
  <dc:description/>
  <cp:keywords/>
  <dc:language>en-US</dc:language>
  <cp:lastModifiedBy>User</cp:lastModifiedBy>
  <dcterms:modified xsi:type="dcterms:W3CDTF">2012-09-11T13:52:00Z</dcterms:modified>
  <cp:revision>15</cp:revision>
  <dc:subject/>
  <dc:title/>
</cp:coreProperties>
</file>