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И НОРМЫ ОЦЕНКИ ЗНАНИЙ, УМЕНИЙ И НАВЫКОВ УЧАЩИХСЯ</w:t>
      </w:r>
    </w:p>
    <w:p>
      <w:pPr>
        <w:pStyle w:val="Normal"/>
        <w:suppressAutoHyphens w:val="tru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РУССКОМУ ЯЗЫКУ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метки за выполнение теста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- если ученик набрал 13-14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- если ученик набрал 10-12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если ученик набрал 7-9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если ученик набрал 7 (от 0 до 6 балло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ктант</w:t>
      </w:r>
      <w:r>
        <w:rPr>
          <w:rFonts w:cs="Times New Roman" w:ascii="Times New Roman" w:hAnsi="Times New Roman"/>
          <w:sz w:val="26"/>
          <w:szCs w:val="26"/>
        </w:rPr>
        <w:t xml:space="preserve"> служит средством проверки орфографических и пунктуационных умений и навыков. Объём текста для диктанта во 2 классе – 20-40 слов. Учитель ошибки  в диктанте не исправляет, а лишь подчёркивает слова, в котором они встретили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За диктант выставляется одна отмет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- если в диктанте нет ошиб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- если допущено не более двух ошиб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если допущено не более четырёх ошиб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если допущено пять и более ошибок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рфографическое задание оценивается так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- за полностью выполненное задание без ошиб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- за полностью выполненное задание при одной ошиб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за не полностью выполненное задание или за полностью выполненное задание, но при двух оши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за невыполненное зад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списывание, как и дикта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ивание списы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- за безукоризненно выполненную работу, в которой нет исправ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- за работу, в которой одно-два исправления или одна ошиб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за работу, в которой две-три ошиб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 за работу, в которой четыре ошибки и боле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ный диктант – в него включены слова с непроверяемыми написаниями. Количество слов в словарных диктантах во 2 классе не должно быть менее 8 слов и превышать 10 слов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ивание словарного диктан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» - за работу без ошибок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- за работу, в которой одна ошиб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за работу, в которой две ошибк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за работу,  в которой три-пять ошиб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ение (обучающее) проверяет, как идет формирование навыка письменной речи; умения понимать и пере давать основное содержание текста без пропусков существенных моментов; умение организовать письменный пересказ, соблюдая правила родного языка. Объём текста для изложения во 2 классе 30-45 слов (ответы на вопросы)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ивание излож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-  правильно и последовательно (без пропусков существенных моментов) воспроизведено содержание авторского текста;  нет фактических ошибок;  правильно построены предложения и употреблены слова (допускается не более одной речевой неточност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» - содержание передано правильно и достаточно точно; в построении предложений и употреблении слов нет существенных недостатков;  имеются незначительные нарушения последовательности изложения мыслей; 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допущено существенное отклонение от авторского текста; допущены нарушения в последовательности изложения мыслей; 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допущено существенное искажение авторского тек ста (упущены важные события, отсутствует главная часть); 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11:00Z</dcterms:created>
  <dc:creator>User</dc:creator>
  <dc:description/>
  <cp:keywords/>
  <dc:language>en-US</dc:language>
  <cp:lastModifiedBy>User</cp:lastModifiedBy>
  <dcterms:modified xsi:type="dcterms:W3CDTF">2012-09-11T13:16:00Z</dcterms:modified>
  <cp:revision>7</cp:revision>
  <dc:subject/>
  <dc:title/>
</cp:coreProperties>
</file>