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 по русскому языку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39"/>
        <w:gridCol w:w="1768"/>
        <w:gridCol w:w="17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тема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1 по теме: «Повторение изученного во 2 классе»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о теме «Правописание приставок и предлогов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 Промежуточный контро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, 16.11, 4.02, 18.02, 15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диктант №2 по теме: « Итоги за 1 четверть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 « Члены предложени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 Промежуточный контро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3 по теме: «Итоги за 2 четверть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: «Удвоенные согласные  в корне слова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№4 по теме: «Суффиксы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онтрольный  диктант №5 по теме: « Итоги  за 3 четверть»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теме: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описание окончаний имён существительных»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Имена существительные и прилагательны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с элементами сочин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Весна в лесу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№6 по теме «Правописание имён прилагательных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№7 по теме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тоги за учебный год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 « Склонение имен существительных и прилагательных»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7:00Z</dcterms:created>
  <dc:creator>User</dc:creator>
  <dc:description/>
  <cp:keywords/>
  <dc:language>en-US</dc:language>
  <cp:lastModifiedBy>User</cp:lastModifiedBy>
  <dcterms:modified xsi:type="dcterms:W3CDTF">2012-10-07T13:01:00Z</dcterms:modified>
  <cp:revision>9</cp:revision>
  <dc:subject/>
  <dc:title/>
</cp:coreProperties>
</file>