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обеспеч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м компле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720" w:righ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Иванов, С. В., Евдокимова, А. О., Кузнецова, М. И., Петленко, Л. В., Романова, В. Ю. Русский язык: 3 класс: Учебник для учащихся общеобразовательных учреждений: в 2 ч. Ч. 1, 2 – 3-е изд., перераб. – М.: Вентана-Граф, 2009. </w:t>
      </w:r>
    </w:p>
    <w:p>
      <w:pPr>
        <w:pStyle w:val="Normal"/>
        <w:autoSpaceDE w:val="false"/>
        <w:spacing w:lineRule="auto" w:line="240" w:before="0" w:after="0"/>
        <w:ind w:left="720" w:righ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 Кузнецова, М. И. Пишем грамотно: 3 класс: Рабочие тетради № 1, 2 для учащихся общеобразовательных учреждений. – 2-е изд., перераб. – М.: Вентана-Граф, 2012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-142" w:hanging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узнецова, М. И. Учусь писать без ошибок: Рабочая тетрадь для учащихся 2 класса общеобразовательных учреждений. – 2-е изд., дораб. – М.: Вентана-Граф, 2012. </w:t>
      </w:r>
    </w:p>
    <w:p>
      <w:pPr>
        <w:pStyle w:val="Normal"/>
        <w:autoSpaceDE w:val="false"/>
        <w:spacing w:lineRule="auto" w:line="240" w:before="0" w:after="0"/>
        <w:ind w:left="720" w:right="-142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личие методических пособий для учител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орник программ к комплекту учебников «Начальная школа XXI века».–3-е изд., дораб. и доп. – М.: Вентана-Граф, 2008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седы  с  учителем:  Методика  обучения:  3 класс  / Под  ред. Л.Е. Журовой. - М.: Вентана – Граф,2008. (Начальная школа XXI века).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Иванов С.В., Кузнецова М.И.  Русский язык: Комментарии к урокам: 3 класс. М.: Вентана – Граф, 2011. (Начальная школа XXI века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манова В.Ю., Петленко Л.В.  Русский язык в начальной школе: контрольные работы, диктанты, изложения /В.Ю. Романова, Л.В. Петленко / Под ред. С.В. Иванова. – М.: Вентана-Граф, 2011. – 2-е изд., исправл.(Оценка зна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235" w:after="0"/>
        <w:ind w:left="720" w:right="-1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информ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235" w:after="0"/>
        <w:ind w:left="720" w:right="-142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lang w:eastAsia="ru-RU"/>
          </w:rPr>
          <w:t>https://edu.tatar.ru/logon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;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http://pedsovet.su/ - педагогическое сообщество Екатерины Пашковой; http://pedsovet.org/ - XI Всероссийский интернет-педсовет;                                  http://it-n.ru/ - сеть творческих учителей;                                            http://viki.rdf.ru/ - детские электронные презентации и клипы; http://www.rusedu.ru/ - архив учебных программ и презентаций; http://www.uroki.net/ - всё для учителя;                                            http://www.uchportal.ru/ - учительский портал;                    http://www.nachalka.com/ - сайт учителей начальной школы; http://festival.1september.ru/ - Фестиваль пед.идей "Открытый урок";                      http:// numi.ru/ -методический центр NUMI.RU;                   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http://www.intergu.ru/- презентации, разработки уроков и внеклассных мероприятий;</w:t>
      </w: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http://zavuch.info/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log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11:00Z</dcterms:created>
  <dc:creator>User</dc:creator>
  <dc:description/>
  <cp:keywords/>
  <dc:language>en-US</dc:language>
  <cp:lastModifiedBy>User</cp:lastModifiedBy>
  <dcterms:modified xsi:type="dcterms:W3CDTF">2012-09-11T13:12:00Z</dcterms:modified>
  <cp:revision>7</cp:revision>
  <dc:subject/>
  <dc:title/>
</cp:coreProperties>
</file>