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 Heiti Medium B5" w:cs="Calibri"/>
          <w:sz w:val="52"/>
          <w:szCs w:val="52"/>
        </w:rPr>
      </w:pPr>
      <w:r>
        <w:rPr>
          <w:rFonts w:eastAsia="AR Heiti Medium B5" w:cs="Calibri" w:ascii="Calibri" w:hAnsi="Calibri"/>
          <w:sz w:val="52"/>
          <w:szCs w:val="52"/>
        </w:rPr>
        <w:t>РАЗРАБОТКА   МЕРОПРИЯТИЯ</w:t>
      </w:r>
    </w:p>
    <w:p>
      <w:pPr>
        <w:pStyle w:val="Normal"/>
        <w:jc w:val="center"/>
        <w:rPr>
          <w:rFonts w:ascii="Calibri" w:hAnsi="Calibri" w:eastAsia="AR Heiti Medium B5" w:cs="Calibri"/>
          <w:sz w:val="52"/>
          <w:szCs w:val="52"/>
        </w:rPr>
      </w:pPr>
      <w:r>
        <w:rPr>
          <w:rFonts w:eastAsia="AR Heiti Medium B5"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eastAsia="AR Heiti Medium B5" w:cs="Calibri"/>
          <w:sz w:val="52"/>
          <w:szCs w:val="52"/>
        </w:rPr>
      </w:pPr>
      <w:r>
        <w:rPr>
          <w:rFonts w:eastAsia="AR Heiti Medium B5"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eastAsia="AR Heiti Medium B5" w:cs="Calibri"/>
          <w:sz w:val="52"/>
          <w:szCs w:val="52"/>
        </w:rPr>
      </w:pPr>
      <w:r>
        <w:rPr>
          <w:rFonts w:eastAsia="AR Heiti Medium B5"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eastAsia="AR Heiti Medium B5" w:cs="Calibri"/>
          <w:b/>
          <w:b/>
          <w:i/>
          <w:i/>
          <w:sz w:val="52"/>
          <w:szCs w:val="52"/>
        </w:rPr>
      </w:pPr>
      <w:r>
        <w:rPr>
          <w:rFonts w:eastAsia="AR Heiti Medium B5" w:cs="Calibri" w:ascii="Calibri" w:hAnsi="Calibri"/>
          <w:sz w:val="52"/>
          <w:szCs w:val="52"/>
        </w:rPr>
        <w:t>ТЕМА:</w:t>
      </w:r>
    </w:p>
    <w:p>
      <w:pPr>
        <w:pStyle w:val="Normal"/>
        <w:jc w:val="center"/>
        <w:rPr>
          <w:rFonts w:ascii="Monotype Corsiva" w:hAnsi="Monotype Corsiva" w:eastAsia="AR YuanGB Bold" w:cs="JasmineUPC"/>
          <w:b/>
          <w:b/>
          <w:i/>
          <w:i/>
          <w:sz w:val="96"/>
          <w:szCs w:val="96"/>
        </w:rPr>
      </w:pPr>
      <w:r>
        <w:rPr>
          <w:rFonts w:eastAsia="AR YuanGB Bold" w:cs="JasmineUPC" w:ascii="Monotype Corsiva" w:hAnsi="Monotype Corsiva"/>
          <w:b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eastAsia="AR YuanGB Bold" w:cs="JasmineUPC"/>
          <w:i/>
          <w:i/>
          <w:sz w:val="96"/>
          <w:szCs w:val="96"/>
          <w:lang w:val="en-US"/>
        </w:rPr>
      </w:pPr>
      <w:r>
        <w:rPr>
          <w:rFonts w:eastAsia="AR YuanGB Bold" w:cs="JasmineUPC" w:ascii="Monotype Corsiva" w:hAnsi="Monotype Corsiva"/>
          <w:i/>
          <w:sz w:val="96"/>
          <w:szCs w:val="96"/>
        </w:rPr>
        <w:t>«НОВОГОДНЯЯ СКАЗКА»</w:t>
      </w:r>
    </w:p>
    <w:p>
      <w:pPr>
        <w:pStyle w:val="Normal"/>
        <w:jc w:val="both"/>
        <w:rPr>
          <w:rFonts w:ascii="Monotype Corsiva" w:hAnsi="Monotype Corsiva" w:eastAsia="AR YuanGB Bold" w:cs="JasmineUPC"/>
          <w:i/>
          <w:i/>
          <w:sz w:val="32"/>
          <w:szCs w:val="32"/>
          <w:lang w:val="en-US"/>
        </w:rPr>
      </w:pPr>
      <w:r>
        <w:rPr>
          <w:rFonts w:eastAsia="AR YuanGB Bold" w:cs="JasmineUPC" w:ascii="Monotype Corsiva" w:hAnsi="Monotype Corsiva"/>
          <w:i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2</w:t>
      </w:r>
      <w:r>
        <w:rPr>
          <w:sz w:val="32"/>
          <w:szCs w:val="32"/>
        </w:rPr>
        <w:t xml:space="preserve">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МБОУ  СОШ №6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Акулова Лариса Анатоль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раснод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– 2013 уч. год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(Входит Дед Мороз)</w:t>
      </w: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  <w:u w:val="single"/>
        </w:rPr>
        <w:t>(Звучит 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те, ребята,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те, мои ро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ленькие и больш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ропился в гости к 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нехоженым по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сугробам, сквозь ме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ни резвые 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казался в самый р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на празднике у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деть всех я очень рад, как  и целый год наз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гда я ехал к вам, то по пу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верил, хорошо ли Зима меня встре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бедился, хорошо! Снегу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Я вам ёлочку послал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 нарядили е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32"/>
          <w:szCs w:val="32"/>
          <w:u w:val="single"/>
        </w:rPr>
        <w:t>(Обходит ёлочку, рассматри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, хороша, ёл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жу, что постар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асивая она у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почему же она не светится огоньками разными, ярк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поряд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же скоро полночь и пора встречать славный Нов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ёлка не г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 её зажж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вторяйте за м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уки вверх, руки вни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ша ёлочка зажг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гор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 попросим ещё р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32"/>
          <w:szCs w:val="32"/>
          <w:u w:val="single"/>
        </w:rPr>
        <w:t>(Повтор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гор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 громче её попрос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2"/>
          <w:szCs w:val="32"/>
          <w:u w:val="single"/>
        </w:rPr>
        <w:t>(Повторя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32"/>
          <w:szCs w:val="32"/>
          <w:u w:val="single"/>
        </w:rPr>
        <w:t>(На ёлке загораются огонь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           Пусть искорка счаст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душе сохран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дежда на луч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жизнь воплот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усть сказочным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ля вас Нов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 этом году п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чаще вез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               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                Дедушка Мороз, а где же Снегур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д Мороз:            Сейчас из сказки зим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негурочка придё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стретит с нами 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32"/>
          <w:szCs w:val="32"/>
          <w:u w:val="single"/>
        </w:rPr>
        <w:t>(Из домика выходит Снегуро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вот и она.  Встреч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          Здравствуйте, дети,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вот и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Новым Годом вас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Новым Годом поздра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от всей души жел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вам самых светл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ня вам не увид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 в сентябре, ни в мар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где я в эту п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м не найти на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ёлки без Снегур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т и быть не мо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Ёлка без Снегуро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ёлку не похо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Хлопьев белая ст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ловно снежны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вый Год наступ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эту ночь и мне не сп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ё сегодня во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лшебства и весел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желаю вам счас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лгих лет и везе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  <w:u w:val="single"/>
        </w:rPr>
        <w:t>Песенка  Снегур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                Я в сугробе род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 – под снега подня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дяного, снег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лочка я напилась        2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               Белым снегом моюсь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негу постель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нежинках, на перин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ужевные все края.                 2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)                Белой ручкой я мах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цевать в лесу нач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устану – перест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од ёлочкой засну.         2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                </w:t>
      </w:r>
      <w:r>
        <w:rPr>
          <w:i/>
          <w:sz w:val="32"/>
          <w:szCs w:val="32"/>
          <w:u w:val="single"/>
        </w:rPr>
        <w:t>(Танец Снегурочки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32"/>
          <w:szCs w:val="32"/>
          <w:u w:val="single"/>
        </w:rPr>
        <w:t>(После танца приседает около ёлки, делает вид, что спит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  <w:u w:val="single"/>
        </w:rPr>
        <w:t>потом встаёт, оглядывается и говорит: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  <w:u w:val="single"/>
        </w:rPr>
        <w:t>(Появляется Карлсон под весёлую музы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                 Я – Карлсон, я – весёлый ма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объедаюсь кашей ма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ёлку к вам лечу я с кр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пеллер мой все дети слыш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32"/>
          <w:szCs w:val="32"/>
          <w:u w:val="single"/>
        </w:rPr>
        <w:t>(Летает под музы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вет, 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, у кого 100 веснушек, и те, у кого нет ни 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дравствуйте, кто с косичками и бантик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дравствуйте, у кого чёл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дравствуйте все¸ все, в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решите представиться – самый упитанный мужч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полном расцвете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мый лучший в мире летун –  Карлс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торый живёт на … кр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            Слушайте, что я сегодня придум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едь вы знаете, что самый лучший выдумщик в мир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… Карлсон, который живёт на крыше, то есть –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придумал новогоднюю дет – ско – те – ку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а здравствует новогодняя дет – ско – те – ка!  </w:t>
      </w:r>
      <w:r>
        <w:rPr>
          <w:i/>
          <w:sz w:val="28"/>
          <w:szCs w:val="28"/>
          <w:u w:val="single"/>
        </w:rPr>
        <w:t>(Прыгает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её 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сон:            </w:t>
      </w:r>
      <w:r>
        <w:rPr>
          <w:b/>
          <w:sz w:val="28"/>
          <w:szCs w:val="28"/>
        </w:rPr>
        <w:t>1. Встреча Деда Мороз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:                  Мы его мы уже встрет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сон:            </w:t>
      </w:r>
      <w:r>
        <w:rPr>
          <w:b/>
          <w:sz w:val="28"/>
          <w:szCs w:val="28"/>
        </w:rPr>
        <w:t>2. А встреча Снегур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            И она уже у нас на ёл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сон:           </w:t>
      </w:r>
      <w:r>
        <w:rPr>
          <w:b/>
          <w:sz w:val="28"/>
          <w:szCs w:val="28"/>
        </w:rPr>
        <w:t xml:space="preserve">3. Ну, тогда </w:t>
      </w:r>
      <w:r>
        <w:rPr>
          <w:sz w:val="28"/>
          <w:szCs w:val="28"/>
        </w:rPr>
        <w:t>зажигание</w:t>
      </w:r>
      <w:r>
        <w:rPr>
          <w:b/>
          <w:sz w:val="28"/>
          <w:szCs w:val="28"/>
        </w:rPr>
        <w:t xml:space="preserve"> новогодней ёл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           Посмотри, она уже сверкает разными огоньк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           Так, что же? Я уже опозд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е получится выполнить мою програм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           Да! Но ты не огорч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рады тебе и приглашаем тебя к нам на ёл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ходи в зал,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сон:           Спасибо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бята, а можно я друга приглаш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                Конечно можно!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Карлсон:         </w:t>
      </w:r>
      <w:r>
        <w:rPr>
          <w:sz w:val="28"/>
          <w:szCs w:val="28"/>
        </w:rPr>
        <w:t>Ягусенька, голубка моя, пойдём к детям на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веешься, отдохнё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ба Яга:                         Что ты, сокол мой ясн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ерунду предлагаеш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ещё уроки не сдела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Форму физкультурную не постира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Шнурки не поглади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лфавит не выучи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ометровку для урока физкультуры не репетирова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пражнения по пению не повторя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л под завяз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кое гулянь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, чай, отличниц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не нельзя фейсом в грязь удар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                             Ну, таратор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кие у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ы же сто лет назад школу законч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    Внуки у меня, родн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нуки Василисы Прекрас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щеюшки висят на 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йчас очень модно делать уроки за вн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тя, это, наверное, ужасно непедагог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                           Чего это вдруг непедагогич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Я уже четвёртый год за своего сыноч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роки дел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    Э! давненько уже его балуе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                         Не бал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наешь, я как с ним строг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х! Сделаю уроки, начерчу, а по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н сам начисто перепис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ба Яга:                         У! действительно стр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то у меня в этом деле большой опы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Если в чём – то будешь иметь затрудн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еня спраши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                        Раз предлагаешь помощ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 будьте любезны, уважаемые, проверь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я выучил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лукоморья дуб зелё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латая цепь на дубе 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днём, и ночью пёс учё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  Какой пёс?  Какой пё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                         По английски – дог учёный, наверно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роды  дог – пиччериж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 И не пёс, и не дог, и  породы собачьей такой н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т! Кот, душа мо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т послуш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лукоморья дуб зелё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латая цепь на дубе 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днём и ночью кот учё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авоськой ходит в гастр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                      С какой авоськой? В какой гастро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йчас вместо авосек с пакетами ход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а и гастрономы в прошлое у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Правильно, это сейчас с пакетами ход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стихотворение было написано почти 200 лет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гда, наверное, с авоськами 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                      Да ничего ты не зна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Может и не зн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кого бы  помощи попрос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бята, подскаж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:                                           </w:t>
      </w:r>
      <w:r>
        <w:rPr>
          <w:i/>
          <w:sz w:val="32"/>
          <w:szCs w:val="32"/>
          <w:u w:val="single"/>
        </w:rPr>
        <w:t>(Читают стихотвор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Молодцы! Сами выуч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ли мамы с папами помог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:                               С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 Сами?  Не может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кие хороши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, наверное, и учитесь хорош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сами уроки дел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                        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                        Да врут они всё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ы что, детей не зн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урок опоздал, говорит – часы подв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роки не выучил, говорит – сильно бол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ве им можно ве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родители, смотри, сидят тихо, смир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бы своё чадо не вы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наем мы, как они уроки дел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 Да неуж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на вид такие умненькие – благоразумнень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давай – ка, Карлсон, их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строим им сейчас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бята, вы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                         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лсон :                         Конечно, экзам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к я сразу не догадался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сейчас экзамен начина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32"/>
          <w:szCs w:val="32"/>
          <w:u w:val="single"/>
        </w:rPr>
        <w:t>(Звучит музыка песни «Дважды два – четыре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2    3  4     5  5     4  6    6  7     5  3      100  1      1000  0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рно! Даже не вер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гусенька!  А ты сосчит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Нет, не усп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теперь моя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верное, вы много прочитали книг за эти г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гда дополните моё высказы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уха –              (Цокотух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щей –           (Бессмертны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расная –         (Шапоч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ванушка –     (Дурач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ли –                (Ба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рокодил –      (Ге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октор –          (Айболи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таруха –         (Шапокля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апа –              (Карл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т –                (В сапог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                         Ой, Ягусень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 – то чувств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 не одолеем мы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жет придумать что – то потруд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б они не з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  Ну, что же, давай потру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умаю, что мы их победим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у, слушайте, думайте  и  отвеч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гадываем по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арлсон:            1. Может ли сазан забраться в океан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(Нет. Это речная рыб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ба Яга:             2. Может ли дрозд отморозить хвос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Нет. Он зимует на юг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арлсон:           3. Может ли оса взлететь на небес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ба Яга:            4. Может ли барсук залезть на су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Не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арлсон:          5. Может ли кулик прикусить себе язы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Нет. У птиц нет зуб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ба Яга:            6. Может ли тюлень на боку лежать весь ден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арлсон:           7. Может ли синица на крыше поселитьс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Яга:                        До чего ж народ хитё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м носы вокруг утё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ждый ведь на вид прос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башкой варить мас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                    Позвольте и вам загадать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 Горю жела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Блеснуть своими зна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д Мороз:                        Стою в тай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одной н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ерху ш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низу м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имой и л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дни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я в игол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зываюсь …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   Крокод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д Мороз:                       Почему крокод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   Потому что зелё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д Мороз:                       А причём тут ши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   Ну, может подр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д Мороз:                        А иголки для ч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   Заштопать что – ниб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 мало ли для 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д Мороз:                        Ну а почему на одной н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   Играл, ногу слом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негурочка:                      Да, Баба Яга.  Поучиться тебе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 умеешь ты загадки отгад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бята, а вы знаете,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                           Ёл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                      Ничего, Ягусен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ходи с ребятами в шко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удешь много 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  Дайте мне метлу м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учше песню вам сп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про молодость с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Во саду ли, в огород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й, слова забыла в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звиняюсь, вот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лсон:                           Баба Яга, время не тя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ди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                          Вот бесстыжий, вот нах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де ты бабку увид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моложе всех вас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не к обеду будет 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бодай тебя лиш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ойди и не меш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йду, выйду я пля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новеньких бот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е в округе гово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то я, как карт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             Всех, кто нас слышит, кто нас зн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с Новым Годом поздравл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            Желаем счастья и уд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доровья крепкого в прида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             Каникул радостных, весёл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, чур, не забывать про школ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            Учиться на «4» и на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в доме маме помо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 и Снегурочка:     </w:t>
      </w:r>
      <w:r>
        <w:rPr>
          <w:i/>
          <w:sz w:val="32"/>
          <w:szCs w:val="32"/>
          <w:u w:val="single"/>
        </w:rPr>
        <w:t>(В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елаем, чтобы кажд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огат был миром и теп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             Нам здесь понравилось о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время мчится, что есть мо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щаться нам, друзья.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урочка:             Пусть этот год, что так весело нач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ам принесёт в вашей жизни у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месте мы скажем вам на прощань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Пусть сбудутся ваши мечты и желань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                     Дед Мороз! Снегуро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ождите! Не ухо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лушайте наши частушки!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32"/>
          <w:szCs w:val="32"/>
          <w:u w:val="single"/>
        </w:rPr>
        <w:t xml:space="preserve">Новогодние  частушки   </w:t>
      </w:r>
      <w:r>
        <w:rPr>
          <w:i/>
          <w:sz w:val="32"/>
          <w:szCs w:val="32"/>
          <w:u w:val="single"/>
        </w:rPr>
        <w:t>(девочка и маль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   Пропоём мы вам частуш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им не смеятьс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артисты молодые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ем растерятьс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2)       Любит ёлочку нар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яжать под Н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каждом доме ёлка е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о такая – только здесь!</w:t>
      </w:r>
    </w:p>
    <w:p>
      <w:pPr>
        <w:pStyle w:val="Normal"/>
        <w:jc w:val="both"/>
        <w:rPr/>
      </w:pPr>
      <w:r>
        <w:rPr>
          <w:sz w:val="28"/>
          <w:szCs w:val="28"/>
        </w:rPr>
        <w:t>(3)    Праздник, праздник, Новый Го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купись на сладост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ит сладости наро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й побольше радост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4)       Карнавал сверкает ярк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еселится дет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вогодние подар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лучать пришла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                Ой, но мы же забыли про подарки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32"/>
          <w:szCs w:val="32"/>
          <w:u w:val="single"/>
        </w:rPr>
        <w:t>(Дед Мороз и Снегурочка вручают детям подарки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                      Вот и праздник новог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м кончать пришла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ного счастья вам сего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желаем,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бы вы  все успешно  закончили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 мы с Дедушкой Морозом придём к в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же в след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этот год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спешным пусть ста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частья, радости много пода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всем удастся исполнить меч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настоящем Н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                    Все будьте здоро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ща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ам счастья жел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роз бородат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45:00Z</dcterms:created>
  <dc:creator>МАМА</dc:creator>
  <dc:description/>
  <cp:keywords/>
  <dc:language>en-US</dc:language>
  <cp:lastModifiedBy>Лариса</cp:lastModifiedBy>
  <dcterms:modified xsi:type="dcterms:W3CDTF">2013-11-02T17:21:00Z</dcterms:modified>
  <cp:revision>76</cp:revision>
  <dc:subject/>
  <dc:title/>
</cp:coreProperties>
</file>