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 конспект открытого урока по русскому языку (обучение письму) в 1 «В» класс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лашник Валентина Анатолье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БОУ «Начальная школа – детский сад №44»   г.Бел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: 30 ноября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Письмо заглавной и строчной буквы </w:t>
      </w:r>
      <w:r>
        <w:rPr>
          <w:i/>
          <w:sz w:val="28"/>
          <w:szCs w:val="28"/>
        </w:rPr>
        <w:t xml:space="preserve">«В, в» </w:t>
      </w:r>
      <w:r>
        <w:rPr>
          <w:sz w:val="28"/>
          <w:szCs w:val="28"/>
        </w:rPr>
        <w:t>с использованием принципов здоровьесберегающего образования по методике В.Ф. Базар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деятельности педагога:</w:t>
      </w:r>
      <w:r>
        <w:rPr>
          <w:sz w:val="28"/>
          <w:szCs w:val="28"/>
        </w:rPr>
        <w:t xml:space="preserve"> создать условия для работы по     написанию заглавных и строчных бук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уемые результаты обучения: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метные:</w:t>
      </w:r>
      <w:r>
        <w:rPr>
          <w:sz w:val="28"/>
          <w:szCs w:val="28"/>
        </w:rPr>
        <w:t>моделирование ситуаци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элементного анализа заглавной и строчной буквы </w:t>
      </w:r>
      <w:r>
        <w:rPr>
          <w:i/>
          <w:sz w:val="28"/>
          <w:szCs w:val="28"/>
        </w:rPr>
        <w:t xml:space="preserve">«В, в, </w:t>
      </w:r>
      <w:r>
        <w:rPr>
          <w:sz w:val="28"/>
          <w:szCs w:val="28"/>
        </w:rPr>
        <w:t>тренировки в написании букв, слов, предложений, обоснование правильности составления и записи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снащение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для учителя- </w:t>
      </w:r>
      <w:r>
        <w:rPr>
          <w:sz w:val="28"/>
          <w:szCs w:val="28"/>
        </w:rPr>
        <w:t xml:space="preserve">классная доска, компьютер, звукопроизводящее техническое устройство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микросистема, мультимедийный проектор, экспозиционный экран; картинки с изображением животных, растений и т.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для всего класса: </w:t>
      </w:r>
      <w:r>
        <w:rPr>
          <w:sz w:val="28"/>
          <w:szCs w:val="28"/>
        </w:rPr>
        <w:t>конторка (регулируемая); коврик массажный для ног(реализация методики В.Ф.Базарного),индивидуальные карточки, карточки – задания для работы в пара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ля каждого  обучающегося :</w:t>
      </w:r>
      <w:r>
        <w:rPr>
          <w:sz w:val="28"/>
          <w:szCs w:val="28"/>
        </w:rPr>
        <w:t>ученические столы с комплектом стульев, ученические столы двухместные с комплектом стульев, рабочая тетрадь (пропись №3),  ключ к самопроверке, простой карандаш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арная работа : </w:t>
      </w:r>
      <w:r>
        <w:rPr>
          <w:sz w:val="28"/>
          <w:szCs w:val="28"/>
        </w:rPr>
        <w:t>работа по карточк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, внимание! Вот прозвенел звонок. Начинается урок. На меня все посмотрели и тихонечко прис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, всё ли у нас в порядке: пропись, карандаш, тетр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? На мес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? На мес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? У кр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? Прямая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писать, трудиться,</w:t>
              <w:br/>
              <w:t>Ведь заданья нелегки.</w:t>
              <w:br/>
              <w:t>Нам, друзья, нельзя лениться,</w:t>
              <w:br/>
              <w:t>Так как мы учен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настрой на учебную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 ручеё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 группа перемещается за конто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к учебной деятельности. Определение темы и целей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нам на урок пришёл очень загадочный гость, это сообразительная птица, пpeкрасно  приспособилась к соседству человека. Внешний вид: серая с черной головой, крыльями и хвосто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ядна.</w:t>
            </w:r>
            <w:r>
              <w:rPr>
                <w:sz w:val="28"/>
                <w:szCs w:val="28"/>
              </w:rPr>
              <w:t xml:space="preserve"> В последние годы они, например, научились систематически проверять вывешенные зимой за окно сумки с продуктами. Умеют поднимать крыши скворечников, если они не прикручены проволоко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незда  их чаще встречаются на хвойных деревьях, реже на лиственных, не очень высоко от земли. ( ворон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а — птица </w:t>
            </w:r>
            <w:r>
              <w:rPr>
                <w:b/>
                <w:bCs/>
                <w:sz w:val="28"/>
                <w:szCs w:val="28"/>
              </w:rPr>
              <w:t>вороватая</w:t>
            </w:r>
            <w:r>
              <w:rPr>
                <w:sz w:val="28"/>
                <w:szCs w:val="28"/>
              </w:rPr>
              <w:t xml:space="preserve">; может быть, и название она получила оттого, что непрочь стащить все, что плохо лежит. Сего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тица привела с собой друзей. А для этого послушайте загадки и отгадайте, как их зов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ind w:left="675" w:hanging="357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ер, да не волк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Длинноух, да не заяц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 копытами, да не лошадь. (осёл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680" w:hanging="36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иголки и булавки </w:t>
            </w:r>
          </w:p>
          <w:p>
            <w:pPr>
              <w:pStyle w:val="Normal"/>
              <w:spacing w:lineRule="auto" w:line="360"/>
              <w:ind w:left="680" w:firstLine="36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Выползают из-под лавки</w:t>
            </w:r>
          </w:p>
          <w:p>
            <w:pPr>
              <w:pStyle w:val="Normal"/>
              <w:spacing w:lineRule="auto" w:line="360"/>
              <w:ind w:left="680" w:firstLine="36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На меня они глядят,</w:t>
            </w:r>
          </w:p>
          <w:p>
            <w:pPr>
              <w:pStyle w:val="Normal"/>
              <w:spacing w:lineRule="auto" w:line="360"/>
              <w:ind w:left="680" w:firstLine="36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Молока они хотят (ежи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680" w:hanging="36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он в клетке, то приятен, </w:t>
            </w:r>
          </w:p>
          <w:p>
            <w:pPr>
              <w:pStyle w:val="Normal"/>
              <w:spacing w:lineRule="auto" w:line="360"/>
              <w:ind w:left="680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На шкуре много чёрных пятен.</w:t>
            </w:r>
          </w:p>
          <w:p>
            <w:pPr>
              <w:pStyle w:val="Normal"/>
              <w:spacing w:lineRule="auto" w:line="360"/>
              <w:ind w:left="680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Он хищный зверь, хотя немножко,</w:t>
            </w:r>
          </w:p>
          <w:p>
            <w:pPr>
              <w:pStyle w:val="Normal"/>
              <w:spacing w:lineRule="auto" w:line="360"/>
              <w:ind w:left="680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Как лев и тигр, похож на кошку. (леопард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680" w:hanging="36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Непоседа пёстрая</w:t>
            </w:r>
          </w:p>
          <w:p>
            <w:pPr>
              <w:pStyle w:val="Normal"/>
              <w:spacing w:lineRule="auto" w:line="360"/>
              <w:ind w:left="680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тица длиннохвостая</w:t>
            </w:r>
          </w:p>
          <w:p>
            <w:pPr>
              <w:pStyle w:val="Normal"/>
              <w:spacing w:lineRule="auto" w:line="360"/>
              <w:ind w:left="680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тица говорливая</w:t>
            </w:r>
          </w:p>
          <w:p>
            <w:pPr>
              <w:pStyle w:val="Normal"/>
              <w:spacing w:lineRule="auto" w:line="360"/>
              <w:ind w:left="680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Самая болтливая.  (сорока).</w:t>
            </w:r>
          </w:p>
          <w:p>
            <w:pPr>
              <w:pStyle w:val="Normal"/>
              <w:spacing w:lineRule="auto" w:line="360"/>
              <w:ind w:left="68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На какие группы можно разделить эти слова?</w:t>
            </w:r>
          </w:p>
          <w:p>
            <w:pPr>
              <w:pStyle w:val="Normal"/>
              <w:spacing w:lineRule="auto" w:line="360"/>
              <w:ind w:left="680" w:hanging="0"/>
              <w:jc w:val="both"/>
              <w:rPr/>
            </w:pPr>
            <w:r>
              <w:rPr>
                <w:sz w:val="28"/>
                <w:szCs w:val="28"/>
              </w:rPr>
              <w:t>Учитель, опираясь на ответы учащихся, «разводит» слова по группам. К доске приглашаются учащиеся, чтобы наглядно разделить слова на слоги, поставить ударение, ещё раз выполнить проверку(</w:t>
            </w:r>
            <w:r>
              <w:rPr/>
              <w:t>слова, в которых два слога (осёл, ежи) и слова, в которых три слога (леопард, сорока);</w:t>
            </w:r>
          </w:p>
          <w:p>
            <w:pPr>
              <w:pStyle w:val="Normal"/>
              <w:spacing w:lineRule="auto" w:line="360"/>
              <w:ind w:left="680" w:hanging="0"/>
              <w:jc w:val="both"/>
              <w:rPr/>
            </w:pPr>
            <w:r>
              <w:rPr/>
              <w:t>-слова, где ударение падает на второй слог (осёл, ежи, сорока) и слова, где ударение падает на третий слог (леопард);</w:t>
            </w:r>
          </w:p>
          <w:p>
            <w:pPr>
              <w:pStyle w:val="Normal"/>
              <w:spacing w:lineRule="auto" w:line="360"/>
              <w:ind w:left="680" w:hanging="0"/>
              <w:jc w:val="both"/>
              <w:rPr/>
            </w:pPr>
            <w:r>
              <w:rPr/>
              <w:t>- слова, которые начинаются с буквы, обозначающей гласный звук (осёл, ежи) и слова, которые начинаются с буквы, обозначающей согласный звук (леопард, сорока);</w:t>
            </w:r>
          </w:p>
          <w:p>
            <w:pPr>
              <w:pStyle w:val="Normal"/>
              <w:spacing w:lineRule="auto" w:line="360"/>
              <w:ind w:left="6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80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Ручеёк потё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зачем прилетела к нам тётушка вор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оверить , какие знания вы получили на предыдущих уро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должить учить проводить звуко-буквенны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должать учить писать буквы, слова и пред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одня на уроке вашими главными помощниками будут слух и зрение. Поэтому приготовились и слушаем первое задание нашей тётушки вороны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Послушайте предложени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оронила ворона воронёнк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Что необычного услышали в этом предложении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роизнесите эти звуки (вместе, в паре, индивидуально)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Что можете сказать об этих звуках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пределите тему нашего урок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О каких звуках мы будем с вами говорить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вайте дадим характеристику этим звукам. Какой буквой обозначаются эти звуки? Давайте прове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Итак,  тема нашего урок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и строчной буквы </w:t>
            </w:r>
            <w:r>
              <w:rPr>
                <w:i/>
                <w:sz w:val="28"/>
                <w:szCs w:val="28"/>
              </w:rPr>
              <w:t>«В, в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организации в процессе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воспринимать поставленную задачу; удерживать внимание во время урока её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формирование цели, структурирование знаний, постановка и 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учебного сотрудничества, определение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группа перемещается за пар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 ручеё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  <w:r>
              <w:rPr>
                <w:b/>
                <w:color w:val="FF6600"/>
                <w:sz w:val="28"/>
                <w:szCs w:val="28"/>
              </w:rPr>
              <w:t>2группа перемещается за контор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, правильно ли мы определили тему урока. На какой странице открываем пропись?, стр.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Услышь звук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Хлопаем в ладоши, если услышим звук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color w:val="0000FF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], [</w:t>
            </w:r>
            <w:r>
              <w:rPr>
                <w:b/>
                <w:color w:val="008000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]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Кофта, ваза, фазан, вилка, ширма, свет, фабрика, обвал, валик)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авниваем печатную и прописную заглавную  букву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м буквы похожи? Чем отличаются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состоит: прямая и 2 овала с правой стороны, а прописная : прямая с петелькой и 2 овалами с правой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уем прописную заглавную букву из ниток.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</w:t>
            </w:r>
            <w:r>
              <w:rPr>
                <w:color w:val="FF9900"/>
                <w:sz w:val="28"/>
                <w:szCs w:val="28"/>
              </w:rPr>
              <w:t>Ручеёк потёк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для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исываем   заглавную  букву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 группа перемещается за п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дном доме живут дружно дети. Прочитайте, как их зовут? (Уч-ся читают имена детей, которые расположены на эколог.панно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жите, чем они похожи и чем отличаются? Найдите это слово(слово Витя – только в этом слове обо согласных звука мягк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ли слова мы прочитали на экол.панно? (нет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йдите, это слово и прочит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вы интересного увидели в этом слове? (имена рек пишем с большой букв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новы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редложение(Ваня и Витя играли дом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увидели интересного? (используются имена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можем сделать с именами? ( определить количество звуков, чем они похожи и чем отличаются). Похожи- 4 звука, первый В, в конце слова-гласный я. Отличия- в слове Ваня- звук в твёрдый, в слова Витя- мяг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 : Имена людей, название рек, морей, озёр, городов пишем с большой букв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Ручеёк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й восьмёрку вертикально и головою не крути, а вдоль по линиям веди и на бочок её клади. Рисуй восьмёрку вертикально и головою  покрути и вдоль по линиям в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й восьмёрку вертикально и туловищем  покрути и вдоль по линиям веди. Зарядка окончена. Ты- молодец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ропис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накомство со строчной буквой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е выполнение работы.(поставить ударение, разделить на слоги, прописать эти слова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 Поменялись прописями. Проверка.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 сейчас новое задание тётушки воро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мотрите на задание, стр.18, на условное обозначение и скажите, что мы будем с вами делать?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ставить слова и их записать. Работаем в парах. У кого возникнут трудности, можно посмотреть в отгадках (ключ). Провер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  <w:r>
              <w:rPr>
                <w:b/>
                <w:color w:val="FF6600"/>
                <w:sz w:val="28"/>
                <w:szCs w:val="28"/>
              </w:rPr>
              <w:t>Ручеёк потёк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ётушка ворона довольна вашими ответами. Она решила поделиться своими наблюдениями. Оказывается,  изменив одну букву на другую, мы получим новое слов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в этом убедиться она принесла вам вот такие задания .Работа по карточкам.(дифференцированный подход: карточка с зелёным цветом- для слаб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а с синим цветом- для сред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а с красным цветом- для сильных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рка.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4Ручеёк 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шка потянулся,</w:t>
              <w:br/>
              <w:t>Распрямился, встрепенулся.</w:t>
              <w:br/>
              <w:t>Головой кивнул три раза,</w:t>
              <w:br/>
              <w:t>Подмигнул он правым глазом.</w:t>
              <w:br/>
              <w:t>Лапки в стороны развёл.</w:t>
              <w:br/>
              <w:t>И по жёрдочке пошёл.</w:t>
              <w:br/>
              <w:t>Прогулялся и присел,</w:t>
              <w:br/>
              <w:t>Свою песенку запел:</w:t>
              <w:br/>
              <w:t>Чик-чирик-чирик-чири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Ручеёк потё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ть  предложения, определить, можно ли то, что прочитали, назвать небольшим рассказ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ать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, чем мы сегодня занима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остья осталась довольна нашей работой.А вы довольны своей работой? Какие задания вам понравились, какие оказались трудными? Как вы думаете мы спрвились с заданиями тётушки воро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. Вы все очень хорошо работали на уроке, молодцы!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вы справились на уроке- покажите открытую ладошку, если вам нужно потренироваться – то покажите ладошку ребр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способов решения проблем творческого и поискового характер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чебно- познавательного интереса к новому матери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группа перемещается за контор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тальмо тренажёр Базарного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улятивные: умение выполнять звуковой анализ слов, характеристику согласных звуков. </w:t>
            </w:r>
            <w:r>
              <w:rPr>
                <w:b/>
                <w:sz w:val="28"/>
                <w:szCs w:val="28"/>
              </w:rPr>
              <w:t>Слайд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адекватное восприятие оценк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5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3 группа перемещается за парты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4группа перемещается за конторки.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смысление прочитанн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4группа перемещ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за п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высказывание своего мнения, подтверждение собственными аргументами, уважение мнения других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25:00Z</dcterms:created>
  <dc:creator>Валентина</dc:creator>
  <dc:description/>
  <cp:keywords/>
  <dc:language>en-US</dc:language>
  <cp:lastModifiedBy>Валентина</cp:lastModifiedBy>
  <dcterms:modified xsi:type="dcterms:W3CDTF">2013-01-11T19:26:00Z</dcterms:modified>
  <cp:revision>1</cp:revision>
  <dc:subject/>
  <dc:title/>
</cp:coreProperties>
</file>