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Детский сад компенсирующего вида №112 «Гвозди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ознакомить детей со светофором, учить понимать значение красного, желтого и зеленого сигналов светофора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дачи:Развивать внимание, память, мышление. Воспитывать желание познавать новые правила дорожного движения, запоминать и применять их в игре, жизни. Продолжить работу по профилактике плоскостопия и нарушения оса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Макет светофора, разрезные картинки с изображением светофора, атрибуты для игры: цветные кружки, соответствующие сигналам светофора,  рули; игрушка Кирюша, массажные ковр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 Ребята, сегодня к нам в гости пришёл мальчик Кирюша. Давай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ним поздороваемся. (Дети здороваю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юша.         Здравствуйте ребята! Скажите мне, пожалуйста, а куда я попал?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отвечают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, как хорошо, что детский сад, значит, я правильно пришё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  Кирюша, наши дети вежливые и приветливые, они всегд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аются с гостями. Но почему ты такой грустный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чило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ша.           В игрушечном городе, где я живу, перепутались цветные окошечк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офоре и жители города не знают, как им теперь жить в э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е, как переходить дорогу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 Кирюша, не волнуйся. Ребята, поможем жителям игруше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рода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 Приведет нас в игрушечный город вот эта волшебная троп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ети идут по массажным коврикам).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(Дети  сидят на ковре полукруг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  (Показывает макет светоф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Ребята, что у меня в руках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авильно, это светоф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то-нибудь из вас видел его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Где вы видели светофор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 вот для чего нужен светофор вам, ребята, и тебе Кирюша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расска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ле рассказа  показ слайдов (3), (одновременно с вопросами идет показ слайд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– Ребята, для чего нужен светофор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говорит красный сигнал светофора? (Пешеходам хода 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 сигнал светофора? (Стой и жд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й? (Посмотри и убедись, если все машины стоят, пропустить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бя хотят, тогда можно переходить дорогу на зеленый св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А теперь давайте пои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ижная игра «Светофо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ются три ребёнка, изображающие три сигнала светофора. Каждый получ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ющий кружок. Ведущий воспитатель включает сигналы светофора: крас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ок, изображающий красный поднимает красный кружок. Машины (остальные де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гудели, тронулись в путь. А пешеходы (Вторая часть детей) стоят, жду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дущий говорит: Жёлтый, машины ездят, а люди стоя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ок должен поднять жёлтый круж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ее ведущий говорит: Зелёный. Маш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навливаются, пешеходы - люди переходят доро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бёнок поднимает зелёный кружок. (Звучит спокойная музыка).</w:t>
      </w:r>
    </w:p>
    <w:p>
      <w:pPr>
        <w:pStyle w:val="Style15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вы теперь знаете, что такое светофор и для чего он нужен. Давайте поможем  Кирюше и жителям игрушечного города отремонтировать светоф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«Собери светофо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ставляют целое изображение из час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ша благодарит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, ребята, нам пора прощаться с Кирюшей и возвращаться в детский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щаются с Кирюшей и по «волшебной» тропинке возвращаются в детский са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(подведение итогов)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ы сегодня занимались на занятии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равилось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адание вам показалось трудным? (Ответы дете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……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5:00Z</dcterms:created>
  <dc:creator>Admin</dc:creator>
  <dc:description/>
  <cp:keywords/>
  <dc:language>en-US</dc:language>
  <cp:lastModifiedBy>Света</cp:lastModifiedBy>
  <dcterms:modified xsi:type="dcterms:W3CDTF">2013-11-10T15:09:00Z</dcterms:modified>
  <cp:revision>12</cp:revision>
  <dc:subject/>
  <dc:title/>
</cp:coreProperties>
</file>