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 федерального государственного стандарта </w:t>
      </w:r>
      <w:r>
        <w:rPr>
          <w:lang w:val="en-US"/>
        </w:rPr>
        <w:t>II</w:t>
      </w:r>
      <w:r>
        <w:rPr/>
        <w:t xml:space="preserve"> поколения и авторской программы В.Н. Рудницкой в проекте «Начальная школа 21 века» под ред. профессора Н.Ф. Виноградовой.</w:t>
      </w:r>
    </w:p>
    <w:p>
      <w:pPr>
        <w:pStyle w:val="Normal"/>
        <w:ind w:firstLine="720"/>
        <w:jc w:val="both"/>
        <w:rPr/>
      </w:pPr>
      <w:r>
        <w:rPr/>
        <w:t xml:space="preserve">В Федеральном базисном образовательном плане на изучение математики в каждом классе начальной школы отводится  4 часа в неделю, всего  540 часов. Из них в 1 классе 128 ч. </w:t>
      </w:r>
    </w:p>
    <w:p>
      <w:pPr>
        <w:pStyle w:val="Normal"/>
        <w:rPr/>
      </w:pPr>
      <w:r>
        <w:rPr/>
        <w:t xml:space="preserve">     </w:t>
      </w:r>
      <w:r>
        <w:rPr/>
        <w:t>Изучение математики в начальной школе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Изучение</w:t>
      </w:r>
      <w:r>
        <w:rPr/>
        <w:t xml:space="preserve"> </w:t>
      </w:r>
      <w:r>
        <w:rPr>
          <w:i/>
        </w:rPr>
        <w:t>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ое развитие 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я строить рассуждения, выбирать аргументацию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ачальных математических знаний – понимание значения величин и способов их измерения; использование арифметических способов доля разрешения сюжетных ситуаций; 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Ценностные ориентиры содержания курса «Математика»</w:t>
      </w:r>
    </w:p>
    <w:p>
      <w:pPr>
        <w:pStyle w:val="Normal"/>
        <w:rPr/>
      </w:pPr>
      <w:r>
        <w:rPr/>
        <w:t xml:space="preserve">     </w:t>
      </w:r>
      <w:r>
        <w:rPr/>
        <w:t>В основе учебно - 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математических отношений является средством познания закономерностей существования  окружающего мира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представления о числах, величинах, геометрических фигурах являются условием  целостного восприятия творений природы 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 аргументировать свою точку зрения, строить логические цепочки рассуждений)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Результаты изучения учебного предмета.</w:t>
      </w:r>
    </w:p>
    <w:p>
      <w:pPr>
        <w:pStyle w:val="Normal"/>
        <w:rPr/>
      </w:pPr>
      <w:r>
        <w:rPr/>
        <w:t xml:space="preserve">    </w:t>
      </w:r>
      <w:r>
        <w:rPr/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следующих </w:t>
      </w:r>
      <w:r>
        <w:rPr>
          <w:i/>
        </w:rPr>
        <w:t>личностных</w:t>
      </w:r>
      <w:r>
        <w:rPr/>
        <w:t xml:space="preserve">, </w:t>
      </w:r>
      <w:r>
        <w:rPr>
          <w:i/>
        </w:rPr>
        <w:t>метапредметных</w:t>
      </w:r>
      <w:r>
        <w:rPr/>
        <w:t xml:space="preserve"> и </w:t>
      </w:r>
      <w:r>
        <w:rPr>
          <w:i/>
        </w:rPr>
        <w:t xml:space="preserve">предметных </w:t>
      </w:r>
      <w:r>
        <w:rPr/>
        <w:t>результатов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Личностными</w:t>
      </w:r>
      <w:r>
        <w:rPr/>
        <w:t xml:space="preserve"> результатами обучающихся являются: готовность ученика целеноправленно использовать знания в учении и в повседневной жизни для исследования математической сущности предмета; способность характеризовать  собственные знания по предмету; формулировать вопросы, познавательный интерес к математической науке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Метапредметными</w:t>
      </w:r>
      <w:r>
        <w:rPr/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, умение моделировать – решать учебные задачи с помощью знаков (символов), планировать, контролировать ход решения учебной задач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Предметными </w:t>
      </w:r>
      <w:r>
        <w:rPr/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умения использовать знаково-символические средства, в том числе модели и схемы для решения математических задач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Основное содержание  </w:t>
      </w:r>
      <w:r>
        <w:rPr/>
        <w:t>обучения в программе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атематическое содержание позволяет развивать 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rPr/>
      </w:pPr>
      <w:r>
        <w:rPr/>
        <w:t xml:space="preserve">     </w:t>
      </w:r>
      <w:r>
        <w:rPr/>
        <w:t>В процессе обучения математике школьники учатся участвовать в совместной деятельности:  договариваться, обсуждать, приходить к общему мнению, проявлять инициативу и самостоятельность.</w:t>
      </w:r>
    </w:p>
    <w:p>
      <w:pPr>
        <w:pStyle w:val="Normal"/>
        <w:rPr/>
      </w:pPr>
      <w:r>
        <w:rPr/>
        <w:t xml:space="preserve">     </w:t>
      </w:r>
      <w:r>
        <w:rPr/>
        <w:t>Образовательные и воспитательные задачи обучения математике решаются комплексно. В организации учебно- 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программы по математике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 в математическом развитии. Преломление  видов учебной деятельности  в предметном содержании отражено в тематическом планировании в графе </w:t>
      </w:r>
      <w:r>
        <w:rPr>
          <w:i/>
        </w:rPr>
        <w:t>«Формирование универсальных учебных действ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ла и величины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чёт предметов. Названия и последовательность натуральных чисел  от  0 до 20. Запись чисел цифрами. Сравнение и упорядочение чисел, знаки сравнения. Графы отношений  «больше», «меньше», «равно». Изображение результатов сравнения в виде графов с цветными стрелками.</w:t>
      </w:r>
    </w:p>
    <w:p>
      <w:pPr>
        <w:pStyle w:val="Normal"/>
        <w:rPr/>
      </w:pPr>
      <w:r>
        <w:rPr/>
        <w:t xml:space="preserve">Величины и единицы их измерения. Длина предмета в </w:t>
      </w:r>
      <w:r>
        <w:rPr>
          <w:i/>
        </w:rPr>
        <w:t xml:space="preserve">см, дм,  дм и  см. </w:t>
      </w:r>
      <w:r>
        <w:rPr/>
        <w:t>Соотношения между единицами измерения однородных величин. Расстояния между то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рифметические действия. </w:t>
      </w:r>
    </w:p>
    <w:p>
      <w:pPr>
        <w:pStyle w:val="Normal"/>
        <w:rPr/>
      </w:pPr>
      <w:r>
        <w:rPr/>
        <w:t xml:space="preserve">       </w:t>
      </w:r>
      <w:r>
        <w:rPr/>
        <w:t>Сложение, вычитание, умножение и деление. Знаки действий. Таблица сложения. Арифметические действия с числами 0 и 1. Числовое выражение. Скобки. Порядок действий. Нахождение значения числового выражения.</w:t>
      </w:r>
    </w:p>
    <w:p>
      <w:pPr>
        <w:pStyle w:val="Normal"/>
        <w:rPr/>
      </w:pPr>
      <w:r>
        <w:rPr/>
        <w:t xml:space="preserve">Использование свойств арифметических действий в вычислениях (перестановка слагаемых в сумм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текстовыми задачами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ешение текстовых задач арифметическим способом. Задачи, содержащие отношения «больше на…», «меньше на …», несколько данных и более одн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ранственные отношения. Геометрические фигуры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Взаимное расположение предметов в пространстве и на плоскости (выше-ниже, слева-справа,  сверху-снизу,  ближе-дальше).</w:t>
      </w:r>
    </w:p>
    <w:p>
      <w:pPr>
        <w:pStyle w:val="Normal"/>
        <w:rPr/>
      </w:pPr>
      <w:r>
        <w:rPr/>
        <w:t>Распознавание и изображение геометрических фигур: точка, линия (прямая, кривая), отрезок, многоугольник, треугольник, квадрат, окружность, круг. Геометрические формы в окружающем мире. Распознавание и называние: куб, ш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информац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бор и представление информации, связанной со счётом, измерением величин; фиксирование результатов сбора, анализ полученной информаци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виды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оделирование ситуаций, требующих упорядочения предметов и объектов по длине.</w:t>
      </w:r>
    </w:p>
    <w:p>
      <w:pPr>
        <w:pStyle w:val="Normal"/>
        <w:rPr/>
      </w:pPr>
      <w:r>
        <w:rPr/>
        <w:t>- Обнаружение моделей геометрических фигур.</w:t>
      </w:r>
    </w:p>
    <w:p>
      <w:pPr>
        <w:pStyle w:val="Normal"/>
        <w:rPr/>
      </w:pPr>
      <w:r>
        <w:rPr/>
        <w:t>- Прогнозирование результата вычисления, решения задачи.</w:t>
      </w:r>
    </w:p>
    <w:p>
      <w:pPr>
        <w:pStyle w:val="Normal"/>
        <w:rPr/>
      </w:pPr>
      <w:r>
        <w:rPr/>
        <w:t>- Планирование хода решения задачи, выбор удобного способа.</w:t>
      </w:r>
    </w:p>
    <w:p>
      <w:pPr>
        <w:pStyle w:val="Normal"/>
        <w:rPr/>
      </w:pPr>
      <w:r>
        <w:rPr/>
        <w:t>- Пошаговый контроль правильности и полноты выполнения алгоритма арифметического действия, плана решения текстовой задачи.</w:t>
      </w:r>
    </w:p>
    <w:p>
      <w:pPr>
        <w:pStyle w:val="Normal"/>
        <w:rPr/>
      </w:pPr>
      <w:r>
        <w:rPr/>
        <w:t>- 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7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6"/>
        <w:gridCol w:w="12"/>
        <w:gridCol w:w="577"/>
        <w:gridCol w:w="12"/>
        <w:gridCol w:w="673"/>
        <w:gridCol w:w="1080"/>
        <w:gridCol w:w="2880"/>
        <w:gridCol w:w="1174"/>
        <w:gridCol w:w="3597"/>
        <w:gridCol w:w="3597"/>
        <w:gridCol w:w="3597"/>
        <w:gridCol w:w="3597"/>
      </w:tblGrid>
      <w:tr>
        <w:trPr>
          <w:tblHeader w:val="true"/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 xml:space="preserve">  № </w:t>
            </w:r>
            <w:r>
              <w:rPr>
                <w:b/>
                <w:i/>
                <w:color w:val="008080"/>
              </w:rPr>
              <w:t>п/п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  <w:sz w:val="32"/>
                <w:szCs w:val="32"/>
              </w:rPr>
              <w:t xml:space="preserve">      </w:t>
            </w:r>
            <w:r>
              <w:rPr>
                <w:b/>
                <w:i/>
                <w:color w:val="008080"/>
                <w:sz w:val="32"/>
                <w:szCs w:val="32"/>
              </w:rPr>
              <w:t>Наименование   тем   и   урок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</w:rPr>
              <w:t>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Дата прове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сновные понятия и терм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  <w:sz w:val="32"/>
                <w:szCs w:val="32"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  <w:sz w:val="32"/>
                <w:szCs w:val="32"/>
              </w:rPr>
              <w:t>универсальных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  <w:sz w:val="32"/>
                <w:szCs w:val="32"/>
              </w:rPr>
              <w:t>учебных действий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32"/>
                <w:szCs w:val="32"/>
              </w:rPr>
            </w:pPr>
            <w:r>
              <w:rPr>
                <w:b/>
                <w:i/>
                <w:color w:val="00808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color w:val="008080"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color w:val="008080"/>
                <w:sz w:val="28"/>
                <w:szCs w:val="28"/>
              </w:rPr>
              <w:t xml:space="preserve">Математика - часть </w:t>
            </w:r>
            <w:r>
              <w:rPr>
                <w:b/>
                <w:i/>
                <w:color w:val="008080"/>
                <w:sz w:val="28"/>
                <w:szCs w:val="28"/>
                <w:lang w:val="en-US"/>
              </w:rPr>
              <w:t>I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Множества и отнош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ходства и различия предметов (4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использованием слов выше, ниж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УУД</w:t>
            </w:r>
            <w:r>
              <w:rPr/>
              <w:t xml:space="preserve"> Ученик учится понимать учебную задачу, проводить сравнение и классификацию по заданным критериям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авнение групп предметов</w:t>
            </w:r>
            <w:r>
              <w:rPr>
                <w:i/>
              </w:rPr>
              <w:t xml:space="preserve">  </w:t>
            </w:r>
            <w:r>
              <w:rPr/>
              <w:t>(6-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 использованием слов  толще, тоньше, длиннее, короче, столько же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Уч. учится  выделять элементы множества, обозначать фишкой каждый элемент множ-ва т.е. выполнять моделировани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. Различение понятий </w:t>
            </w:r>
            <w:r>
              <w:rPr>
                <w:i/>
              </w:rPr>
              <w:t>слева направо</w:t>
            </w:r>
            <w:r>
              <w:rPr/>
              <w:t xml:space="preserve">, </w:t>
            </w:r>
            <w:r>
              <w:rPr>
                <w:i/>
              </w:rPr>
              <w:t>справа налево</w:t>
            </w:r>
            <w:r>
              <w:rPr/>
              <w:t xml:space="preserve"> (8-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онятиях «слева направо», «справа нале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Уч-ся  учатся  выполнять моделирование, оценивать свои действ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 и на плоскости (10-11) Знакомство с таблицей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,столбец.  «справа, вверху, внизу»,«слева вверху, (внизу). «правее», «лев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Уч. учатся устанавливать пространственные отношения, строить рассужден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й </w:t>
            </w:r>
            <w:r>
              <w:rPr>
                <w:i/>
              </w:rPr>
              <w:t>внутри</w:t>
            </w:r>
            <w:r>
              <w:rPr/>
              <w:t xml:space="preserve">, </w:t>
            </w:r>
            <w:r>
              <w:rPr>
                <w:i/>
              </w:rPr>
              <w:t>вне</w:t>
            </w:r>
            <w:r>
              <w:rPr/>
              <w:t xml:space="preserve"> (12-1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нутри», «вне» замкнутого 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УУД</w:t>
            </w:r>
            <w:r>
              <w:rPr/>
              <w:t xml:space="preserve">  Уч. учатся  понимать учебную цель и задачу, владеть действием моделирования (п. ууд)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 и цифры от 1 до 5  (16-1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числа циф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выполнять моделирование  состава чисел,обобщать,т.е. устанавливать  соответствие, что множ. фишек-число,  число-множество фишек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от 1 до 9.  (18-1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левее</w:t>
            </w:r>
            <w:r>
              <w:rPr/>
              <w:t xml:space="preserve">, </w:t>
            </w:r>
            <w:r>
              <w:rPr>
                <w:i/>
              </w:rPr>
              <w:t>правее</w:t>
            </w:r>
            <w:r>
              <w:rPr/>
              <w:t xml:space="preserve">, </w:t>
            </w:r>
            <w:r>
              <w:rPr>
                <w:i/>
              </w:rPr>
              <w:t>меж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 устанавливать аналогии, классифицировать фигуры по цвету и форм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»Конструируем» Составление фигуры из частей (20-2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ки», «Танг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осуществлять анализ объектов с выделением существенных и несущественных признаков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сложения.  (22-2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использовать знаково-символические средства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дим фигуры»   (24-2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Проводить сравнение по заданным критериям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линейки. Пропедевтика сложения и вычитания (26-2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, в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выполнять моделирование  состава чисел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>Элементы арифметики</w:t>
            </w:r>
          </w:p>
          <w:p>
            <w:pPr>
              <w:pStyle w:val="Normal"/>
              <w:rPr/>
            </w:pPr>
            <w:r>
              <w:rPr/>
              <w:t>Смысл действия вычитания (28-2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ч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осталос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использовать знаково- символические средства при выделении из множества его подмножеств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р из элементов двух множеств (30-3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УУД</w:t>
            </w:r>
            <w:r>
              <w:rPr/>
              <w:t xml:space="preserve">  Планировать свои действия  в соответствии с поставленной задачей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а предметов по их численностям.  (34-3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</w:t>
            </w:r>
            <w:r>
              <w:rPr>
                <w:i/>
              </w:rPr>
              <w:t xml:space="preserve"> на сколько больше?</w:t>
            </w:r>
            <w:r>
              <w:rPr/>
              <w:t xml:space="preserve">, </w:t>
            </w:r>
            <w:r>
              <w:rPr>
                <w:i/>
              </w:rPr>
              <w:t>на сколько меньш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обосновывать выбор модели, соответствующей зада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(36-3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-ся  учатся  выполнять моделирование, оценивать свои действия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арифметических задач с помощью модели (38-3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УУД</w:t>
            </w:r>
            <w:r>
              <w:rPr/>
              <w:t xml:space="preserve">  Учатся учитывать выделенные учителем ориентиры действия в новом учебном материал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зультатов выполнения действия сложения  с использованием знаков «+» и «=» (40-4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бавить», «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использовать знаков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символические средства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зультатов выполнения действия вычитания  с использованием знаков «-»  и «=» (44-4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честь», «ми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использовать знаково-символические средства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соответствие числа и цифры (46-4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 (различ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станавливать аналоги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</w:t>
            </w:r>
            <w:r>
              <w:rPr>
                <w:b/>
                <w:u w:val="single"/>
              </w:rPr>
              <w:t>0</w:t>
            </w:r>
            <w:r>
              <w:rPr/>
              <w:t xml:space="preserve"> (50-5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. учатся обобщать, т.е. осуществлять генерализацию объектов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редмета в сантиметрах (52-5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УУД</w:t>
            </w:r>
            <w:r>
              <w:rPr/>
              <w:t xml:space="preserve">  Учатся планировать свои действия с поставленной задачей и условиями её реализаци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предметов с помощью линейки (54-5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алгоритм) измерения длины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еник учится понимать учебную задачу, проводить сравнение  по заданным критериям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числа </w:t>
            </w:r>
            <w:r>
              <w:rPr>
                <w:b/>
                <w:u w:val="single"/>
              </w:rPr>
              <w:t>на 1</w:t>
            </w:r>
            <w:r>
              <w:rPr/>
              <w:t xml:space="preserve"> (56-5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ько же», « больше на 1», « меньше на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. учатся   владеть действием моделирован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Увеличение и уменьшение числа </w:t>
            </w:r>
            <w:r>
              <w:rPr>
                <w:b/>
                <w:u w:val="single"/>
              </w:rPr>
              <w:t>на 2</w:t>
            </w:r>
            <w:r>
              <w:rPr/>
              <w:t xml:space="preserve"> (58-5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« Столько же и ещё 2», « столько же, но без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. учатся   владеть действием моделирования , осуществлять анализ объектов с выделением сущ-х и несущест-х признаков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Число </w:t>
            </w:r>
            <w:r>
              <w:rPr>
                <w:b/>
                <w:u w:val="single"/>
              </w:rPr>
              <w:t>10</w:t>
            </w:r>
            <w:r>
              <w:rPr/>
              <w:t xml:space="preserve"> (60-6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деци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 выполнять  моделирование, работать в соответствии с поставленной задачей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Длина предмета в дециметрах (62-6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 выполнять  моделирование, работать в соответствии с поставленной задачей.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Многоугольники (64-6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Треугольник, четырёхугольник, пятиуго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устанавливать аналогии, выполнять моделировани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Составные части задачи: </w:t>
            </w:r>
            <w:r>
              <w:rPr>
                <w:i/>
              </w:rPr>
              <w:t>условие, вопрос</w:t>
            </w:r>
            <w:r>
              <w:rPr/>
              <w:t xml:space="preserve"> (66-6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Условие,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sz w:val="20"/>
                <w:szCs w:val="20"/>
              </w:rPr>
              <w:t>П.УУД</w:t>
            </w:r>
            <w:r>
              <w:rPr/>
              <w:t xml:space="preserve">  Учатся  моделировать, работать  в соответствии с поставленной задачей и условиями её реализаци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и решение задач на сложение и вычитание (68-6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/>
              <w:t xml:space="preserve">Учатся  работать  в соответствии с поставленной задачей и условиями её реализации, выполнять действия с моделями   ( </w:t>
            </w:r>
            <w:r>
              <w:rPr>
                <w:sz w:val="20"/>
                <w:szCs w:val="20"/>
              </w:rPr>
              <w:t>Р.УУД</w:t>
            </w:r>
            <w:r>
              <w:rPr/>
              <w:t xml:space="preserve"> )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и решение задач по рисункам (70-7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Учатся строить рассуждения при составлении и решении задач   (</w:t>
            </w:r>
            <w:r>
              <w:rPr>
                <w:sz w:val="20"/>
                <w:szCs w:val="20"/>
              </w:rPr>
              <w:t>П.УУД)</w:t>
            </w:r>
            <w:r>
              <w:rPr/>
              <w:t xml:space="preserve"> 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Нумерация чисел от </w:t>
            </w:r>
            <w:r>
              <w:rPr>
                <w:b/>
                <w:u w:val="single"/>
              </w:rPr>
              <w:t>11</w:t>
            </w:r>
            <w:r>
              <w:rPr/>
              <w:t xml:space="preserve"> до </w:t>
            </w:r>
            <w:r>
              <w:rPr>
                <w:b/>
                <w:u w:val="single"/>
              </w:rPr>
              <w:t>20</w:t>
            </w:r>
            <w:r>
              <w:rPr/>
              <w:t xml:space="preserve"> (72-7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Составлять модель числа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  Устанавливать закономерности в числовой последовательности, группировать числа по заданному правилу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/>
              <w:t>Закрепление по теме: «Числа от 11 до 20» (76-77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 Учатся  работать  в соответствии с поставленной задачей и условиями её реализации, выполнять действия с моделями.  </w:t>
            </w:r>
            <w:r>
              <w:rPr>
                <w:b/>
              </w:rPr>
              <w:t xml:space="preserve">( </w:t>
            </w: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)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Измерение длины отрезков (78-7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Измерь, сра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сравнивать геометр. Фигуры, отрезки; Объединять их в группы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задач по рисункам (80-8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Учатся планировать свои действия с поставленной задачей и условиями её реализации, моделируют ситуацию (п.ууд)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  <w:r>
              <w:rPr>
                <w:color w:val="0000FF"/>
              </w:rPr>
              <w:t>2-я четверть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Чтение и запись чисел в пределах </w:t>
            </w:r>
            <w:r>
              <w:rPr>
                <w:b/>
                <w:u w:val="single"/>
              </w:rPr>
              <w:t>20</w:t>
            </w:r>
            <w:r>
              <w:rPr/>
              <w:t xml:space="preserve"> (82-8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орядок чисел от 1 до 20. десятичный состав чисел второго деся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Составлять модель числа, сравнивать числа по классам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  Устанавливать закономерности в числовой последовательности, группировать числа по заданному правилу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мысл действия умножения (84-8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азные способы нахождения результата сложения рав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наблюдать, устанавливать законом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Осуществлять пошаговый контроль правильности выполнения алгоритма действий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Уточнение смысла действия умножения (86-8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 Учатся  работать  в соответствии с поставленной задачей и условиями её реализации, выполнять действия с моделями.  ( </w:t>
            </w: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)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и решение задач  по модели(88-8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Модель(схе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учебную задачу, </w:t>
            </w:r>
            <w:r>
              <w:rPr>
                <w:b/>
              </w:rPr>
              <w:t xml:space="preserve">( </w:t>
            </w: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) выполнять действия с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/>
              <w:t>моделями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Десятичный состав чисел в пределах 20 (90-9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Составлять модель числа, сравнивать числа по классам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пись результатов выполнения действия умножения  с использованием знаков «</w:t>
            </w:r>
            <w:r>
              <w:rPr>
                <w:b/>
              </w:rPr>
              <w:t>•</w:t>
            </w:r>
            <w:r>
              <w:rPr/>
              <w:t>» и «=» (92-9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нак умножения « ∙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Р.УУД</w:t>
            </w:r>
            <w:r>
              <w:rPr/>
              <w:t xml:space="preserve">  Учатся принимать и сохранять учебную задачу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Сопоставление действий </w:t>
            </w:r>
            <w:r>
              <w:rPr>
                <w:i/>
              </w:rPr>
              <w:t>сложения</w:t>
            </w:r>
            <w:r>
              <w:rPr/>
              <w:t xml:space="preserve"> и </w:t>
            </w:r>
            <w:r>
              <w:rPr>
                <w:i/>
              </w:rPr>
              <w:t>умножения</w:t>
            </w:r>
            <w:r>
              <w:rPr/>
              <w:t xml:space="preserve"> (94-9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о 2 взять 3 раза –это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</w:rPr>
              <w:t>Р.УУД</w:t>
            </w:r>
            <w:r>
              <w:rPr/>
              <w:t xml:space="preserve">  Учатся принимать и сохранять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проводить сравнение, строить рассужден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увеличение числа на несколько единиц (</w:t>
            </w:r>
            <w:r>
              <w:rPr>
                <w:i/>
              </w:rPr>
              <w:t>на ... больше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(96-9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учебную задачу, </w:t>
            </w:r>
            <w:r>
              <w:rPr>
                <w:b/>
              </w:rPr>
              <w:t xml:space="preserve">( </w:t>
            </w: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) выполнять действия с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/>
              <w:t>моделями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уменьшение числа на несколько единиц (</w:t>
            </w:r>
            <w:r>
              <w:rPr>
                <w:i/>
              </w:rPr>
              <w:t>на ... меньш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(98-9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. учатся   владеть действием моделирования, осуществлять анализ объектов с выделением сущ-х и несущест-х признаков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</w:t>
            </w:r>
            <w:r>
              <w:rPr/>
              <w:t>Построение простейших логических предложений (вопросов) Верно. Неверно.(100-10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Верно. Неве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</w:rPr>
              <w:t>к.ууд</w:t>
            </w:r>
            <w:r>
              <w:rPr/>
              <w:t xml:space="preserve"> учатся задавать вопросы,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Строить рассужден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мысл действия деления (102-10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Деление. Деление на равные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наблюдать, устанавливать закономерности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Уточнение смысла действия деления (104-10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 Учатся  работать  в соответствии с поставленной задачей и условиями её реализации, выполнять действия с моделями.  ( </w:t>
            </w:r>
            <w:r>
              <w:rPr>
                <w:sz w:val="20"/>
                <w:szCs w:val="20"/>
              </w:rPr>
              <w:t>П.УУД</w:t>
            </w:r>
            <w:r>
              <w:rPr/>
              <w:t xml:space="preserve"> )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пись результатов выполнения действия умножения  с использованием знаков «</w:t>
            </w:r>
            <w:r>
              <w:rPr>
                <w:b/>
                <w:b/>
                <w:rtl w:val="true"/>
                <w:lang w:bidi="he-IL"/>
              </w:rPr>
              <w:t>׃</w:t>
            </w:r>
            <w:r>
              <w:rPr/>
              <w:t>» и «=» (106-10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Р.УУД</w:t>
            </w:r>
            <w:r>
              <w:rPr/>
              <w:t xml:space="preserve">  Учатся принимать и сохранять учебную задачу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равнение математических объектов» (108-10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проводят сравн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 Учатся  работать  в соответствии с поставленной задачей и условиями её реализаци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Арифметические действия с числами (110-11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проводят сравнение, моделируют ситуации, иллюстрирующие арифметическое действ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и решение задач (112-11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Увеличь на.., уменьши на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учебную задачу, ( </w:t>
            </w: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) выполнять действия с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/>
              <w:t>моделями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кладываем и вычитаем числа(114-11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Введение понятий «прибавить», «вычесть» при выполнении действий сложения и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владеть широким спектром логических действий, знакомятся с новыми терминам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по теме: « Складываем и вычитаем числа» (116-11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учебную задачу, </w:t>
            </w:r>
            <w:r>
              <w:rPr>
                <w:b/>
              </w:rPr>
              <w:t xml:space="preserve">( </w:t>
            </w: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) выполнять действия с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/>
              <w:t>моделями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примеров и задач на умножение и деление (118-11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рассуждать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УУД</w:t>
            </w:r>
            <w:r>
              <w:rPr/>
              <w:t xml:space="preserve"> Ученик учится понимать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разными способами (120-12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Чтение и запись числовых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владеть логическими действиями и операциями при решении задач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по теме «Решение задач разными способами» (122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овторение. Урок-путешествие « В мире чисел и цифр». (12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и сохранять 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УУД</w:t>
            </w:r>
            <w:r>
              <w:rPr/>
              <w:t xml:space="preserve">  учатся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овторение по теме: « Решаем задачи разными способами (124-126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Ученик учится понимать и сохранять 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14300" cy="13042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04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9080 h 739440"/>
                                  <a:gd name="textAreaBottom" fmla="*/ 720360 h 73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6pt;margin-top:-0.5pt;width:8.95pt;height:10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8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ойденного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материал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7ч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Дети сравнивают, рассуждают,моделируют,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9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ланируют свои действия (</w:t>
            </w:r>
            <w:r>
              <w:rPr>
                <w:b/>
              </w:rPr>
              <w:t>рууд</w:t>
            </w:r>
            <w:r>
              <w:rPr/>
              <w:t>)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0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1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2, 63,64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Е ПОЛУГОД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 xml:space="preserve">Математика - часть </w:t>
            </w:r>
            <w:r>
              <w:rPr>
                <w:b/>
                <w:i/>
                <w:color w:val="000000"/>
                <w:lang w:val="en-US"/>
              </w:rPr>
              <w:t>II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/>
              <w:t xml:space="preserve">65  / </w:t>
            </w:r>
            <w:r>
              <w:rPr>
                <w:color w:val="00000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йства  сложения   и вычитан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i/>
                <w:i/>
              </w:rPr>
            </w:pPr>
            <w:r>
              <w:rPr/>
              <w:t>Перестановка чисел (с.4-5, № 1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ч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Р.УУД</w:t>
            </w:r>
            <w:r>
              <w:rPr/>
              <w:t xml:space="preserve">  Учатся принимать и сохранять учебную задачу,наблю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66  </w:t>
            </w:r>
            <w:r>
              <w:rPr>
                <w:color w:val="000000"/>
              </w:rPr>
              <w:t>/ 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ерестановка чисел при сложении (с.5-6, № 6-1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рассуждать, сравнивать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Р.УУД</w:t>
            </w:r>
            <w:r>
              <w:rPr/>
              <w:t xml:space="preserve">  моделируют ситуацию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67  </w:t>
            </w:r>
            <w:r>
              <w:rPr>
                <w:color w:val="000000"/>
              </w:rPr>
              <w:t>/ 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Шар. Куб (с.7-8, № 1-6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К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Сравнивают  геометрические фигуры по  форм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68  </w:t>
            </w:r>
            <w:r>
              <w:rPr>
                <w:color w:val="000000"/>
              </w:rPr>
              <w:t>/ 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примеров и задач (с.8-9, № 7-10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Учатся принимать и сохранять учебную задачу, моделировать ситуацию; </w:t>
            </w:r>
            <w:r>
              <w:rPr>
                <w:b/>
              </w:rPr>
              <w:t>п.ууд</w:t>
            </w:r>
            <w:r>
              <w:rPr/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69  / </w:t>
            </w:r>
            <w:r>
              <w:rPr>
                <w:color w:val="00000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ложение чисел с нулем (с.10-11, №  1-6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наблюдать,устанавливать закономерност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0  / </w:t>
            </w:r>
            <w:r>
              <w:rPr>
                <w:color w:val="00000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деление (с.11-12, № 7-10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владеть логическими действиями и операциями при решении задач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1  / </w:t>
            </w:r>
            <w:r>
              <w:rPr>
                <w:color w:val="000000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войства вычитания: из меньшего числа нельзя вычесть большее; разность двух одинаковых чисел равна нулю (с.13-15, № 1-8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наблюдать,устанавливать закономерност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2  / </w:t>
            </w:r>
            <w:r>
              <w:rPr>
                <w:color w:val="000000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сложение и вычитание (с.15-16, №9-1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учатся владеть  рядом  общих приёмов решения задач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3  / </w:t>
            </w:r>
            <w:r>
              <w:rPr>
                <w:color w:val="000000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Вычитание нуля (с.17, № 1-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наблюдать,устанавливать закономерност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4  / </w:t>
            </w:r>
            <w:r>
              <w:rPr>
                <w:color w:val="000000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Действия с числом </w:t>
            </w:r>
            <w:r>
              <w:rPr>
                <w:b/>
                <w:u w:val="single"/>
              </w:rPr>
              <w:t>0</w:t>
            </w:r>
            <w:r>
              <w:rPr/>
              <w:t xml:space="preserve"> (с.18, №5-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наблюдать,устанавливать закономерности,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5  / </w:t>
            </w:r>
            <w:r>
              <w:rPr>
                <w:color w:val="000000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накомство с задачами на деление по содержанию (с.19-20, № 1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Учатся принимать и сохранять учебную задачу, моделировать ситуацию; </w:t>
            </w:r>
            <w:r>
              <w:rPr>
                <w:b/>
              </w:rPr>
              <w:t>п.ууд</w:t>
            </w:r>
            <w:r>
              <w:rPr/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76   /</w:t>
            </w:r>
            <w:r>
              <w:rPr>
                <w:color w:val="000000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изученного материала (с.20-21, № 6-1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/>
              <w:t xml:space="preserve">  действовать по заданному и самостоятельно  составленному плану решения зада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п.ууд</w:t>
            </w:r>
            <w:r>
              <w:rPr/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7  / </w:t>
            </w:r>
            <w:r>
              <w:rPr>
                <w:color w:val="0000FF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color w:val="008000"/>
              </w:rPr>
              <w:t xml:space="preserve">       </w:t>
            </w:r>
            <w:r>
              <w:rPr>
                <w:color w:val="0000FF"/>
              </w:rPr>
              <w:t>Сложение и вычитание в пределах 10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8000"/>
              </w:rPr>
            </w:pPr>
            <w:r>
              <w:rPr>
                <w:color w:val="008000"/>
              </w:rPr>
              <w:t>Представление числа в виде суммы разрядных слагаемых (с.22-23, № 1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FF"/>
              </w:rPr>
              <w:t>8ч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принимать и сохранять учебную задачу, моделировать ситуацию;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8 /  </w:t>
            </w:r>
            <w:r>
              <w:rPr>
                <w:color w:val="0000FF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Урок-игра: « Считай, смекай, отгадывай» (с.23-24, № 6-12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принимать и сохранять учебную задачу, моделировать ситуацию;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79 /  </w:t>
            </w:r>
            <w:r>
              <w:rPr>
                <w:color w:val="0000FF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и вычитание числа </w:t>
            </w:r>
            <w:r>
              <w:rPr>
                <w:b/>
                <w:u w:val="single"/>
              </w:rPr>
              <w:t>1</w:t>
            </w:r>
            <w:r>
              <w:rPr/>
              <w:t xml:space="preserve"> (с.25-27, № 1-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ледующее и предыдуще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принимать и сохранять учебную задачу, моделировать ситуацию; </w:t>
            </w:r>
            <w:r>
              <w:rPr>
                <w:b/>
                <w:sz w:val="20"/>
                <w:szCs w:val="20"/>
              </w:rPr>
              <w:t xml:space="preserve">п.ууд </w:t>
            </w:r>
            <w:r>
              <w:rPr>
                <w:sz w:val="20"/>
                <w:szCs w:val="20"/>
              </w:rPr>
              <w:t>знакомятся с математической терминалогией (сумма, разность)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0 /  </w:t>
            </w:r>
            <w:r>
              <w:rPr>
                <w:color w:val="0000FF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примеров и задач изученных видов (с.27-28, № 10-1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умма, раз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.ууд </w:t>
            </w:r>
            <w:r>
              <w:rPr>
                <w:sz w:val="20"/>
                <w:szCs w:val="20"/>
              </w:rPr>
              <w:t xml:space="preserve"> учатся использовать математическую терминалогию (сумма, разность), моделировать, </w:t>
            </w: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управлять своей деятельностью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1 /  </w:t>
            </w:r>
            <w:r>
              <w:rPr>
                <w:color w:val="0000FF"/>
              </w:rPr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числа </w:t>
            </w:r>
            <w:r>
              <w:rPr>
                <w:b/>
                <w:u w:val="single"/>
              </w:rPr>
              <w:t>2</w:t>
            </w:r>
            <w:r>
              <w:rPr/>
              <w:t xml:space="preserve"> с переходом через десяток(с.29-32, № 1-1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принимать и сохранять учебную задачу;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моделировать ситуацию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2 /  </w:t>
            </w:r>
            <w:r>
              <w:rPr>
                <w:color w:val="0000FF"/>
              </w:rPr>
              <w:t>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Арифметические действия с числами в пределах 20 (с.32-33, № 12-2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принимать и сохранять учебную задачу, планировать свои действия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, работать с моделям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3    </w:t>
            </w:r>
            <w:r>
              <w:rPr>
                <w:color w:val="0000FF"/>
              </w:rPr>
              <w:t>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Вычитание числа </w:t>
            </w:r>
            <w:r>
              <w:rPr>
                <w:b/>
                <w:u w:val="single"/>
              </w:rPr>
              <w:t>2</w:t>
            </w:r>
            <w:r>
              <w:rPr/>
              <w:t xml:space="preserve"> с переходом через десяток(с.34-37, № 1-1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Учатся принимать и сохранять учебную задачу, планировать свои действия, 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моделировать ситуацию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4    </w:t>
            </w:r>
            <w:r>
              <w:rPr>
                <w:color w:val="0000FF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изученного (с.37-39, № 14-2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5-86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(21-22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Сложение и вычитание чисел от 2-6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числа </w:t>
            </w:r>
            <w:r>
              <w:rPr>
                <w:b/>
                <w:u w:val="single"/>
              </w:rPr>
              <w:t>3</w:t>
            </w:r>
            <w:r>
              <w:rPr/>
              <w:t xml:space="preserve"> с переходом через десяток(с.40-44, № 1-22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13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 наблюдать,устанавливать закономерности, рассуждать, доказывать, </w:t>
            </w: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регулировать    свои действ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7   </w:t>
            </w:r>
            <w:r>
              <w:rPr>
                <w:color w:val="0000FF"/>
              </w:rPr>
              <w:t>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Вычитание числа </w:t>
            </w:r>
            <w:r>
              <w:rPr>
                <w:b/>
                <w:u w:val="single"/>
              </w:rPr>
              <w:t>3</w:t>
            </w:r>
            <w:r>
              <w:rPr/>
              <w:t xml:space="preserve"> с переходом через десяток(с.45-48, № 1-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 наблюдать,устанавливать закономерности, рассуждать, доказывать, </w:t>
            </w: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планировать    свои действ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8   </w:t>
            </w:r>
            <w:r>
              <w:rPr>
                <w:color w:val="0000FF"/>
              </w:rPr>
              <w:t>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изученного (с.48-49, № 8-1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еник учится понимать и сохранять 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УУД</w:t>
            </w:r>
            <w:r>
              <w:rPr>
                <w:sz w:val="20"/>
                <w:szCs w:val="20"/>
              </w:rPr>
              <w:t xml:space="preserve">  учатся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89   </w:t>
            </w:r>
            <w:r>
              <w:rPr>
                <w:color w:val="0000FF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числа </w:t>
            </w:r>
            <w:r>
              <w:rPr>
                <w:b/>
                <w:u w:val="single"/>
              </w:rPr>
              <w:t>4</w:t>
            </w:r>
            <w:r>
              <w:rPr/>
              <w:t xml:space="preserve"> с переходом через десяток(с.50-52, № 1-10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еник учится понимать и сохранять  учебную задачу, контролировать свои действ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УУД</w:t>
            </w:r>
            <w:r>
              <w:rPr>
                <w:sz w:val="20"/>
                <w:szCs w:val="20"/>
              </w:rPr>
              <w:t xml:space="preserve">  учатся наблюдать, рассуждать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0   </w:t>
            </w:r>
            <w:r>
              <w:rPr>
                <w:color w:val="0000FF"/>
              </w:rPr>
              <w:t>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числа </w:t>
            </w:r>
            <w:r>
              <w:rPr>
                <w:b/>
                <w:u w:val="single"/>
              </w:rPr>
              <w:t>4</w:t>
            </w:r>
            <w:r>
              <w:rPr/>
              <w:t xml:space="preserve"> (закрепление) (с.52-53, № 11-1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</w:t>
            </w:r>
            <w:r>
              <w:rPr>
                <w:sz w:val="20"/>
                <w:szCs w:val="20"/>
              </w:rPr>
              <w:t xml:space="preserve">  учатся рассуждать, сравнивать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1   </w:t>
            </w:r>
            <w:r>
              <w:rPr>
                <w:color w:val="0000FF"/>
              </w:rPr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Вычитание числа </w:t>
            </w:r>
            <w:r>
              <w:rPr>
                <w:b/>
                <w:u w:val="single"/>
              </w:rPr>
              <w:t>4</w:t>
            </w:r>
            <w:r>
              <w:rPr/>
              <w:t xml:space="preserve"> с переходом через десяток(с.54-56, № 1-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 наблюдать,устанавливать закономерности, рассуждать, доказывать, </w:t>
            </w: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планировать    свои действ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2   </w:t>
            </w:r>
            <w:r>
              <w:rPr>
                <w:color w:val="0000FF"/>
              </w:rPr>
              <w:t>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изученного (с.56-58, № 10-22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 наблюдать,устанавливать закономерности, рассуждать, доказывать, </w:t>
            </w: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планировать    свои действ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3   </w:t>
            </w:r>
            <w:r>
              <w:rPr>
                <w:color w:val="0000FF"/>
              </w:rPr>
              <w:t>2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и вычитание числа </w:t>
            </w:r>
            <w:r>
              <w:rPr>
                <w:b/>
                <w:u w:val="single"/>
              </w:rPr>
              <w:t>5</w:t>
            </w:r>
            <w:r>
              <w:rPr/>
              <w:t xml:space="preserve"> с переходом через десяток(с.59-63, № 1-18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</w:t>
            </w:r>
            <w:r>
              <w:rPr>
                <w:sz w:val="20"/>
                <w:szCs w:val="20"/>
              </w:rPr>
              <w:t xml:space="preserve">  учатся рассуждать, сравнивать.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4   </w:t>
            </w:r>
            <w:r>
              <w:rPr>
                <w:color w:val="0000FF"/>
              </w:rPr>
              <w:t>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примеров и задач изученных видов (с.63-64, № 19-26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</w:t>
            </w:r>
            <w:r>
              <w:rPr>
                <w:sz w:val="20"/>
                <w:szCs w:val="20"/>
              </w:rPr>
              <w:t xml:space="preserve">  учатся рассуждать, сравнивать, моделировать ситуацию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95-96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(31-32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7   </w:t>
            </w:r>
            <w:r>
              <w:rPr>
                <w:color w:val="0000FF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и вычитание числа </w:t>
            </w:r>
            <w:r>
              <w:rPr>
                <w:b/>
                <w:u w:val="single"/>
              </w:rPr>
              <w:t>6</w:t>
            </w:r>
            <w:r>
              <w:rPr/>
              <w:t xml:space="preserve"> с переходом через десяток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u w:val="single"/>
              </w:rPr>
            </w:pPr>
            <w:r>
              <w:rPr>
                <w:u w:val="single"/>
              </w:rPr>
              <w:t>(с.65-73, № 1-33)______________________________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овторение. Урок-игра « Посчитай!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Сравнение чисе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</w:t>
            </w:r>
            <w:r>
              <w:rPr>
                <w:sz w:val="20"/>
                <w:szCs w:val="20"/>
              </w:rPr>
              <w:t xml:space="preserve">  учатся рассуждать,моделировать, сравнивать, </w:t>
            </w:r>
            <w:r>
              <w:rPr>
                <w:b/>
                <w:sz w:val="20"/>
                <w:szCs w:val="20"/>
              </w:rPr>
              <w:t xml:space="preserve">КУУД  </w:t>
            </w:r>
            <w:r>
              <w:rPr>
                <w:sz w:val="20"/>
                <w:szCs w:val="20"/>
              </w:rPr>
              <w:t xml:space="preserve">учатся формулировать собственное мнение 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11 ч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УУД</w:t>
            </w:r>
            <w:r>
              <w:rPr>
                <w:sz w:val="20"/>
                <w:szCs w:val="20"/>
              </w:rPr>
              <w:t xml:space="preserve">  учатся рассуждать, сравнивать, моделировать ситуацию, </w:t>
            </w: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планировать    свои действия</w:t>
            </w:r>
            <w:r>
              <w:rPr>
                <w:b/>
                <w:sz w:val="20"/>
                <w:szCs w:val="20"/>
              </w:rPr>
              <w:t xml:space="preserve">, КУУД  </w:t>
            </w: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8    </w:t>
            </w:r>
            <w:r>
              <w:rPr>
                <w:color w:val="0000FF"/>
              </w:rPr>
              <w:t>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равила сравнения чисел (с.74-76, № 1-1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Из двух чисел меньше то число, которое называют при счёте раньше, а больше то число, которое называют при счёте позж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</w:t>
            </w:r>
            <w:r>
              <w:rPr>
                <w:sz w:val="20"/>
                <w:szCs w:val="20"/>
              </w:rPr>
              <w:t xml:space="preserve">  учатся  наблюдать, сравнивать, рассуждать,  </w:t>
            </w:r>
            <w:r>
              <w:rPr>
                <w:b/>
                <w:sz w:val="20"/>
                <w:szCs w:val="20"/>
              </w:rPr>
              <w:t xml:space="preserve">КУУД  </w:t>
            </w:r>
            <w:r>
              <w:rPr>
                <w:sz w:val="20"/>
                <w:szCs w:val="20"/>
              </w:rPr>
              <w:t xml:space="preserve">учатся формулировать собственное мнение 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99   </w:t>
            </w:r>
            <w:r>
              <w:rPr>
                <w:color w:val="0000FF"/>
              </w:rPr>
              <w:t>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равнение чисел  с помощью шкалы линейки (с.76-77, № 12-21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 xml:space="preserve"> четверт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</w:t>
            </w:r>
            <w:r>
              <w:rPr/>
              <w:t>Из двух чисел меньше то число, которое на шкале линейки написано левее, а больше то число, которое написано правее. Левее нуля на шкале линейки нет ни одного числа. Поэтому нуль меньше любого другого числа, а любое число больше нуля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</w:t>
            </w:r>
            <w:r>
              <w:rPr>
                <w:sz w:val="20"/>
                <w:szCs w:val="20"/>
              </w:rPr>
              <w:t xml:space="preserve">  учатся  наблюдать, сравнивать, рассуждать,  </w:t>
            </w:r>
            <w:r>
              <w:rPr>
                <w:b/>
                <w:sz w:val="20"/>
                <w:szCs w:val="20"/>
              </w:rPr>
              <w:t xml:space="preserve">КУУД  </w:t>
            </w:r>
            <w:r>
              <w:rPr>
                <w:sz w:val="20"/>
                <w:szCs w:val="20"/>
              </w:rPr>
              <w:t xml:space="preserve">учатся формулировать собственное мнение.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0  </w:t>
            </w:r>
            <w:r>
              <w:rPr>
                <w:color w:val="0000FF"/>
              </w:rPr>
              <w:t>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Изображение отношений с помощью графов. Результат сравнения (с.78-80, № 1-6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Красная стрелка заменяет слова: длиннее, выше, дороже, старше, больше. Синяя стрелка заменяет слова: короче, ниже, дешевле, младше, мен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  </w:t>
            </w:r>
            <w:r>
              <w:rPr>
                <w:b/>
                <w:sz w:val="20"/>
                <w:szCs w:val="20"/>
              </w:rPr>
              <w:t xml:space="preserve">ПУУД  </w:t>
            </w:r>
            <w:r>
              <w:rPr>
                <w:sz w:val="20"/>
                <w:szCs w:val="20"/>
              </w:rPr>
              <w:t>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УУД</w:t>
            </w:r>
            <w:r>
              <w:rPr>
                <w:sz w:val="20"/>
                <w:szCs w:val="20"/>
              </w:rPr>
              <w:t xml:space="preserve">  учатся рассуждать, сравнивать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1  </w:t>
            </w:r>
            <w:r>
              <w:rPr>
                <w:color w:val="0000FF"/>
              </w:rPr>
              <w:t>3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Решение примеров и задач (с.80-83, № 7-15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2  </w:t>
            </w:r>
            <w:r>
              <w:rPr>
                <w:color w:val="0000FF"/>
              </w:rPr>
              <w:t>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и решение задач изученных видов (с.83, № 16-1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действовать по заданному и самостоятельно  составленному плану решения задач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3  </w:t>
            </w:r>
            <w:r>
              <w:rPr>
                <w:color w:val="0000FF"/>
              </w:rPr>
              <w:t>3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разностное сравнение (с.84-85, № 1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действовать по заданному и самостоятельно  составленному плану решения задач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4  </w:t>
            </w:r>
            <w:r>
              <w:rPr>
                <w:color w:val="0000FF"/>
              </w:rPr>
              <w:t>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равнения. Арифметические действия. Задачи (с.85-87, № 6-18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действовать по заданному и самостоятельно  составленному плану решения задач,  контролировать: обнаруживать ошибки и устранять их, </w:t>
            </w:r>
            <w:r>
              <w:rPr>
                <w:b/>
                <w:sz w:val="20"/>
                <w:szCs w:val="20"/>
              </w:rPr>
              <w:t>ПУУД</w:t>
            </w:r>
            <w:r>
              <w:rPr>
                <w:sz w:val="20"/>
                <w:szCs w:val="20"/>
              </w:rPr>
              <w:t xml:space="preserve"> наблюдать за изменением решения задачи при изменении условия.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5  </w:t>
            </w:r>
            <w:r>
              <w:rPr>
                <w:color w:val="0000FF"/>
              </w:rPr>
              <w:t>4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увеличение числа на несколько единиц (с.88-89, № 1-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6  </w:t>
            </w:r>
            <w:r>
              <w:rPr>
                <w:color w:val="0000FF"/>
              </w:rPr>
              <w:t>4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(с.89-90, №8-1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действовать по заданному и самостоятельно  составленному плану решения задач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7  </w:t>
            </w:r>
            <w:r>
              <w:rPr>
                <w:color w:val="0000FF"/>
              </w:rPr>
              <w:t>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задач на уменьшение числа на несколько единиц (с.91-92, № 1-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8  </w:t>
            </w:r>
            <w:r>
              <w:rPr>
                <w:color w:val="0000FF"/>
              </w:rPr>
              <w:t>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изученного (с.92-93, № 10-1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09  </w:t>
            </w:r>
            <w:r>
              <w:rPr>
                <w:color w:val="0000FF"/>
              </w:rPr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      </w:t>
            </w:r>
            <w:r>
              <w:rPr>
                <w:color w:val="0000FF"/>
              </w:rPr>
              <w:t>Прибавление и вычитание чисел 7,8,9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Прибавление чисел </w:t>
            </w:r>
            <w:r>
              <w:rPr>
                <w:b/>
                <w:u w:val="single"/>
              </w:rPr>
              <w:t>7</w:t>
            </w:r>
            <w:r>
              <w:rPr/>
              <w:t xml:space="preserve">, </w:t>
            </w:r>
            <w:r>
              <w:rPr>
                <w:b/>
                <w:u w:val="single"/>
              </w:rPr>
              <w:t>8</w:t>
            </w:r>
            <w:r>
              <w:rPr/>
              <w:t xml:space="preserve">, </w:t>
            </w:r>
            <w:r>
              <w:rPr>
                <w:b/>
                <w:u w:val="single"/>
              </w:rPr>
              <w:t>9</w:t>
            </w:r>
            <w:r>
              <w:rPr/>
              <w:t xml:space="preserve"> (с.94-96, № 1-1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11 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УУД </w:t>
            </w:r>
            <w:r>
              <w:rPr>
                <w:sz w:val="20"/>
                <w:szCs w:val="20"/>
              </w:rPr>
              <w:t xml:space="preserve">  уч. учатся  наблюдать, рассуждать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УД </w:t>
            </w:r>
            <w:r>
              <w:rPr>
                <w:sz w:val="20"/>
                <w:szCs w:val="20"/>
              </w:rPr>
              <w:t xml:space="preserve"> учатся формулировать своё мнени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0  </w:t>
            </w:r>
            <w:r>
              <w:rPr>
                <w:color w:val="0000FF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1  </w:t>
            </w:r>
            <w:r>
              <w:rPr>
                <w:color w:val="0000FF"/>
              </w:rPr>
              <w:t>4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Таблица сложения  ( с 96-97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Решение задач с помощью графов и арифметических действ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(с.97-98, № 12-18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наблюдать, сравнивать, рассуждать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  </w:t>
            </w:r>
            <w:r>
              <w:rPr>
                <w:b/>
                <w:sz w:val="20"/>
                <w:szCs w:val="20"/>
              </w:rPr>
              <w:t xml:space="preserve">ПУУД  </w:t>
            </w:r>
            <w:r>
              <w:rPr>
                <w:sz w:val="20"/>
                <w:szCs w:val="20"/>
              </w:rPr>
              <w:t>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2- 113, 114 </w:t>
            </w:r>
            <w:r>
              <w:rPr>
                <w:color w:val="0000FF"/>
              </w:rPr>
              <w:t>(48-50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Вычитание чисел </w:t>
            </w:r>
            <w:r>
              <w:rPr>
                <w:b/>
                <w:u w:val="single"/>
              </w:rPr>
              <w:t>7</w:t>
            </w:r>
            <w:r>
              <w:rPr/>
              <w:t xml:space="preserve">, </w:t>
            </w:r>
            <w:r>
              <w:rPr>
                <w:b/>
                <w:u w:val="single"/>
              </w:rPr>
              <w:t>8</w:t>
            </w:r>
            <w:r>
              <w:rPr/>
              <w:t xml:space="preserve">, </w:t>
            </w:r>
            <w:r>
              <w:rPr>
                <w:b/>
                <w:u w:val="single"/>
              </w:rPr>
              <w:t>9</w:t>
            </w:r>
            <w:r>
              <w:rPr/>
              <w:t xml:space="preserve"> (с.99-106, № 1-31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УУД </w:t>
            </w:r>
            <w:r>
              <w:rPr>
                <w:sz w:val="20"/>
                <w:szCs w:val="20"/>
              </w:rPr>
              <w:t xml:space="preserve">  уч. учатся  наблюдать, рассуждать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КУУД </w:t>
            </w:r>
            <w:r>
              <w:rPr>
                <w:sz w:val="20"/>
                <w:szCs w:val="20"/>
              </w:rPr>
              <w:t xml:space="preserve"> учатся формулировать своё мнени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5  </w:t>
            </w:r>
            <w:r>
              <w:rPr>
                <w:color w:val="0000FF"/>
              </w:rPr>
              <w:t>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оставление и решение примеров и задач (с.106-107, № 32-37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 учатся  наблюдать,моделировать, рассуждать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6  </w:t>
            </w:r>
            <w:r>
              <w:rPr>
                <w:color w:val="0000FF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7  </w:t>
            </w:r>
            <w:r>
              <w:rPr>
                <w:color w:val="0000FF"/>
              </w:rPr>
              <w:t>5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ложение и вычитание.  Скобки (с.108-109, № 1-6)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по теме: « Сложение и вычитание. Скобки» ( с. 109-110  № 7-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кобки. Скобки обозначают, какое действие в записи выполняется перв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УД  </w:t>
            </w:r>
            <w:r>
              <w:rPr>
                <w:sz w:val="20"/>
                <w:szCs w:val="20"/>
              </w:rPr>
              <w:t>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8  </w:t>
            </w:r>
            <w:r>
              <w:rPr>
                <w:color w:val="0000FF"/>
              </w:rPr>
              <w:t>5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Графы отношений «больше», «меньше», «равно». Составление и решение задач (с.111-112, № 14-19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УД  </w:t>
            </w:r>
            <w:r>
              <w:rPr>
                <w:sz w:val="20"/>
                <w:szCs w:val="20"/>
              </w:rPr>
              <w:t>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19  </w:t>
            </w:r>
            <w:r>
              <w:rPr>
                <w:color w:val="0000FF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0  </w:t>
            </w:r>
            <w:r>
              <w:rPr>
                <w:color w:val="0000FF"/>
              </w:rPr>
              <w:t>5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color w:val="0000FF"/>
              </w:rPr>
              <w:t>Сим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Понятие о симметрии. Отображение в зеркале (с.113-115, № 1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FF"/>
              </w:rPr>
            </w:pPr>
            <w:r>
              <w:rPr>
                <w:color w:val="0000FF"/>
              </w:rPr>
              <w:t>6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>учатся планировать свои действия в соответствии с поставленной задачей, контролировать их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 </w:t>
            </w:r>
            <w:r>
              <w:rPr>
                <w:b/>
                <w:sz w:val="20"/>
                <w:szCs w:val="20"/>
              </w:rPr>
              <w:t xml:space="preserve">ПУУД </w:t>
            </w:r>
            <w:r>
              <w:rPr>
                <w:sz w:val="20"/>
                <w:szCs w:val="20"/>
              </w:rPr>
              <w:t xml:space="preserve">  уч. учатся  наблюдать, рассуждать,</w:t>
            </w:r>
            <w:r>
              <w:rPr>
                <w:b/>
                <w:sz w:val="20"/>
                <w:szCs w:val="20"/>
              </w:rPr>
              <w:t xml:space="preserve">КУУД </w:t>
            </w:r>
            <w:r>
              <w:rPr>
                <w:sz w:val="20"/>
                <w:szCs w:val="20"/>
              </w:rPr>
              <w:t xml:space="preserve"> учатся формулировать своё мнение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1  </w:t>
            </w:r>
            <w:r>
              <w:rPr>
                <w:color w:val="0000FF"/>
              </w:rPr>
              <w:t>5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Закрепление изученного материала (с.115-117, № 6-1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</w:t>
            </w:r>
            <w:r>
              <w:rPr>
                <w:b/>
                <w:sz w:val="20"/>
                <w:szCs w:val="20"/>
              </w:rPr>
              <w:t>п.ууд</w:t>
            </w:r>
            <w:r>
              <w:rPr>
                <w:sz w:val="20"/>
                <w:szCs w:val="20"/>
              </w:rPr>
              <w:t xml:space="preserve"> рассуждать, сравнив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2  </w:t>
            </w:r>
            <w:r>
              <w:rPr>
                <w:color w:val="0000FF"/>
              </w:rPr>
              <w:t>5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имметрия. Ось симметрии (с.118-119, № 1-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ится понимать и сохранять  уч. задачу,</w:t>
            </w:r>
            <w:r>
              <w:rPr>
                <w:b/>
                <w:sz w:val="20"/>
                <w:szCs w:val="20"/>
              </w:rPr>
              <w:t xml:space="preserve"> ПУУД </w:t>
            </w:r>
            <w:r>
              <w:rPr>
                <w:sz w:val="20"/>
                <w:szCs w:val="20"/>
              </w:rPr>
              <w:t xml:space="preserve">  уч. учатся  наблюдать, рассуждать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3  </w:t>
            </w:r>
            <w:r>
              <w:rPr>
                <w:color w:val="0000FF"/>
              </w:rPr>
              <w:t>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Составление и решение примеров на сложение и вычитание 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(с.120-121, № 6-13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>учатся планировать свои действия,</w:t>
            </w:r>
            <w:r>
              <w:rPr>
                <w:b/>
                <w:sz w:val="20"/>
                <w:szCs w:val="20"/>
              </w:rPr>
              <w:t xml:space="preserve"> ПУУД </w:t>
            </w:r>
            <w:r>
              <w:rPr>
                <w:sz w:val="20"/>
                <w:szCs w:val="20"/>
              </w:rPr>
              <w:t>проводить сравнение, устанавливать аналогии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4  </w:t>
            </w:r>
            <w:r>
              <w:rPr>
                <w:color w:val="0000FF"/>
              </w:rPr>
              <w:t>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Фигуры, имеющие одну и несколько осей симметрии (с.122-123, № 1-4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Осевая сим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УУД  </w:t>
            </w:r>
            <w:r>
              <w:rPr>
                <w:sz w:val="20"/>
                <w:szCs w:val="20"/>
              </w:rPr>
              <w:t xml:space="preserve">учатся использовать знаково-символические средства, сравнивать, обобщать, делать выводы, </w:t>
            </w:r>
            <w:r>
              <w:rPr>
                <w:b/>
                <w:sz w:val="20"/>
                <w:szCs w:val="20"/>
              </w:rPr>
              <w:t xml:space="preserve">КУУД </w:t>
            </w:r>
            <w:r>
              <w:rPr>
                <w:sz w:val="20"/>
                <w:szCs w:val="20"/>
              </w:rPr>
              <w:t xml:space="preserve"> учатся формулировать своё мн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5  </w:t>
            </w:r>
            <w:r>
              <w:rPr>
                <w:color w:val="0000FF"/>
              </w:rPr>
              <w:t>6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</w:t>
            </w:r>
            <w:r>
              <w:rPr/>
              <w:t>Урок-КВН « В стране чисел»  (с. 124-126, № 5-15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УД</w:t>
            </w:r>
            <w:r>
              <w:rPr>
                <w:sz w:val="20"/>
                <w:szCs w:val="20"/>
              </w:rPr>
              <w:t xml:space="preserve"> Уч. учатся понимать и сохранять  уч. задачу, планировать и контролировать свои действия, </w:t>
            </w:r>
            <w:r>
              <w:rPr>
                <w:b/>
                <w:sz w:val="20"/>
                <w:szCs w:val="20"/>
              </w:rPr>
              <w:t xml:space="preserve">ПУУД  </w:t>
            </w:r>
            <w:r>
              <w:rPr>
                <w:sz w:val="20"/>
                <w:szCs w:val="20"/>
              </w:rPr>
              <w:t>учатся использовать знаково-символические средства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jc w:val="center"/>
              <w:rPr/>
            </w:pPr>
            <w:r>
              <w:rPr>
                <w:b/>
                <w:i/>
              </w:rPr>
              <w:t>ПОВТОРЕНИЕ ИЗУЧЕННОГО  (</w:t>
            </w:r>
            <w:r>
              <w:rPr>
                <w:b/>
                <w:i/>
                <w:color w:val="0000FF"/>
              </w:rPr>
              <w:t>3 ч</w:t>
            </w:r>
            <w:r>
              <w:rPr>
                <w:b/>
                <w:i/>
              </w:rPr>
              <w:t>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6  </w:t>
            </w:r>
            <w:r>
              <w:rPr>
                <w:color w:val="0000FF"/>
              </w:rPr>
              <w:t>6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Нумерация чисел в пределах 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П.УУД</w:t>
            </w:r>
            <w:r>
              <w:rPr/>
              <w:t xml:space="preserve">  Составлять модель числа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   Устанавливать закономерности в числовой последовательности, группировать числа по заданному правилу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7  </w:t>
            </w:r>
            <w:r>
              <w:rPr>
                <w:color w:val="0000FF"/>
              </w:rPr>
              <w:t>6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Сложение чисел с переходом через десято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>Р.УУД</w:t>
            </w:r>
            <w:r>
              <w:rPr>
                <w:sz w:val="20"/>
                <w:szCs w:val="20"/>
              </w:rPr>
              <w:t xml:space="preserve"> Ученик учится понимать и сохранять  учебную задачу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УУД</w:t>
            </w:r>
            <w:r>
              <w:rPr>
                <w:sz w:val="20"/>
                <w:szCs w:val="20"/>
              </w:rPr>
              <w:t xml:space="preserve">  учатся рассуждать, сравнивать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128  </w:t>
            </w:r>
            <w:r>
              <w:rPr>
                <w:color w:val="0000FF"/>
              </w:rPr>
              <w:t>6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Решение примеров и задач на умножение и дел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 xml:space="preserve">           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УД  </w:t>
            </w:r>
            <w:r>
              <w:rPr>
                <w:sz w:val="20"/>
                <w:szCs w:val="20"/>
              </w:rPr>
              <w:t xml:space="preserve">учатся планировать свои действия в соответствии с поставленной задачей,  контролировать их.  </w:t>
            </w:r>
            <w:r>
              <w:rPr>
                <w:b/>
              </w:rPr>
              <w:t>п.ууд</w:t>
            </w:r>
            <w:r>
              <w:rPr>
                <w:sz w:val="20"/>
                <w:szCs w:val="20"/>
              </w:rPr>
              <w:t xml:space="preserve">  учатся  сравнивать, рассуждать, обобщать.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УД </w:t>
            </w:r>
            <w:r>
              <w:rPr>
                <w:sz w:val="20"/>
                <w:szCs w:val="20"/>
              </w:rPr>
              <w:t xml:space="preserve"> учатся формулировать своё мн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  <w:tab w:val="left" w:pos="1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left" w:pos="1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left" w:pos="1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left" w:pos="1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результатам изучения математики в 1 клас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езультате изучения курса математики  ученики 1 класса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ащиеся приобретут необходимые вычислительные навыки,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ники   получат представления о числе как результате счета и измерения, о принципе записи чисел.  Научатся выполнять устно и письменно арифметические действия с числами;  составлять числовое выражение и находить его значение. Учащиеся накопят небольшой опыт решения текстовых зада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ники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Числа и величины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ченик научи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, записывать, сравнивать, упорядочивать числа от  0  до   2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выбирать единицу для измерения данной величины (длины, массы), объяснять свои действ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Арифметические действия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ченик научитс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выполнять устно сложение, вычитание, умножение и деление однозначных чисел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вычислять значение числового выражения (содержащего 2 арифметических действия, со скобками и без скобок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проводить проверку правильности вычислений (с помощью обратного действия, прикидки и оценки результата  действия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Работа с текстовыми задачами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ченик научитс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анализировать задачу, устанавливать зависимость между величинами и взаимосвязь между условием и вопросом задач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находить разные способы решения задач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Пространственные отношения. Геометрические  фигуры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ченик научитс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распознавать, называть, изображать геометрические фигуры: точка, отрезок, ломаная,  многоугольник, треугольник,  квадрат, окружность, круг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выполнять построение геометрических фигур с заданными  измерениями (отрезок, квадрат), с помощью линейки, угольника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распознавать и называть геометрические тела: куб, шар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распознавать, различать и называть геометрические фигур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Геометрические величины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ченик научитс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измерять длину отрезка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ценивать размеры геометрических объектов, расстояний  приближенно (на глаз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Работа с данными»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ченик научитс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читать несложные готовые таблицы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заполнять несложные готовые таблиц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сравнивать и обобщать информацию, представленную в строках и столбцах несложных таблиц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интерпретировать информацию, полученную при проведении несложных исследований (объяснять, сравнивать и  обобщать данные, делать выводы и прогнозы).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7:00Z</dcterms:created>
  <dc:creator>Speed_XP</dc:creator>
  <dc:description/>
  <cp:keywords/>
  <dc:language>en-US</dc:language>
  <cp:lastModifiedBy>Speed_XP</cp:lastModifiedBy>
  <cp:lastPrinted>2012-05-20T22:40:00Z</cp:lastPrinted>
  <dcterms:modified xsi:type="dcterms:W3CDTF">2012-06-17T18:03:00Z</dcterms:modified>
  <cp:revision>93</cp:revision>
  <dc:subject/>
  <dc:title/>
</cp:coreProperties>
</file>