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color w:val="FF0000"/>
          <w:kern w:val="2"/>
          <w:sz w:val="28"/>
          <w:szCs w:val="28"/>
          <w:lang w:eastAsia="ru-RU"/>
        </w:rPr>
      </w:pPr>
      <w:r>
        <w:rPr>
          <w:b/>
          <w:i/>
          <w:color w:val="FF0000"/>
          <w:kern w:val="2"/>
          <w:sz w:val="28"/>
          <w:szCs w:val="28"/>
          <w:lang w:eastAsia="ru-RU"/>
        </w:rPr>
        <w:t>Урок-сказка . Математика в 1-м классе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ема: Закрепление вычислительных навыков в пределах 10.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Цели: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ть вычислительные навыки в пределах 10 отрабатывать знание состава числа в пределах 10; закрепить умение решать задачи;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логическое мышление, память, внимание;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интерес к математике, положительную мотивацию к учению; взаимовыручку, заботливое отношение к птицам.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УРОКА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I. Организационный момент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II. Вступительная беседа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бята, вы любите сказки? Сегодня я приглашаю вас в одну из них. Как вы думаете, это будет простая сказка или математическая? Конечно, математическая, ведь у нас урок математи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eastAsia="ru-RU"/>
        </w:rPr>
        <w:br/>
      </w:r>
      <w:r>
        <w:rPr>
          <w:sz w:val="28"/>
          <w:szCs w:val="28"/>
        </w:rPr>
        <w:t>Вдруг на небе потемнело... и угрозой заревело.</w:t>
        <w:br/>
        <w:t>Дики гуси стаей сели, братца хвать... и улетели!</w:t>
        <w:br/>
        <w:t>Понесли его за кручи, за леса, за черны тучи,</w:t>
        <w:br/>
        <w:t>За неведомые горы, за далекие просторы.</w:t>
        <w:br/>
        <w:br/>
        <w:t>Прибежала тут сестренка, златовласая Аленка,</w:t>
        <w:br/>
        <w:t>А братишки не видать… Стала плакать, призывать:</w:t>
        <w:br/>
        <w:t>- Брат, Иванушка, ты где? Отзовись, хоть вдалеке!</w:t>
        <w:br/>
        <w:t>Но… не слышно ничего. Все вокруг пустым – пусто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- Как называется сказка, в которой мы с вами сегодня окажемся?   </w:t>
      </w:r>
      <w:r>
        <w:rPr>
          <w:b/>
          <w:color w:val="FF0000"/>
          <w:sz w:val="28"/>
          <w:szCs w:val="28"/>
        </w:rPr>
        <w:t>«Гуси – лебеди»</w:t>
      </w:r>
    </w:p>
    <w:p>
      <w:pPr>
        <w:pStyle w:val="Style17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III. Постановка темы и цели урока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u w:val="single"/>
          <w:lang w:eastAsia="ru-RU"/>
        </w:rPr>
        <w:t>Как вы думаете, чем мы будем заниматься на уроке</w:t>
      </w:r>
      <w:r>
        <w:rPr>
          <w:sz w:val="28"/>
          <w:szCs w:val="28"/>
          <w:lang w:eastAsia="ru-RU"/>
        </w:rPr>
        <w:t xml:space="preserve">? (Сегодня на урок мы будем </w:t>
      </w:r>
      <w:r>
        <w:rPr>
          <w:color w:val="0070C0"/>
          <w:sz w:val="28"/>
          <w:szCs w:val="28"/>
          <w:u w:val="single"/>
          <w:lang w:eastAsia="ru-RU"/>
        </w:rPr>
        <w:t>считать, сравнивать, решать задачи.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- Гуси – лебеди унесли братца.  Побежала девочка искать его. У кого она просила помощи?</w:t>
      </w:r>
      <w:r>
        <w:rPr>
          <w:sz w:val="28"/>
          <w:szCs w:val="28"/>
          <w:lang w:eastAsia="ru-RU"/>
        </w:rPr>
        <w:t xml:space="preserve"> </w:t>
      </w:r>
      <w:r>
        <w:rPr>
          <w:color w:val="0070C0"/>
          <w:sz w:val="28"/>
          <w:szCs w:val="28"/>
          <w:lang w:eastAsia="ru-RU"/>
        </w:rPr>
        <w:t>(печка, речка, яблоня)</w:t>
      </w:r>
      <w:r>
        <w:rPr>
          <w:sz w:val="28"/>
          <w:szCs w:val="28"/>
          <w:lang w:eastAsia="ru-RU"/>
        </w:rPr>
        <w:t xml:space="preserve"> Но, прежде чем помочь девочке, они просили ее исполнить их желания. Девочка, конечно, спешит, торопится, ей трудно эти задания выполнять. Поможем Алёнушке?</w:t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Устный счет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так, отправляемся в путь. Закройте глазки. Представьте себе, что перед нами дремучий лес. Представили? Откройте глаза. Чтобы не было страшно в этом дремучем лесу и не было скучно идти по лесу, давайте решать веселые задачк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i/>
          <w:color w:val="0070C0"/>
          <w:sz w:val="28"/>
          <w:szCs w:val="28"/>
          <w:u w:val="single"/>
          <w:lang w:eastAsia="ru-RU"/>
        </w:rPr>
        <w:t xml:space="preserve">1. Весёлые задачки: 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У пенечка 5 грибочков,</w:t>
        <w:br/>
        <w:t>И под елкой 5,</w:t>
        <w:br/>
        <w:t>Сколько будет всех грибочков,</w:t>
        <w:br/>
        <w:t>Надо посчитать. (5 + 5 = 10)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тер дунул, лист сорва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ещё один упа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потом упало 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их сможет сосчитать? 1+1+5=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берёзе 3 синич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давали рукавич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летело ещё 5.</w:t>
      </w:r>
    </w:p>
    <w:p>
      <w:pPr>
        <w:pStyle w:val="Style17"/>
        <w:rPr/>
      </w:pPr>
      <w:r>
        <w:rPr>
          <w:sz w:val="28"/>
          <w:szCs w:val="28"/>
        </w:rPr>
        <w:t>Сколько будет продавать? 3+5=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Бросилась девочка догонять гусей-лебедей. Бежала, бежала, увидела - </w:t>
      </w:r>
      <w:r>
        <w:rPr>
          <w:b/>
          <w:color w:val="FF0000"/>
          <w:sz w:val="28"/>
          <w:szCs w:val="28"/>
        </w:rPr>
        <w:t>стоит печ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ечка, печка, скажи, куда гуси-лебеди полетел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чка ей отвечает:</w:t>
      </w:r>
    </w:p>
    <w:p>
      <w:pPr>
        <w:pStyle w:val="Style17"/>
        <w:rPr/>
      </w:pPr>
      <w:r>
        <w:rPr>
          <w:b/>
          <w:color w:val="0070C0"/>
          <w:sz w:val="28"/>
          <w:szCs w:val="28"/>
        </w:rPr>
        <w:t>-Помоги испечь пирожки – скажу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Давайте, ребята, поможем девочке, чтобы Алёнушка быстрее братца нашла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мотрите, какие пирожки нужно испечь.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>Задан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 какие геометрические фигуры они похожи? Один пирожок упал. Какой? Почему квадрат?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238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бежала девочка дальше - </w:t>
      </w:r>
      <w:r>
        <w:rPr>
          <w:b/>
          <w:color w:val="FF0000"/>
          <w:sz w:val="28"/>
          <w:szCs w:val="28"/>
        </w:rPr>
        <w:t>стоит яблон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Яблоня, яблоня, скажи, куда гуси-лебеди полетели?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 Сними с моих веток только те яблоки,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число</w:t>
      </w:r>
      <w:r>
        <w:rPr>
          <w:sz w:val="28"/>
          <w:szCs w:val="28"/>
        </w:rPr>
        <w:t xml:space="preserve"> на которых </w:t>
      </w:r>
      <w:r>
        <w:rPr>
          <w:b/>
          <w:bCs/>
          <w:color w:val="FF0000"/>
          <w:sz w:val="28"/>
          <w:szCs w:val="28"/>
        </w:rPr>
        <w:t>больше 4.</w:t>
      </w:r>
    </w:p>
    <w:p>
      <w:pPr>
        <w:pStyle w:val="Style17"/>
        <w:rPr/>
      </w:pPr>
      <w:r>
        <w:rPr>
          <w:sz w:val="28"/>
          <w:szCs w:val="28"/>
        </w:rPr>
        <w:t>- Алёнушке некогда, д</w:t>
      </w:r>
      <w:r>
        <w:rPr>
          <w:sz w:val="28"/>
          <w:szCs w:val="28"/>
          <w:lang w:eastAsia="ru-RU"/>
        </w:rPr>
        <w:t>авайте, ребята, ей поможем.</w:t>
      </w:r>
    </w:p>
    <w:p>
      <w:pPr>
        <w:pStyle w:val="Style17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(1 человек выполняет задание у доски, остальные в тетради)</w:t>
      </w:r>
    </w:p>
    <w:p>
      <w:pPr>
        <w:pStyle w:val="Style17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7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  <w:t>- Молодцы, вы справились с заданием, пора и отдохнуть.</w:t>
      </w:r>
    </w:p>
    <w:p>
      <w:pPr>
        <w:pStyle w:val="Style17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ля начала мы с то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рутим только гол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Вращения головой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рпусом вращаем то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Это мы, конечно, смож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вороты вправо и влев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последок потяну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верх и в стор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ну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тягивания вверх и в стороны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 разминки раскрасне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за парты тихо с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Дети садятся за парт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бежала девочка дальше. Течет </w:t>
      </w:r>
      <w:r>
        <w:rPr>
          <w:b/>
          <w:color w:val="FF0000"/>
          <w:sz w:val="28"/>
          <w:szCs w:val="28"/>
        </w:rPr>
        <w:t>молочная река в кисельных берег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Молочная река, кисельные берега, куда гуси-лебеди полетел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чка ей в ответ:</w:t>
      </w:r>
    </w:p>
    <w:p>
      <w:pPr>
        <w:pStyle w:val="Style17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</w:rPr>
        <w:t xml:space="preserve">- </w:t>
      </w:r>
      <w:r>
        <w:rPr>
          <w:b/>
          <w:color w:val="0070C0"/>
          <w:sz w:val="28"/>
          <w:szCs w:val="28"/>
          <w:lang w:eastAsia="ru-RU"/>
        </w:rPr>
        <w:t xml:space="preserve">Рыбки запутались в сетях, нужно помочь им, разместив рыбок в порядке увеличения. </w:t>
      </w:r>
    </w:p>
    <w:p>
      <w:pPr>
        <w:pStyle w:val="Style17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Боюсь, не успею 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девочка побежала дальш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 вы сможете выполнить эти задания, ребят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лго она бегала по полям, по лесам.  Вдруг видит - стоит избушка на курьей ножке, кругом себя поворачив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избушке старая баба-яга прядет кудель. А на лавочке сидит братец, играет серебряными яблочками. Алёнушка подхватила братца и побежала. Баба яга за ними в погоню Гусей-лебедей отправила.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стра с братцем добежала до молочной реки. Видит - летят гуси-лебед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ечка, матушка, спрячь нас!</w:t>
      </w:r>
    </w:p>
    <w:p>
      <w:pPr>
        <w:pStyle w:val="Style17"/>
        <w:rPr>
          <w:i/>
          <w:i/>
          <w:iCs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</w:rPr>
        <w:t xml:space="preserve">- </w:t>
      </w:r>
      <w:r>
        <w:rPr>
          <w:b/>
          <w:color w:val="0070C0"/>
          <w:sz w:val="28"/>
          <w:szCs w:val="28"/>
          <w:lang w:eastAsia="ru-RU"/>
        </w:rPr>
        <w:t xml:space="preserve"> Реши  правильно примеры, перейдёшь на другой берег.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Коллективная работа. Решение примеров, показывая ответ карточкой)</w:t>
      </w:r>
    </w:p>
    <w:p>
      <w:pPr>
        <w:pStyle w:val="Style17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7"/>
        <w:rPr/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конец-то примеры решены, можно и отдохнуть.</w:t>
      </w:r>
    </w:p>
    <w:p>
      <w:pPr>
        <w:pStyle w:val="Style17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Физкультминутка «Рыбки»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се ребята дружно встали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Выпрямиться)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на месте зашагали.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Ходьба на месте.)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носочках потянулись.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Прогнуться назад, руки положить за голову.)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верх и в стороны прогнулись.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Потягивания вверх и в стороны.)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т и стали мы сильней, (показать «силу»)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доровей и веселей! (улыбнуться друг другу)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амостоятельная раб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вочка с братцем опять побежала. А гуси-лебеди воротились, летят навстречу, вот-вот увидят. Что делать? Беда! </w:t>
      </w:r>
      <w:r>
        <w:rPr>
          <w:b/>
          <w:color w:val="FF0000"/>
          <w:sz w:val="28"/>
          <w:szCs w:val="28"/>
        </w:rPr>
        <w:t>Стоит яблоня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Яблоня, матушка, спрячь нас!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Начерти отрезки, спрячу!</w:t>
      </w:r>
    </w:p>
    <w:p>
      <w:pPr>
        <w:pStyle w:val="Style17"/>
        <w:rPr/>
      </w:pPr>
      <w:r>
        <w:rPr/>
        <w:tab/>
        <w:t xml:space="preserve"> </w:t>
      </w:r>
      <w:r>
        <w:rPr>
          <w:b/>
          <w:sz w:val="28"/>
          <w:szCs w:val="28"/>
          <w:lang w:eastAsia="ru-RU"/>
        </w:rPr>
        <w:t>1 отрезок – 4 см.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2 отрезок – 6 см</w:t>
      </w:r>
      <w:r>
        <w:rPr>
          <w:b/>
          <w:color w:val="0070C0"/>
          <w:sz w:val="28"/>
          <w:szCs w:val="28"/>
          <w:lang w:eastAsia="ru-RU"/>
        </w:rPr>
        <w:t>.</w:t>
      </w:r>
    </w:p>
    <w:p>
      <w:pPr>
        <w:pStyle w:val="Style17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вочка опять побежала. Бежит, бежит, уж недалеко осталось. Тут гуси-лебеди увидели ее, загоготали - налетают, крыльями бьют, того гляди, братца из рук вырвут.</w:t>
      </w:r>
    </w:p>
    <w:p>
      <w:pPr>
        <w:pStyle w:val="Style17"/>
        <w:rPr/>
      </w:pPr>
      <w:r>
        <w:rPr>
          <w:sz w:val="28"/>
          <w:szCs w:val="28"/>
        </w:rPr>
        <w:t xml:space="preserve">Добежала девочка до </w:t>
      </w:r>
      <w:r>
        <w:rPr>
          <w:b/>
          <w:color w:val="FF0000"/>
          <w:sz w:val="28"/>
          <w:szCs w:val="28"/>
        </w:rPr>
        <w:t>печк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ечка, матушка, спрячь нас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ешишь задачу, спрячу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На одной тарелке 4 пирожка, на второй -  3. 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колько пирожков на  двух тарелках?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бор задачи: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–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колько яблок на первой тарелке?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колько яблок на второй тарелке?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то нужно найти в задаче?</w:t>
        <w:br/>
        <w:t>Решение задач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sz w:val="28"/>
          <w:szCs w:val="28"/>
        </w:rPr>
        <w:t>Гуси-лебеди полетали-полетали, покричали-покричали и ни с чем улетели к Бабе-Яге.</w:t>
      </w:r>
    </w:p>
    <w:p>
      <w:pPr>
        <w:pStyle w:val="Style17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I. Итог урока</w:t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–</w:t>
      </w: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бята, как вы думаете, мы смогли помочь героям сказки?</w:t>
      </w: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– Как мы помогли им?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Решали примеры, задачи, отгадывали ребусы)</w:t>
      </w:r>
      <w:r>
        <w:rPr>
          <w:sz w:val="28"/>
          <w:szCs w:val="28"/>
          <w:lang w:eastAsia="ru-RU"/>
        </w:rPr>
        <w:br/>
        <w:t>– Конечно, вы хорошо работали на уроке. Быстро считали, правильно выполнили все задания. Молодцы!</w:t>
        <w:br/>
        <w:t>– А Аленушка с братом Иванушкой возвратились домой к родителям.</w:t>
        <w:br/>
        <w:t>– Наше путешествие подошло к концу. Никто не отстал, не потерялся в лесу? Давайте посчитаемся.</w:t>
        <w:br/>
      </w:r>
    </w:p>
    <w:p>
      <w:pPr>
        <w:pStyle w:val="Style17"/>
        <w:rPr>
          <w:color w:val="00B0F0"/>
          <w:sz w:val="28"/>
          <w:szCs w:val="28"/>
          <w:lang w:eastAsia="ru-RU"/>
        </w:rPr>
      </w:pPr>
      <w:r>
        <w:rPr>
          <w:color w:val="00B0F0"/>
          <w:sz w:val="28"/>
          <w:szCs w:val="28"/>
          <w:lang w:eastAsia="ru-RU"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8:00Z</dcterms:created>
  <dc:creator>Сергей</dc:creator>
  <dc:description/>
  <dc:language>en-US</dc:language>
  <cp:lastModifiedBy>Svetik</cp:lastModifiedBy>
  <cp:lastPrinted>2011-12-13T17:44:00Z</cp:lastPrinted>
  <dcterms:modified xsi:type="dcterms:W3CDTF">2012-06-29T12:58:00Z</dcterms:modified>
  <cp:revision>2</cp:revision>
  <dc:subject/>
  <dc:title/>
</cp:coreProperties>
</file>