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общеобразовательное учреждение средняя общеобразовательная школа № 1 г.Михайл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. 4 класс. 2012 – 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 Ф.И. __________________________________  класс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Запиши слова в три столбика. (12 баллов)</w:t>
      </w:r>
    </w:p>
    <w:p>
      <w:pPr>
        <w:pStyle w:val="Normal"/>
        <w:rPr/>
      </w:pPr>
      <w:r>
        <w:rPr/>
        <w:t>Печь, деревня, небо, конь, помидор, радость, дядя, крыша, рожь, честь, лагерь, рыба, бесед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е склон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е склон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е склоне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Просклоняй имена существительные: </w:t>
      </w:r>
      <w:r>
        <w:rPr>
          <w:i/>
          <w:sz w:val="28"/>
          <w:szCs w:val="28"/>
        </w:rPr>
        <w:t xml:space="preserve">ложка, окно, осень. </w:t>
      </w:r>
      <w:r>
        <w:rPr>
          <w:sz w:val="28"/>
          <w:szCs w:val="28"/>
        </w:rPr>
        <w:t>(18 баллов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Раскрой скобки. Запиши имена существительные в нужном падеже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 в этой (местность).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шистая ветка (сирень)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Вставь пропущенные окончания, определи падеж и склонение имён существительных. (18 бал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шерст… (…………….);  на крыш…(…………….); от площад… (…………….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устын…(…………….); на улиц…(…………….); около избушк…(…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Подбери к именам существительным однокоренные существительные 3-го склонения без суффиксов, запиши их. (4 бал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ка - ………………………….. ; кроватка - …………………………………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ка - ………………………………; мышка -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словосочетания, в котором есть имя существительное </w:t>
        <w:br/>
        <w:t>3-го склонения в единственном числе, в творительном падеже.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рдиться сестрой</w:t>
        <w:tab/>
        <w:tab/>
        <w:tab/>
        <w:tab/>
        <w:t>2) поделиться радость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меститься на ладони</w:t>
        <w:tab/>
        <w:tab/>
        <w:tab/>
        <w:t>4) бояться мыш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1120140" cy="300355"/>
                <wp:effectExtent l="9525" t="762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300240"/>
                          <a:chOff x="0" y="0"/>
                          <a:chExt cx="112032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230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0">
                                  <a:moveTo>
                                    <a:pt x="0" y="12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138200">
                            <a:off x="427680" y="-137160"/>
                            <a:ext cx="158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2520"/>
                            <a:ext cx="142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3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7">
                                  <a:moveTo>
                                    <a:pt x="0" y="197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6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1">
                                  <a:moveTo>
                                    <a:pt x="98" y="2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129600"/>
                            <a:ext cx="1728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15pt;width:88.2pt;height:34.6pt" coordorigin="7740,83" coordsize="1764,692">
                <v:group id="shape_0" style="position:absolute;left:7740;top:406;width:363;height:120">
                  <v:shape id="shape_0" coordsize="360,1" path="m0,0l360,0e" stroked="t" o:allowincell="f" style="position:absolute;left:7740;top:421;width:359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,120" path="m0,120l3,0e" stroked="t" o:allowincell="f" style="position:absolute;left:8100;top:406;width:2;height:1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coordorigin="10800,219" coordsize="10800,21175" path="l0,21600xee" stroked="t" o:allowincell="f" style="position:absolute;left:8413;top:85;width:248;height:691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8961;top:304;width:224;height:211">
                  <v:shape id="shape_0" coordsize="132,197" path="m0,197l132,0e" stroked="t" o:allowincell="f" style="position:absolute;left:8961;top:307;width:131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211" path="m98,211l0,0e" stroked="t" o:allowincell="f" style="position:absolute;left:9087;top:304;width:97;height:2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9232;top:504;width:271;height:2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Найди слова, которые соответствуют следующей схеме:</w:t>
        <w:tab/>
        <w:tab/>
        <w:tab/>
        <w:tab/>
        <w:t>.</w:t>
      </w:r>
    </w:p>
    <w:p>
      <w:pPr>
        <w:pStyle w:val="Style16"/>
        <w:spacing w:lineRule="auto" w:line="360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Обведи их номера. (4 балла)</w:t>
      </w:r>
    </w:p>
    <w:p>
      <w:pPr>
        <w:pStyle w:val="Style16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  <w:tab/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з</w:t>
        <w:tab/>
        <w:tab/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а</w:t>
        <w:tab/>
        <w:tab/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адка</w:t>
      </w:r>
    </w:p>
    <w:p>
      <w:pPr>
        <w:pStyle w:val="Style16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тики</w:t>
        <w:tab/>
        <w:tab/>
        <w:t>6) сады</w:t>
        <w:tab/>
        <w:tab/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узка</w:t>
        <w:tab/>
        <w:tab/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. Даны слова: </w:t>
      </w:r>
      <w:r>
        <w:rPr>
          <w:b/>
          <w:i/>
          <w:sz w:val="28"/>
          <w:szCs w:val="28"/>
        </w:rPr>
        <w:t>дедушка, юноша, девушка, дядюшка</w:t>
      </w:r>
      <w:r>
        <w:rPr>
          <w:sz w:val="28"/>
          <w:szCs w:val="28"/>
        </w:rPr>
        <w:t>. Ответь на вопросы об этих словах. (5 бал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акой частью речи являются эти слова? </w:t>
      </w:r>
    </w:p>
    <w:p>
      <w:pPr>
        <w:pStyle w:val="HalfLine"/>
        <w:keepNext w:val="false"/>
        <w:keepLines w:val="false"/>
        <w:tabs>
          <w:tab w:val="clear" w:pos="3969"/>
          <w:tab w:val="left" w:pos="9356" w:leader="dot"/>
        </w:tabs>
        <w:spacing w:before="0" w:after="0"/>
        <w:ind w:left="284" w:right="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слова являются </w:t>
        <w:tab/>
        <w:t xml:space="preserve"> </w:t>
      </w:r>
    </w:p>
    <w:p>
      <w:pPr>
        <w:pStyle w:val="Normal"/>
        <w:spacing w:before="360" w:after="360"/>
        <w:ind w:left="437" w:right="454" w:hanging="437"/>
        <w:jc w:val="both"/>
        <w:rPr>
          <w:sz w:val="28"/>
          <w:szCs w:val="28"/>
        </w:rPr>
      </w:pPr>
      <w:r>
        <w:rPr>
          <w:sz w:val="28"/>
          <w:szCs w:val="28"/>
        </w:rPr>
        <w:t>б) Какие признаки, характерные для этой части речи, у данных слов одинаковые? Постарайся написать четыре общих признака.</w:t>
      </w:r>
    </w:p>
    <w:p>
      <w:pPr>
        <w:pStyle w:val="Line"/>
        <w:tabs>
          <w:tab w:val="clear" w:pos="8080"/>
          <w:tab w:val="left" w:pos="9214" w:leader="dot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Arial"/>
          <w:sz w:val="28"/>
          <w:szCs w:val="28"/>
          <w:lang w:val="ru-RU"/>
        </w:rPr>
        <w:tab/>
      </w:r>
    </w:p>
    <w:p>
      <w:pPr>
        <w:pStyle w:val="Line"/>
        <w:tabs>
          <w:tab w:val="clear" w:pos="8080"/>
          <w:tab w:val="left" w:pos="9214" w:leader="dot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Arial"/>
          <w:sz w:val="28"/>
          <w:szCs w:val="28"/>
          <w:lang w:val="ru-RU"/>
        </w:rPr>
        <w:tab/>
      </w:r>
    </w:p>
    <w:p>
      <w:pPr>
        <w:pStyle w:val="Line"/>
        <w:tabs>
          <w:tab w:val="clear" w:pos="8080"/>
          <w:tab w:val="left" w:pos="9214" w:leader="dot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Arial"/>
          <w:sz w:val="28"/>
          <w:szCs w:val="28"/>
          <w:lang w:val="ru-RU"/>
        </w:rPr>
        <w:t>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cs="Arial"/>
          <w:sz w:val="28"/>
          <w:szCs w:val="28"/>
        </w:rPr>
        <w:t xml:space="preserve"> ………………………………………………………………………………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Запиши предложение по правилам русской орфографии.(4 балла)</w:t>
      </w:r>
    </w:p>
    <w:p>
      <w:pPr>
        <w:pStyle w:val="Style16"/>
        <w:spacing w:before="0" w:after="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)траве (на)таша (за)метила (за)бавные шарики</w:t>
      </w:r>
    </w:p>
    <w:p>
      <w:pPr>
        <w:pStyle w:val="Style16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Прочитай варианты проверки слов с безударным гласным в корне. Найди два верных утверждения. Обведи их номера. (2 балла)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1) Слово </w:t>
      </w:r>
      <w:r>
        <w:rPr>
          <w:i/>
          <w:sz w:val="28"/>
          <w:szCs w:val="28"/>
        </w:rPr>
        <w:t>с…лёный</w:t>
      </w:r>
      <w:r>
        <w:rPr>
          <w:sz w:val="28"/>
          <w:szCs w:val="28"/>
        </w:rPr>
        <w:t xml:space="preserve"> можно проверить словом </w:t>
      </w:r>
      <w:r>
        <w:rPr>
          <w:i/>
          <w:sz w:val="28"/>
          <w:szCs w:val="28"/>
        </w:rPr>
        <w:t>сало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2) Слово </w:t>
      </w:r>
      <w:r>
        <w:rPr>
          <w:i/>
          <w:sz w:val="28"/>
          <w:szCs w:val="28"/>
        </w:rPr>
        <w:t xml:space="preserve">д…рогой </w:t>
      </w:r>
      <w:r>
        <w:rPr>
          <w:sz w:val="28"/>
          <w:szCs w:val="28"/>
        </w:rPr>
        <w:t xml:space="preserve">можно проверить словом </w:t>
      </w:r>
      <w:r>
        <w:rPr>
          <w:i/>
          <w:sz w:val="28"/>
          <w:szCs w:val="28"/>
        </w:rPr>
        <w:t>дорого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3) Слово </w:t>
      </w:r>
      <w:r>
        <w:rPr>
          <w:i/>
          <w:sz w:val="28"/>
          <w:szCs w:val="28"/>
        </w:rPr>
        <w:t>м…рской</w:t>
      </w:r>
      <w:r>
        <w:rPr>
          <w:sz w:val="28"/>
          <w:szCs w:val="28"/>
        </w:rPr>
        <w:t xml:space="preserve"> можно проверить словом </w:t>
      </w:r>
      <w:r>
        <w:rPr>
          <w:i/>
          <w:sz w:val="28"/>
          <w:szCs w:val="28"/>
        </w:rPr>
        <w:t>моряк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4) Слово </w:t>
      </w:r>
      <w:r>
        <w:rPr>
          <w:i/>
          <w:sz w:val="28"/>
          <w:szCs w:val="28"/>
        </w:rPr>
        <w:t>кл…новый</w:t>
      </w:r>
      <w:r>
        <w:rPr>
          <w:sz w:val="28"/>
          <w:szCs w:val="28"/>
        </w:rPr>
        <w:t xml:space="preserve"> можно проверить словом </w:t>
      </w:r>
      <w:r>
        <w:rPr>
          <w:i/>
          <w:sz w:val="28"/>
          <w:szCs w:val="28"/>
        </w:rPr>
        <w:t>клё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*. Отгадай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845820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07110" cy="757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3630" cy="85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4235" cy="833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5365" cy="813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1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: ___________. % выполнения: __________. Оценка: 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95 % (70 – 66 баллов)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% - 77% (65 – 54 баллов) –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 % - 50 % (53 – 35 баллов) – «3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общеобразовательное учреждение средняя общеобразовательная школа № 1 г.Михайл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. 4 класс. 2012 – 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 Ф.И. __________________________________  класс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№ 2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Запиши слова в три столбика. (12 баллов)</w:t>
      </w:r>
    </w:p>
    <w:p>
      <w:pPr>
        <w:pStyle w:val="Normal"/>
        <w:rPr/>
      </w:pPr>
      <w:r>
        <w:rPr/>
        <w:t>Дочка, земля, облако, коридор, грусть, молодость, крыша, сосна, дом, ложь, доблесть, звер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е склон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е склон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е склоне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Просклоняй имена существительные: </w:t>
      </w:r>
      <w:r>
        <w:rPr>
          <w:i/>
          <w:sz w:val="28"/>
          <w:szCs w:val="28"/>
        </w:rPr>
        <w:t xml:space="preserve">книжка, зерно, ель. </w:t>
      </w:r>
      <w:r>
        <w:rPr>
          <w:sz w:val="28"/>
          <w:szCs w:val="28"/>
        </w:rPr>
        <w:t>(18 баллов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Раскрой скобки. Запиши имена существительные в нужном падеже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 в этой (деревня).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ал на (скатерть)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Вставь пропущенные окончания, определи падеж и склонение имён существительных. (18 балл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 сет… (…………….);  на земл…(…………….); от тетрад… (…………….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арен…(…………….); на куртк…(…………….); около бабушк…(…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Подбери к именам существительным однокоренные существительные 3-го склонения без суффиксов, запиши их. (4 бал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сточка - ………………………….. ; ёлка - …………………………………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шадка  - ………………………………; ночка -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словосочетания, в котором есть имя существительное </w:t>
        <w:br/>
        <w:t>3-го склонения в единственном числе, в дательном падеже.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влечься книгой</w:t>
        <w:tab/>
        <w:tab/>
        <w:tab/>
        <w:t xml:space="preserve">2) обратиться к молодёж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стирать скатерть</w:t>
        <w:tab/>
        <w:tab/>
        <w:tab/>
        <w:t>4) задуматься о мате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3630</wp:posOffset>
                </wp:positionH>
                <wp:positionV relativeFrom="paragraph">
                  <wp:posOffset>187960</wp:posOffset>
                </wp:positionV>
                <wp:extent cx="857250" cy="294640"/>
                <wp:effectExtent l="7620" t="762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94480"/>
                          <a:chOff x="0" y="0"/>
                          <a:chExt cx="857160" cy="294480"/>
                        </a:xfrm>
                      </wpg:grpSpPr>
                      <wps:wsp>
                        <wps:cNvSpPr/>
                        <wps:spPr>
                          <a:xfrm flipV="1" rot="16138200">
                            <a:off x="141840" y="-137160"/>
                            <a:ext cx="158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2520"/>
                            <a:ext cx="142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3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7">
                                  <a:moveTo>
                                    <a:pt x="0" y="197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6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1">
                                  <a:moveTo>
                                    <a:pt x="98" y="2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360" y="123840"/>
                            <a:ext cx="1728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3.95pt;width:56.4pt;height:34.6pt" coordorigin="7960,79" coordsize="1128,692">
                <v:rect id="shape_0" coordorigin="10800,219" coordsize="10800,21175" path="l0,21600xee" stroked="t" o:allowincell="f" style="position:absolute;left:7961;top:81;width:248;height:691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8509;top:300;width:224;height:211">
                  <v:shape id="shape_0" coordsize="132,197" path="m0,197l132,0e" stroked="t" o:allowincell="f" style="position:absolute;left:8509;top:303;width:131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211" path="m98,211l0,0e" stroked="t" o:allowincell="f" style="position:absolute;left:8635;top:300;width:97;height:2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8816;top:491;width:271;height:2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Найди слова, которые соответствуют следующей схеме:</w:t>
        <w:tab/>
        <w:tab/>
        <w:tab/>
        <w:t xml:space="preserve">  </w:t>
      </w:r>
      <w:r>
        <w:rPr/>
        <w:t xml:space="preserve">. </w:t>
      </w:r>
    </w:p>
    <w:p>
      <w:pPr>
        <w:pStyle w:val="Style16"/>
        <w:spacing w:lineRule="auto" w:line="360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Обведи их номера. (4 балла)</w:t>
      </w:r>
    </w:p>
    <w:p>
      <w:pPr>
        <w:pStyle w:val="Style16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ка</w:t>
        <w:tab/>
        <w:tab/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ь</w:t>
        <w:tab/>
        <w:tab/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годка</w:t>
        <w:tab/>
        <w:tab/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ка</w:t>
        <w:tab/>
        <w:tab/>
        <w:t>6) наклейка</w:t>
        <w:tab/>
        <w:tab/>
        <w:t>7) победа</w:t>
        <w:tab/>
        <w:tab/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. Даны слова: </w:t>
      </w:r>
      <w:r>
        <w:rPr>
          <w:b/>
          <w:i/>
          <w:sz w:val="28"/>
          <w:szCs w:val="28"/>
        </w:rPr>
        <w:t>сестра, собака, кукушка, бабушка</w:t>
      </w:r>
      <w:r>
        <w:rPr>
          <w:sz w:val="28"/>
          <w:szCs w:val="28"/>
        </w:rPr>
        <w:t>. Ответь на вопросы об этих словах. (5 бал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акой частью речи являются эти слова? </w:t>
      </w:r>
    </w:p>
    <w:p>
      <w:pPr>
        <w:pStyle w:val="HalfLine"/>
        <w:keepNext w:val="false"/>
        <w:keepLines w:val="false"/>
        <w:tabs>
          <w:tab w:val="clear" w:pos="3969"/>
          <w:tab w:val="left" w:pos="9356" w:leader="dot"/>
        </w:tabs>
        <w:spacing w:before="0" w:after="0"/>
        <w:ind w:left="284" w:right="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слова являются </w:t>
        <w:tab/>
        <w:t xml:space="preserve"> </w:t>
      </w:r>
    </w:p>
    <w:p>
      <w:pPr>
        <w:pStyle w:val="Normal"/>
        <w:spacing w:before="360" w:after="360"/>
        <w:ind w:left="437" w:right="454" w:hanging="437"/>
        <w:jc w:val="both"/>
        <w:rPr>
          <w:sz w:val="28"/>
          <w:szCs w:val="28"/>
        </w:rPr>
      </w:pPr>
      <w:r>
        <w:rPr>
          <w:sz w:val="28"/>
          <w:szCs w:val="28"/>
        </w:rPr>
        <w:t>б) Какие признаки, характерные для этой части речи, у данных слов одинаковые? Постарайся написать четыре общих признака.</w:t>
      </w:r>
    </w:p>
    <w:p>
      <w:pPr>
        <w:pStyle w:val="Line"/>
        <w:tabs>
          <w:tab w:val="clear" w:pos="8080"/>
          <w:tab w:val="left" w:pos="9214" w:leader="dot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Arial"/>
          <w:sz w:val="28"/>
          <w:szCs w:val="28"/>
          <w:lang w:val="ru-RU"/>
        </w:rPr>
        <w:tab/>
      </w:r>
    </w:p>
    <w:p>
      <w:pPr>
        <w:pStyle w:val="Line"/>
        <w:tabs>
          <w:tab w:val="clear" w:pos="8080"/>
          <w:tab w:val="left" w:pos="9214" w:leader="dot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Arial"/>
          <w:sz w:val="28"/>
          <w:szCs w:val="28"/>
          <w:lang w:val="ru-RU"/>
        </w:rPr>
        <w:tab/>
      </w:r>
    </w:p>
    <w:p>
      <w:pPr>
        <w:pStyle w:val="Line"/>
        <w:tabs>
          <w:tab w:val="clear" w:pos="8080"/>
          <w:tab w:val="left" w:pos="9214" w:leader="dot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Arial"/>
          <w:sz w:val="28"/>
          <w:szCs w:val="28"/>
          <w:lang w:val="ru-RU"/>
        </w:rPr>
        <w:t>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cs="Arial"/>
          <w:sz w:val="28"/>
          <w:szCs w:val="28"/>
        </w:rPr>
        <w:t xml:space="preserve"> …………………………………………………………………………………..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Запиши предложение по правилам русской орфографии.(4 балла)</w:t>
      </w:r>
    </w:p>
    <w:p>
      <w:pPr>
        <w:pStyle w:val="Style16"/>
        <w:spacing w:before="0" w:after="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быстро (по)шла  (по)улице и (по)вернула (за)угол дома</w:t>
      </w:r>
    </w:p>
    <w:p>
      <w:pPr>
        <w:pStyle w:val="Style16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Прочитай варианты проверки слов с безударным гласным в корне. Найди два верных утверждения. Обведи их номера. (2 балла)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1) Слово </w:t>
      </w:r>
      <w:r>
        <w:rPr>
          <w:i/>
          <w:sz w:val="28"/>
          <w:szCs w:val="28"/>
        </w:rPr>
        <w:t>г…ревать</w:t>
      </w:r>
      <w:r>
        <w:rPr>
          <w:sz w:val="28"/>
          <w:szCs w:val="28"/>
        </w:rPr>
        <w:t xml:space="preserve"> можно проверить словом </w:t>
      </w:r>
      <w:r>
        <w:rPr>
          <w:i/>
          <w:sz w:val="28"/>
          <w:szCs w:val="28"/>
        </w:rPr>
        <w:t>горный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2) Слово </w:t>
      </w:r>
      <w:r>
        <w:rPr>
          <w:i/>
          <w:sz w:val="28"/>
          <w:szCs w:val="28"/>
        </w:rPr>
        <w:t xml:space="preserve">в…дичка </w:t>
      </w:r>
      <w:r>
        <w:rPr>
          <w:sz w:val="28"/>
          <w:szCs w:val="28"/>
        </w:rPr>
        <w:t xml:space="preserve">можно проверить словом </w:t>
      </w:r>
      <w:r>
        <w:rPr>
          <w:i/>
          <w:sz w:val="28"/>
          <w:szCs w:val="28"/>
        </w:rPr>
        <w:t>водный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3) Слово </w:t>
      </w:r>
      <w:r>
        <w:rPr>
          <w:i/>
          <w:sz w:val="28"/>
          <w:szCs w:val="28"/>
        </w:rPr>
        <w:t>б…рёза</w:t>
      </w:r>
      <w:r>
        <w:rPr>
          <w:sz w:val="28"/>
          <w:szCs w:val="28"/>
        </w:rPr>
        <w:t xml:space="preserve"> можно проверить словом </w:t>
      </w:r>
      <w:r>
        <w:rPr>
          <w:i/>
          <w:sz w:val="28"/>
          <w:szCs w:val="28"/>
        </w:rPr>
        <w:t>белая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4) Слово </w:t>
      </w:r>
      <w:r>
        <w:rPr>
          <w:i/>
          <w:sz w:val="28"/>
          <w:szCs w:val="28"/>
        </w:rPr>
        <w:t>ука…ка</w:t>
      </w:r>
      <w:r>
        <w:rPr>
          <w:sz w:val="28"/>
          <w:szCs w:val="28"/>
        </w:rPr>
        <w:t xml:space="preserve"> можно проверить словом </w:t>
      </w:r>
      <w:r>
        <w:rPr>
          <w:i/>
          <w:sz w:val="28"/>
          <w:szCs w:val="28"/>
        </w:rPr>
        <w:t>указо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*. Отгадай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45820" cy="697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07110" cy="757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3630" cy="852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4235" cy="833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5365" cy="8134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1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: ___________. % выполнения: __________. Оценка: 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95 % (70 – 66 баллов)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% - 77% (65 – 54 баллов) –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 % - 50 % (53 – 35 баллов)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ne">
    <w:name w:val="line"/>
    <w:qFormat/>
    <w:pPr>
      <w:keepNext w:val="true"/>
      <w:keepLines/>
      <w:widowControl/>
      <w:tabs>
        <w:tab w:val="clear" w:pos="708"/>
        <w:tab w:val="left" w:pos="8080" w:leader="dot"/>
      </w:tabs>
      <w:bidi w:val="0"/>
      <w:spacing w:before="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4:33:00Z</dcterms:created>
  <dc:creator>Admin</dc:creator>
  <dc:description/>
  <cp:keywords/>
  <dc:language>en-US</dc:language>
  <cp:lastModifiedBy>Admin</cp:lastModifiedBy>
  <dcterms:modified xsi:type="dcterms:W3CDTF">2012-12-08T06:28:00Z</dcterms:modified>
  <cp:revision>23</cp:revision>
  <dc:subject/>
  <dc:title>Муниципальное казенное общеобразовательное учреждение средняя общеобразовательная школа № 1 г</dc:title>
</cp:coreProperties>
</file>