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 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число, в котором 7 десятков тысяч и 90 едини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7090;              Б) 70009;          В) 70090;        Г) 709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числу нужно прибавить 1, чтобы получить 10000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9999;           Б) 10001;               В) 9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получится, если число 1002 увеличить в 100 раз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1002000        Б) 10020            В) 100200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число, которое без остатка делится на 2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9;                                    Б) 207;                               В) 156   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лишнюю величин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4 т;              Б)32 кг;               В) 199 г             Г) 25 км.   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исло в 3 раза меньше, чем 303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100;                                    Б) 110;                               В) 101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дециметров и сантиметров содержится в 245 с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2 дм 45 см;                        Б)  24 дм 5 см;                       В)  5 дм 45 см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надо увеличить 9 дм, чтобы получить 1 м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на 10 дм;                            Б) на 10 см;                            В) на 10 мм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длина сторон прямоугольника, если его площадь равна 100 кв.см.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25 см и 4 см;                      Б) 50 см и 50 см;                   В) 10 см и 90 с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периметр прямоугольника со сторонами 4 см 5 мм  и 2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9 см.                                    Б) 13 см.                               В) 22 см.    </w:t>
      </w:r>
    </w:p>
    <w:p>
      <w:pPr>
        <w:pStyle w:val="Normal"/>
        <w:ind w:left="72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, какое выражение верн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450 : 8 = 56 (ост 2);            Б) 450 : 8 = 56 (ост 3);    В) 450 : 8 = 56 (ост 9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4 м больше 4 м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в 10 раз;                Б) в 100 раз;         В) в 1000 раз;         Г)  в 1000000 раз.  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  10452 + 804 х 716 – 4566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 правильность выполнения деления с остатком 69 : 4 = 17 (ост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ши задачу:  За 20 м провода покупатель заплатил 160 рублей. Сколько нужно заплатить за 100 метров такого же провода?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 задачу:  За 3 кг картофеля было заплачено 27 руб. В</w:t>
      </w:r>
      <w:r>
        <w:rPr/>
        <w:t>о сколько раз больше нужно заплатить за 12 кг картофеля по той же цене?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и задачу:  Одна сторона прямоугольника имеет длину на</w:t>
      </w:r>
      <w:r>
        <w:rPr/>
        <w:t xml:space="preserve"> 2 см больше, чем другая. Общая длина двух сторон 12 см. найди длину каждой стороны этого прямоугольника?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 задачу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двух кружках занимается 45 учеников. В одном кружке занимается в 4 раза больше учеников, чем в другом. Сколько учеников занимается в каждом кружке</w:t>
      </w:r>
      <w:r>
        <w:rPr/>
        <w:t>?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515"/>
        <w:gridCol w:w="515"/>
        <w:gridCol w:w="514"/>
        <w:gridCol w:w="515"/>
        <w:gridCol w:w="515"/>
        <w:gridCol w:w="515"/>
        <w:gridCol w:w="670"/>
        <w:gridCol w:w="606"/>
        <w:gridCol w:w="686"/>
        <w:gridCol w:w="601"/>
        <w:gridCol w:w="876"/>
        <w:gridCol w:w="891"/>
        <w:gridCol w:w="571"/>
        <w:gridCol w:w="703"/>
        <w:gridCol w:w="641"/>
        <w:gridCol w:w="7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7+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ра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м, 7 с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., 36у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енных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– 36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 7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– 2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&gt; 50 %  </w:t>
            </w:r>
            <w:r>
              <w:rPr>
                <w:b/>
                <w:sz w:val="28"/>
                <w:szCs w:val="28"/>
              </w:rPr>
              <w:t>до 7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– 17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&gt;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0 %  </w:t>
            </w:r>
            <w:r>
              <w:rPr>
                <w:b/>
                <w:sz w:val="28"/>
                <w:szCs w:val="28"/>
              </w:rPr>
              <w:t>до 5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– 1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  <w:r>
              <w:rPr>
                <w:b/>
                <w:sz w:val="28"/>
                <w:szCs w:val="28"/>
              </w:rPr>
              <w:t xml:space="preserve"> 3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2:00Z</dcterms:created>
  <dc:creator>user</dc:creator>
  <dc:description/>
  <cp:keywords/>
  <dc:language>en-US</dc:language>
  <cp:lastModifiedBy>user</cp:lastModifiedBy>
  <dcterms:modified xsi:type="dcterms:W3CDTF">2011-10-30T15:38:00Z</dcterms:modified>
  <cp:revision>21</cp:revision>
  <dc:subject/>
  <dc:title/>
</cp:coreProperties>
</file>