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МАТЕМАТИКИ В 1 КЛАССЕ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ложение и вычитание вида 10+7, 17-7. 17-10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учить выполнять вычисления вида 10+7, 17-7. 17-10; закреплять знание табличных случаев сложения и вычитания в пределах 10; готовит к решению составных задач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учащиеся научаться выполнять вычисления вида 10+7, 17-7, 17-10 с опорой на знание нумерации; читать и записывать числа второго десятка, объясняя, что обозначает каждая цифра в их записи; использовать математическую терминологию при составлении и чтении математических равенств; решать задачи изученных видов; выполнять задания творческого и поискового характера;  контролировать и оценивать свою работу и её результа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УУД, формирующиеся на данной уроке: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саморегуляция, контроль, коррекц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действие смыслообразовани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умение осознанно и произвольно строить речевые высказывани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планирование учебного сотрудничества с учителем и со сверстникам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Организационный момен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авно на уроке литературы вы работали над проектом "Живая азбука", оживляли буквы, числа об этом узнали и обиделись на вас. Давайте сегодня на уроке оживим и числа и помиримся с ними. Вы сегодня в роли волшебников. А чтобы узнать кто какое число оживляет надо посмотреть на спинку стульчика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Актуализация знан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Игра "Фокусник" (Работают "Живые числа"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ель складывает в мешочек карточки с числаи от 1 до 20. Ученики достают оттуда по одной карточке и выполняют задание учителя: назвать последующее и предыдущее число, соседей числа, достать два числа и назвать все числа, стоящие в числовом ряду между ними. Остальные учащиеся оценивают ответы с помощью "Светофора".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 Логическая разм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а "Весёлый мяч"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читает высказывание и кидает мяч. Ученик, поймавший мяч заканчивает высказывание.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сли карандаш длиннее ручки, то ручка..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сли арбуз легче дыни, то дыня..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сли дом выше дерева, то дерево..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сли стол шире скамейки, то скамейка..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сли папа старше мамы, томама..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сли ночь короче дня, то день..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ержень тоньше ручки, то ручка..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Физминутк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Самоопределение к деятельности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записывает на доске числа  в два столбика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         12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        1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         1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        1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         18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Живые числа" выходят к доске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Прочитайте числа. записанные на доске. в порядке возрастания. Сначала назовите число, а потом расскажите о нём: сколько в нём десятков и сколько единиц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ьте наибольшее из записанных чисел на 1. Запишите соответствующий пример. </w:t>
      </w:r>
      <w:r>
        <w:rPr>
          <w:rFonts w:cs="Times New Roman" w:ascii="Times New Roman" w:hAnsi="Times New Roman"/>
          <w:color w:val="004DBB"/>
          <w:sz w:val="28"/>
          <w:szCs w:val="28"/>
        </w:rPr>
        <w:t xml:space="preserve">(ученик под номером 19 записывает получившийся пример.)     </w:t>
      </w:r>
      <w:r>
        <w:rPr>
          <w:rFonts w:cs="Times New Roman" w:ascii="Times New Roman" w:hAnsi="Times New Roman"/>
          <w:color w:val="FF0000"/>
          <w:sz w:val="28"/>
          <w:szCs w:val="28"/>
        </w:rPr>
        <w:t>19+1=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этого примера на сложение составьте два примера на вычитание.             20-1=19, 20-19=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заметили? (Чтобы узнать одно из слагаемых, надо из суммы вычесть другое слагаемое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яли, чеу мы будем учиться сегодня на урок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 на с. 52 и проверьте, правильно ли вы поставили задачи урок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Работа по теме урока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учебнику в группа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№1 (с.5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выполнение с комментарием.  Самопроверка. Один ученик называет ответ, остальные проверяют правильность. Взаимопорвер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№3 (с.5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выполн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№2 (с.5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задачи. Посмотрите на схемы на доск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62865</wp:posOffset>
                </wp:positionV>
                <wp:extent cx="228600" cy="281305"/>
                <wp:effectExtent l="6350" t="825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.7pt;margin-top:4.95pt;width:17.95pt;height:22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62865</wp:posOffset>
                </wp:positionV>
                <wp:extent cx="228600" cy="281305"/>
                <wp:effectExtent l="6350" t="8255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4.95pt;width:17.95pt;height:22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62865</wp:posOffset>
                </wp:positionV>
                <wp:extent cx="228600" cy="281305"/>
                <wp:effectExtent l="6350" t="8255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7pt;margin-top:4.95pt;width:17.95pt;height:22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290</wp:posOffset>
                </wp:positionH>
                <wp:positionV relativeFrom="paragraph">
                  <wp:posOffset>62865</wp:posOffset>
                </wp:positionV>
                <wp:extent cx="228600" cy="281305"/>
                <wp:effectExtent l="6350" t="8255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pt;margin-top:4.95pt;width:17.95pt;height:22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62865</wp:posOffset>
                </wp:positionV>
                <wp:extent cx="228600" cy="281305"/>
                <wp:effectExtent l="6350" t="8255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4.95pt;width:17.95pt;height:22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62865</wp:posOffset>
                </wp:positionV>
                <wp:extent cx="228600" cy="281305"/>
                <wp:effectExtent l="6350" t="8255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4.95pt;width:17.95pt;height:22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62865</wp:posOffset>
                </wp:positionV>
                <wp:extent cx="228600" cy="281305"/>
                <wp:effectExtent l="6350" t="8255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4.95pt;width:17.95pt;height:22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62865</wp:posOffset>
                </wp:positionV>
                <wp:extent cx="228600" cy="281305"/>
                <wp:effectExtent l="6350" t="8255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pt;margin-top:4.95pt;width:17.95pt;height:22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110490</wp:posOffset>
                </wp:positionV>
                <wp:extent cx="171450" cy="180975"/>
                <wp:effectExtent l="7620" t="1206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9.7pt;margin-top:8.7pt;width:13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110490</wp:posOffset>
                </wp:positionV>
                <wp:extent cx="171450" cy="180975"/>
                <wp:effectExtent l="7620" t="1206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8.7pt;width:13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67310</wp:posOffset>
                </wp:positionV>
                <wp:extent cx="285750" cy="266700"/>
                <wp:effectExtent l="15240" t="15240" r="158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.2pt;margin-top:5.3pt;width:22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67310</wp:posOffset>
                </wp:positionV>
                <wp:extent cx="285750" cy="266700"/>
                <wp:effectExtent l="15240" t="15240" r="1587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5.3pt;width:22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290</wp:posOffset>
                </wp:positionH>
                <wp:positionV relativeFrom="paragraph">
                  <wp:posOffset>105410</wp:posOffset>
                </wp:positionV>
                <wp:extent cx="285750" cy="266700"/>
                <wp:effectExtent l="15240" t="15240" r="1587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7pt;margin-top:8.3pt;width:22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040</wp:posOffset>
                </wp:positionH>
                <wp:positionV relativeFrom="paragraph">
                  <wp:posOffset>105410</wp:posOffset>
                </wp:positionV>
                <wp:extent cx="285750" cy="266700"/>
                <wp:effectExtent l="15240" t="15240" r="1587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8.3pt;width:22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790</wp:posOffset>
                </wp:positionH>
                <wp:positionV relativeFrom="paragraph">
                  <wp:posOffset>67310</wp:posOffset>
                </wp:positionV>
                <wp:extent cx="285750" cy="266700"/>
                <wp:effectExtent l="15240" t="15240" r="1587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5.3pt;width:22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67310</wp:posOffset>
                </wp:positionV>
                <wp:extent cx="285750" cy="266700"/>
                <wp:effectExtent l="15240" t="15240" r="1587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5.3pt;width:22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6440</wp:posOffset>
                </wp:positionH>
                <wp:positionV relativeFrom="paragraph">
                  <wp:posOffset>67310</wp:posOffset>
                </wp:positionV>
                <wp:extent cx="285750" cy="266700"/>
                <wp:effectExtent l="15240" t="15240" r="1587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pt;margin-top:5.3pt;width:22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2190</wp:posOffset>
                </wp:positionH>
                <wp:positionV relativeFrom="paragraph">
                  <wp:posOffset>67310</wp:posOffset>
                </wp:positionV>
                <wp:extent cx="285750" cy="266700"/>
                <wp:effectExtent l="15240" t="15240" r="1587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5.3pt;width:22.45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0340</wp:posOffset>
                </wp:positionH>
                <wp:positionV relativeFrom="paragraph">
                  <wp:posOffset>153035</wp:posOffset>
                </wp:positionV>
                <wp:extent cx="190500" cy="180975"/>
                <wp:effectExtent l="5715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14.2pt;margin-top:12.05pt;width:14.95pt;height:14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153035</wp:posOffset>
                </wp:positionV>
                <wp:extent cx="190500" cy="180975"/>
                <wp:effectExtent l="5715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12.05pt;width:14.95pt;height:14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1340</wp:posOffset>
                </wp:positionH>
                <wp:positionV relativeFrom="paragraph">
                  <wp:posOffset>153035</wp:posOffset>
                </wp:positionV>
                <wp:extent cx="190500" cy="180975"/>
                <wp:effectExtent l="5715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12.05pt;width:14.95pt;height:14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8040</wp:posOffset>
                </wp:positionH>
                <wp:positionV relativeFrom="paragraph">
                  <wp:posOffset>153035</wp:posOffset>
                </wp:positionV>
                <wp:extent cx="190500" cy="180975"/>
                <wp:effectExtent l="5715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pt;margin-top:12.05pt;width:14.95pt;height:14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640</wp:posOffset>
                </wp:positionH>
                <wp:positionV relativeFrom="paragraph">
                  <wp:posOffset>153035</wp:posOffset>
                </wp:positionV>
                <wp:extent cx="190500" cy="180975"/>
                <wp:effectExtent l="5715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12.05pt;width:14.95pt;height:14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5240</wp:posOffset>
                </wp:positionH>
                <wp:positionV relativeFrom="paragraph">
                  <wp:posOffset>191135</wp:posOffset>
                </wp:positionV>
                <wp:extent cx="190500" cy="180975"/>
                <wp:effectExtent l="5715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pt;margin-top:15.05pt;width:14.95pt;height:14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5740</wp:posOffset>
                </wp:positionH>
                <wp:positionV relativeFrom="paragraph">
                  <wp:posOffset>191135</wp:posOffset>
                </wp:positionV>
                <wp:extent cx="190500" cy="180975"/>
                <wp:effectExtent l="5715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2pt;margin-top:15.05pt;width:14.95pt;height:14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6240</wp:posOffset>
                </wp:positionH>
                <wp:positionV relativeFrom="paragraph">
                  <wp:posOffset>191135</wp:posOffset>
                </wp:positionV>
                <wp:extent cx="190500" cy="180975"/>
                <wp:effectExtent l="5715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15.05pt;width:14.95pt;height:14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2465</wp:posOffset>
                </wp:positionH>
                <wp:positionV relativeFrom="paragraph">
                  <wp:posOffset>191135</wp:posOffset>
                </wp:positionV>
                <wp:extent cx="190500" cy="180975"/>
                <wp:effectExtent l="5715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5pt;margin-top:15.05pt;width:14.95pt;height:14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0115</wp:posOffset>
                </wp:positionH>
                <wp:positionV relativeFrom="paragraph">
                  <wp:posOffset>191135</wp:posOffset>
                </wp:positionV>
                <wp:extent cx="190500" cy="180975"/>
                <wp:effectExtent l="5715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5pt;margin-top:15.05pt;width:14.95pt;height:14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хема подходит к 1 задач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решение в тетрад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хема подходит ко 2 задач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еизвестное в первой задаче число стало известным во второй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решение 2 задачи в тетрад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Физминутк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Проверка знани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нтерактивной доской. Решение примеров по электронному приложению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Подведение итогов уро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тод незаконченных предложе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годня на уроке я учился 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годня на уроке я научился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годня на уроке я запомнил…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годня на уроке мне понравилось…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рошую работу и в знак примирения "живые числа" решили подарить вам  наклей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5:00Z</dcterms:created>
  <dc:creator>Мажаева НН</dc:creator>
  <dc:description/>
  <dc:language>en-US</dc:language>
  <cp:lastModifiedBy>Мажаева НН</cp:lastModifiedBy>
  <dcterms:modified xsi:type="dcterms:W3CDTF">2012-03-05T11:25:00Z</dcterms:modified>
  <cp:revision>4</cp:revision>
  <dc:subject/>
  <dc:title/>
</cp:coreProperties>
</file>