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кружающий мир 2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К «Планета Знаний»</w:t>
      </w:r>
    </w:p>
    <w:tbl>
      <w:tblPr>
        <w:tblW w:w="147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9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ль и место дисциплины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кружающего мира имеет особое зна</w:t>
              <w:softHyphen/>
              <w:t>чение в развитии младшего школьника.   Значение данного предмета заключается в формировании у детей 6-10 лет целостного представления о мире и месте человека в нем. Приобретенные им зна</w:t>
              <w:softHyphen/>
              <w:t>ния  не</w:t>
              <w:softHyphen/>
              <w:t>обходимы для применения в жизн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дресат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адресована обучающимся вторых  классов общеобразовательных шко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ответствие Государственному образовательному стандарту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Рабочая программа составлена  на основе примерной программы по окружающему миру, Федеральных государственных стандартов общего образования второго поколения с учетом межпредметных и внутрипредметных связей, логики учебного процесса, задачи формирования у младшего школьника умения учиться.</w:t>
            </w:r>
            <w:r>
              <w:rPr>
                <w:rStyle w:val="FontStyle19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4. Цели и задачи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окружающего мира направлено на достиж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ормирование представлений о природе, человеке и обществе, осознание характера взаимодействий между ними и на этой основе воспитание правильного отношения к окружающему миру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а: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меющихся у детей представлений об окружающем мире;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процессов (ощущение, восприятие, осмысление, запоминание, обобщение и др.);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представлений о природе, человеке и обществе в их взаимодействии;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стоятельной познавательной деятельности;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етодами изучения окружающего мира (наблюдение, эксперимент, моделирование, измерение и др.);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ребенка;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внимательности, наблюдательности и любознательност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оспитание бережного отношения к природе и продуктам труда люде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пецифика  программы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9"/>
              <w:jc w:val="both"/>
              <w:rPr/>
            </w:pPr>
            <w:r>
              <w:rPr/>
              <w:t>Образовательные и воспитательные задачи обучения окружающего мира решаются комплексно. Учителю предоставляется право самостоятельного выбора методических путей и приемов их ре</w:t>
              <w:softHyphen/>
              <w:t>шения. В организации учебно-воспитательного процесса важ</w:t>
              <w:softHyphen/>
              <w:t>ную роль играет сбалансированное соединение традиционных и новых методов обучения, использование технических средств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      </w:t>
            </w:r>
            <w:r>
              <w:rPr/>
              <w:t>Содержание программы по окружающему миру позво</w:t>
              <w:softHyphen/>
              <w:t>ляет шире использовать дифференцированный подход к уча</w:t>
              <w:softHyphen/>
              <w:t>щимся. Это способствует нормализации нагрузки обучающихся, обеспечивает более целесообразное их включение в учебную деятельность, своевременную корректировку трудностей и ус</w:t>
              <w:softHyphen/>
              <w:t>пешное продвижение в развитии познавательных процессо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сновные содержательные линии курса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/>
              <w:t>«Наш край»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/>
              <w:t>«Наша Родина на планете Земля»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/>
              <w:t>«Наши верные помощники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Древняя Русь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Московское царство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Российская империя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Российское государство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труктура программы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ш край</w:t>
            </w:r>
          </w:p>
          <w:p>
            <w:pPr>
              <w:pStyle w:val="Style19"/>
              <w:rPr/>
            </w:pPr>
            <w:r>
              <w:rPr>
                <w:rStyle w:val="FontStyle247"/>
                <w:sz w:val="24"/>
                <w:szCs w:val="24"/>
              </w:rPr>
              <w:t xml:space="preserve">Что такое пого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огода зависит от ветра. Грозные явления природы. Предсказание погоды.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местность на плане и карте.</w:t>
            </w:r>
            <w:r>
              <w:rPr>
                <w:rStyle w:val="FontStyle247"/>
                <w:sz w:val="24"/>
                <w:szCs w:val="24"/>
              </w:rPr>
              <w:t xml:space="preserve"> План мест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ая карта. Равнины. Горы. </w:t>
            </w:r>
            <w:r>
              <w:rPr>
                <w:rStyle w:val="FontStyle247"/>
                <w:sz w:val="24"/>
                <w:szCs w:val="24"/>
              </w:rPr>
              <w:t xml:space="preserve">Как солнце, вода и ветер изменяют поверхность суш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деятельность человека изменяет поверхность суши.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Style w:val="FontStyle247"/>
                <w:sz w:val="24"/>
                <w:szCs w:val="24"/>
              </w:rPr>
              <w:t xml:space="preserve">Богатства нед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почв. Что такое природное сообщество. Какие растения растут на лугу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кскурсия на лу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е - обитатели луга. Луг в жизни человек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Экскурсия в смешанный лес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растения растут в лесу. Животные-обитатели леса. Лес в жизни челове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я к водоём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ём. Искусственные сообщества. Поле. Животные-обитатели полей. Сад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верочная работа по теме «Наш край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ектная деятельнос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«Изучай природу своего края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ша Родина на планете Земля</w:t>
            </w:r>
          </w:p>
          <w:p>
            <w:pPr>
              <w:pStyle w:val="Style94"/>
              <w:widowControl/>
              <w:spacing w:lineRule="exact" w:line="357"/>
              <w:rPr/>
            </w:pPr>
            <w:r>
              <w:rPr>
                <w:rStyle w:val="FontStyle247"/>
                <w:sz w:val="24"/>
                <w:szCs w:val="24"/>
              </w:rPr>
              <w:t xml:space="preserve">Какую форму имеет Земля. </w:t>
            </w:r>
            <w:r>
              <w:rPr/>
              <w:t xml:space="preserve">Карта полушарий. Движение Земли. </w:t>
            </w:r>
            <w:r>
              <w:rPr>
                <w:rStyle w:val="FontStyle247"/>
                <w:sz w:val="24"/>
                <w:szCs w:val="24"/>
              </w:rPr>
              <w:t>В пустынях Африки.</w:t>
            </w:r>
            <w:r>
              <w:rPr/>
              <w:t xml:space="preserve"> Экваториальные леса Южной Америки. Антарктида. Австралия. Евразия.</w:t>
            </w:r>
            <w:r>
              <w:rPr>
                <w:rStyle w:val="FontStyle247"/>
              </w:rPr>
              <w:t xml:space="preserve"> </w:t>
            </w:r>
            <w:r>
              <w:rPr>
                <w:rStyle w:val="FontStyle247"/>
                <w:sz w:val="24"/>
                <w:szCs w:val="24"/>
              </w:rPr>
              <w:t xml:space="preserve">Карта России. Зона арктических пустынь. Тундра. Зона лесов. </w:t>
            </w:r>
            <w:r>
              <w:rPr/>
              <w:t>Степи. Экологические проблемы России. Международное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о по охране природы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ектная деятельнос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Сохраним чистоту рек и озёр нашей Родин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и верные помощники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Style w:val="FontStyle247"/>
                <w:sz w:val="24"/>
                <w:szCs w:val="24"/>
              </w:rPr>
              <w:t>История на карте. Исторические источн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ревняя Русь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русские князья. Князь Владимир. Крещение Руси. Культура Древней Руси. Борьба с иноземными захватчиками. Александр Невский. Куликовская битва. Дмитрий Донской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овское царство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русский царь. Преобразования в государстве. Как жили люди на Руси в XIV—ХVI веках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утное время. К. Минин и Д.Пожарский. Русское государство при первых Романовых. Расширение границ России в XVII век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ектная деятельнос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Культурное наследие Древней Руси»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импер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тр I. Реформы в Российском государстве. Преобразования в культуре, науке, быту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Российском государстве. Императрица Екатерина II. Образование и наука в XVIII веке.</w:t>
            </w:r>
          </w:p>
          <w:p>
            <w:pPr>
              <w:pStyle w:val="Style19"/>
              <w:rPr>
                <w:rStyle w:val="FontStyle2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на 1812 года. Отмена крепостного права. </w:t>
            </w:r>
            <w:r>
              <w:rPr>
                <w:rStyle w:val="FontStyle247"/>
                <w:sz w:val="24"/>
                <w:szCs w:val="24"/>
              </w:rPr>
              <w:t xml:space="preserve">Наука и техника в XIX веке. Город и горожане. Мода XIX ве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XIX века. </w:t>
            </w:r>
            <w:r>
              <w:rPr>
                <w:rStyle w:val="FontStyle247"/>
                <w:i/>
                <w:sz w:val="24"/>
                <w:szCs w:val="24"/>
                <w:u w:val="single"/>
              </w:rPr>
              <w:t>Проектная деятельность</w:t>
            </w:r>
            <w:r>
              <w:rPr>
                <w:rStyle w:val="FontStyle247"/>
                <w:i/>
                <w:sz w:val="24"/>
                <w:szCs w:val="24"/>
              </w:rPr>
              <w:t xml:space="preserve"> «Город и горожане XIX века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е государство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олюция в России. Россия в годы Светской власти. Великая Отечественная война. Тыл в годы войны. Победа над фашизмом. Восстановление народного хозяйства. Научные достижения XX века. </w:t>
            </w:r>
            <w:r>
              <w:rPr>
                <w:rStyle w:val="FontStyle247"/>
                <w:sz w:val="24"/>
                <w:szCs w:val="24"/>
              </w:rPr>
              <w:t xml:space="preserve">По северным городам России. По городам Центральной России. Города Урала и Сибири. Дальний Восток. Южные города Росс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 урок. </w:t>
            </w:r>
            <w:r>
              <w:rPr>
                <w:rStyle w:val="FontStyle247"/>
                <w:sz w:val="24"/>
                <w:szCs w:val="24"/>
              </w:rPr>
              <w:t xml:space="preserve">Россия в мировом сообществе. Жизнь современного челове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ектная деятельнос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По местам боевой славы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 урок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Требования к результатам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b/>
                <w:i/>
              </w:rPr>
              <w:t>Личностные</w:t>
            </w:r>
            <w:r>
              <w:rPr/>
              <w:t xml:space="preserve"> результаты: положительное отношение и интерес к изучению природы, человека, истории своей страны; способность к самооценке; осознание себя как гражданина России, чувства гордости за свою Родину; знание основных правил поведения в природе и обществе и ориентация на их выполнение; способность к самооценке; осознание своего продвижения в овладении знаниями и умениями; знания основных правил поведения в природе и обществе и ориентация на их выполнение; понимание необходимости здорового образа жизни, соблюдение правил безопасного поведения; чувство прекрасного на основе знакомства с природой и культурой родного края; понимание значения семьи в жизни человека и необходимости взаимопомощи в семье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b/>
                <w:i/>
              </w:rPr>
              <w:t xml:space="preserve">Метапредметные </w:t>
            </w:r>
            <w:r>
              <w:rPr/>
              <w:t>результаты: принимать и сохранять цель познавательной деятельности; планировать свои действия в соответствии с поставленной целью; осуществлять пошаговый и итоговый контроль;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находить необходимую информацию в учебнике и справочной литературе; понимать информацию, представленную в виде текста, схемы, таблицы, диаграммы, плана, карты; использовать готовые модели (глобус, карта) для объяснения природных явлений; осуществлять анализ (описание) объектов природы с выделением существенных и несущественных признаков; проводить сравнение и классификацию объектов природы по заданным признакам; устанавливать причинно-следственные связи изменений в природе; обобщать результаты наблюдений за погодой, неживой и живой природой, делать выводы; выделять существенную информацию из учебных и научно-популярных текстов; устанавливать причинно-следственные связи между историческими событиями и их последствиями (под руководством учителя); сравнивать исторические события, делать обобщения; сотрудничать с одноклассниками при выполнении заданий в паре: устанавливать очерёдность действий, осуществлять взаимопроверку;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едметные</w:t>
            </w:r>
            <w:r>
              <w:rPr/>
              <w:t xml:space="preserve"> результаты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Учащиеся научатся: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амостоятельно наблюдения в природе и элементарные опыты, используя простейшие приборы; фиксировать результаты;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погоды (облачность, осадки, температура воздуха, направление ветра) по результатам наблюдений за неделю и за месяц;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лан местности и географическую карту;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лан с помощью условных знаков;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формы поверхности суши (равнины, горы, холмы, овраги), объяснять, как Солнце, вода и ветер изменяют поверхность суши, как изменяется поверхность суши в результате деятельности человека;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и глобусе материки и океаны, горы, равнины, моря, крупные реки, границы России, некоторые города России;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олезных ископаемых и доказывать необходимость их бережного использования;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что такое природное сообщество, приводить примеры признаков приспособленности организмов к условиям жизни в сообществах, некоторых взаимосвязей между обитателями природных сообществ, использования природных сообществ и мероприятий по их охране;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природы своего края: формы поверхности, важнейшие полезные ископаемые, водоёмы, почву, природные и искусственные сообщества; рассказывать об использовании природы своего края и её охране;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и между объектами и явлениями природы (в неживой природе, между неживой и живой природой, в живой природе, между природой и человеком);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форме Земли, её движении вокруг оси и Солнца, об изображении Земли на карте полушарий;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что такое природные зоны, характеризовать особенности природы и хозяйственной деятельности человека в основных природных зонах России, особенности природоохранных мероприятий в каждой природной зоне;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вила поведения в природе;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государственную символику Российской Федерации (герб, флаг, гимн); показывать на карте границы Российской Федерации;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права и обязанности гражданина, ребёнка;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 достопримечательности столицы и родного края; показывать их на карте;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 основные этапы развития государства (Древняя Русь, Московское царство, Российская империя, Российское государство);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ключевые даты и описывать события каждого этапа ис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ить исторические события с датами, конкретную дату с веком; соотносить дату исторического события с «лентой времени»;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на карте места важнейших исторических событий российской истории;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ть о ключевых событиях истории государства;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ть об основных событиях истории своего кра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Формы организации учебного процесса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редусматривает проведение традиционных уроков, обобщающих уроков, урок-зачёт, урок-игра, урок-экскурсия.</w:t>
            </w:r>
          </w:p>
          <w:p>
            <w:pPr>
              <w:pStyle w:val="Normal"/>
              <w:rPr/>
            </w:pPr>
            <w:r>
              <w:rPr/>
              <w:t>Используется фронтальная, групповая, индивидуальная работа, работа в парах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собое место в овладении данным курсом отводится работе по формированию самоконтроля и самопроверки.</w:t>
            </w:r>
          </w:p>
          <w:p>
            <w:pPr>
              <w:pStyle w:val="Normal"/>
              <w:jc w:val="both"/>
              <w:rPr/>
            </w:pPr>
            <w:r>
              <w:rPr/>
              <w:t>В ходе прохождения программы обучающиеся посещают урочные занятия, занимаются внеурочно (домашняя работа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/>
              <w:t>10. Итоговый контроль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контроля знаний  и умений используются: фронтальный опрос; индивидуальный опрос (рассказ-описание, рассказ-рассуждение); письменная проверка знаний; работа с приборами, моделями; итоговый теста, который включает вопросы (задания) по основным проблемам курс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бъем и сроки изучения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изучение окружающего мира отво</w:t>
              <w:softHyphen/>
              <w:t>дится 2 часа в неделю, всего – 68 час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>I</w:t>
            </w:r>
            <w:r>
              <w:rPr/>
              <w:t xml:space="preserve"> четверть – 16ч.</w:t>
            </w:r>
          </w:p>
          <w:p>
            <w:pPr>
              <w:pStyle w:val="Style17"/>
              <w:overflowPunct w:val="false"/>
              <w:autoSpaceDE w:val="false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четверть – 16ч.</w:t>
            </w:r>
          </w:p>
          <w:p>
            <w:pPr>
              <w:pStyle w:val="Style17"/>
              <w:overflowPunct w:val="false"/>
              <w:autoSpaceDE w:val="false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четверть –20ч.</w:t>
            </w:r>
          </w:p>
          <w:p>
            <w:pPr>
              <w:pStyle w:val="Style17"/>
              <w:overflowPunct w:val="false"/>
              <w:autoSpaceDE w:val="false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четверть –16ч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98">
    <w:name w:val="Font Style98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basedOn w:val="Style1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0">
    <w:name w:val="Font Style120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47">
    <w:name w:val="Font Style247"/>
    <w:basedOn w:val="Style13"/>
    <w:qFormat/>
    <w:rPr>
      <w:rFonts w:ascii="Times New Roman" w:hAnsi="Times New Roman" w:cs="Times New Roman"/>
      <w:sz w:val="30"/>
      <w:szCs w:val="30"/>
    </w:rPr>
  </w:style>
  <w:style w:type="character" w:styleId="FontStyle237">
    <w:name w:val="Font Style237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4">
    <w:name w:val="Style94"/>
    <w:basedOn w:val="Normal"/>
    <w:qFormat/>
    <w:pPr>
      <w:widowControl w:val="false"/>
      <w:autoSpaceDE w:val="false"/>
      <w:spacing w:lineRule="exact" w:line="376"/>
    </w:pPr>
    <w:rPr/>
  </w:style>
  <w:style w:type="paragraph" w:styleId="Normal1">
    <w:name w:val="LO-normal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kern w:val="0"/>
      <w:sz w:val="28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48:00Z</dcterms:created>
  <dc:creator>Microsof</dc:creator>
  <dc:description/>
  <cp:keywords/>
  <dc:language>en-US</dc:language>
  <cp:lastModifiedBy>11111111111111111111</cp:lastModifiedBy>
  <dcterms:modified xsi:type="dcterms:W3CDTF">2012-07-01T16:31:00Z</dcterms:modified>
  <cp:revision>32</cp:revision>
  <dc:subject/>
  <dc:title>г</dc:title>
</cp:coreProperties>
</file>