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уроков и их сокращения, принятые в данном тематическом планировании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. урок изучения и первичного закрепления знаний – УИПЗЗ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. урок закрепления  знаний и выработка умений – УЗЗВУ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3. урок обобщения и систематизации знаний – УОСЗ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4. урок комплексного использования знаний – УКИЗ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5. урок проверки, оценки и контроля знаний – УПОКЗ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6. комбинированный урок – КУ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7. урок практической работы – УПР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8. урок экскурсия – УЭ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ОКРУЖАЮЩЕМУ МИРУ (68ч.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5"/>
        <w:gridCol w:w="567"/>
        <w:gridCol w:w="993"/>
        <w:gridCol w:w="2409"/>
        <w:gridCol w:w="2977"/>
        <w:gridCol w:w="1843"/>
        <w:gridCol w:w="2835"/>
        <w:gridCol w:w="850"/>
        <w:gridCol w:w="55"/>
        <w:gridCol w:w="796"/>
      </w:tblGrid>
      <w:tr>
        <w:trPr>
          <w:trHeight w:val="41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-во ч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ип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лементы содерж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ребования к уровню подготовки уча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контро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У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ата проведения</w:t>
            </w:r>
          </w:p>
        </w:tc>
      </w:tr>
      <w:tr>
        <w:trPr>
          <w:trHeight w:val="4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  <w:t>1 четверть – 16ч.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ш край– 22 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акое пагода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с.3-9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exact" w:line="363"/>
              <w:ind w:left="6" w:hanging="6"/>
              <w:rPr>
                <w:rStyle w:val="FontStyle247"/>
                <w:sz w:val="24"/>
                <w:szCs w:val="24"/>
              </w:rPr>
            </w:pPr>
            <w:r>
              <w:rPr/>
              <w:t>Предсказание погоды, Ученые древности. Что такое наука метеоролог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погоду характеризует температура воздуха, направление и сила ветра, облачность, осадк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поминать, что такое атмосфер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х состоянии воды в природ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у воздух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пературу воздуха, состояние неба, осадки в дневнике наблю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образуются обла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осадков. Используя схем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образуется град.</w:t>
            </w:r>
          </w:p>
          <w:p>
            <w:pPr>
              <w:pStyle w:val="Style17"/>
              <w:rPr>
                <w:rStyle w:val="FontStyle2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говорот воды в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устный опрос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нее полученные знания при характеристике погод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 наблю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годой в группе и фиксировать результаты в таблиц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изменяется температура воздуха с высотой, как образуются ветер и осадки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огода зависит от ветр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году, используя местные признак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научных предсказаний погоды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году по результатам наблюдений за неделю и за месяц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лана и карты в жизни человек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истории создания карт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поверхности суши (равнины, горы, холмы, овраги)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Солнце, вода, ветер и деятельность человека изменяют  поверхность суши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и использование горючих полезных ископаемых, железных и цветных руд, удобрений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сть бережного использования полезных ископаемых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рационального использова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чв, объяснять причины разнообразия почв.</w:t>
            </w:r>
          </w:p>
          <w:p>
            <w:pPr>
              <w:pStyle w:val="Normal"/>
              <w:spacing w:lineRule="auto" w:line="288"/>
              <w:ind w:left="1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наблюдений, делать вывод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равильно вести себ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ремя грозы, метели, гололеда, жары, сильных мороз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роводить наблю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бъектами природы в группе и индивидуально, используя план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й материа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исовки, фото и видео съемку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рту с помощью условных знаков, применяя масштаб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ь от дома до школы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местност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родоохранительной деятельности по предупреждению образования и роста овраг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поверхности суши из песка, глины или пластилин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опытов свойства некоторых полезных ископаемых и почв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  <w:p>
            <w:pPr>
              <w:pStyle w:val="Style17"/>
              <w:rPr>
                <w:rFonts w:ascii="Arial Narrow" w:hAnsi="Arial Narrow" w:cs="Arial Narrow"/>
                <w:szCs w:val="28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погода зависит от ветра. Грозные явления природы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с.9-14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С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exact" w:line="363"/>
              <w:ind w:left="13" w:hanging="13"/>
              <w:rPr>
                <w:rStyle w:val="FontStyle247"/>
                <w:sz w:val="24"/>
                <w:szCs w:val="24"/>
              </w:rPr>
            </w:pPr>
            <w:r>
              <w:rPr/>
              <w:t>Флюге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розных явлениях природы (вихрь, смерч, гроза, молния, метель, гололед)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образуется ветер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ветр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ое влияние оказывает ветер на погоду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у ветра (сильный, умеренный, слабый).</w:t>
            </w:r>
          </w:p>
          <w:p>
            <w:pPr>
              <w:pStyle w:val="Style17"/>
              <w:rPr>
                <w:rStyle w:val="FontStyle2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бор, который помогает человеку создавать искусственный вете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авилах безопасности во время грозы на природ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очную литерату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устный опро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казание погоды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14-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О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jc w:val="left"/>
              <w:rPr>
                <w:rStyle w:val="FontStyle247"/>
                <w:sz w:val="24"/>
                <w:szCs w:val="24"/>
              </w:rPr>
            </w:pPr>
            <w:r>
              <w:rPr>
                <w:rStyle w:val="FontStyle247"/>
                <w:sz w:val="24"/>
                <w:szCs w:val="24"/>
              </w:rPr>
              <w:t>Предсказание пог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люди предсказывают погод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е приме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е примет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народных приме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амолете-лаборатории, метеорологической станции, запуске радиозонда, метеорологическом спутнике. </w:t>
            </w:r>
          </w:p>
          <w:p>
            <w:pPr>
              <w:pStyle w:val="Style17"/>
              <w:rPr>
                <w:rStyle w:val="FontStyle2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б управлении погод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и индивидуальный опро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ша местность на плане и карте.</w:t>
            </w:r>
            <w:r>
              <w:rPr>
                <w:rStyle w:val="FontStyle247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18-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И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верхности: равнина, горы, холмы, овраги (узнавание в природе, на рисунке, карт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такое горизонт; что называют ориентирование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и промежуточные стороны горизон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й карто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мест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устроен компа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теж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е, в котором нужно ид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у пу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путь от дома до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и индивидуальный опрос. Работа в пар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Style w:val="FontStyle247"/>
                <w:sz w:val="24"/>
                <w:szCs w:val="24"/>
              </w:rPr>
              <w:t>План местности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21-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З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шта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план и карта — это изображение участка земной поверхности сверху условными знаками; отличия карты от плана (на карте изображают большие участки земной поверхности; на плане дается более подробное изображение местности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ом мест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школьного участ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ные знаки на план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ные зна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черт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Волшебного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и индивидуальный опрос. Работа в пар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7"/>
                <w:sz w:val="24"/>
                <w:szCs w:val="24"/>
              </w:rPr>
              <w:t>Географическая карта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25-2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карт. География и картограф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параллели и меридиа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 карты (географическая, историческая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у, используя условные зна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й литера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exact" w:line="363"/>
              <w:ind w:firstLine="6"/>
              <w:rPr>
                <w:lang w:eastAsia="en-US"/>
              </w:rPr>
            </w:pPr>
            <w:r>
              <w:rPr>
                <w:lang w:eastAsia="en-US"/>
              </w:rPr>
              <w:t>Равнины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с.30-3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И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поверхности: равнина (узнавание в природе, на рисунке, карт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ормы поверхности суши — равнины; как на карте обозначают равни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называют равнин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образуются овраг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холмов (подошва, склон, вершина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оврага и бал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ой вред могут приносить людям овраги, если с ними не вести борьб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устный опро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Style w:val="FontStyle247"/>
                <w:sz w:val="24"/>
                <w:szCs w:val="24"/>
              </w:rPr>
              <w:t>Горы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47"/>
                <w:sz w:val="24"/>
                <w:szCs w:val="24"/>
              </w:rPr>
              <w:t>(с.33-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З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. Кратер вулкана. Кратер вулкана. Магма. Ла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ормы поверхности суши — горы; как на карте обозначают гор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ы и холм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поверхности суши родного кра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частях горы, о горных хребтах, о долинах, ущельях, перевалах, тоннелях; о вулкан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е расположение вулкана Ключевская соп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троении вулк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устный опрос. Наблюд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exact" w:line="363"/>
              <w:ind w:firstLine="6"/>
              <w:rPr/>
            </w:pPr>
            <w:r>
              <w:rPr>
                <w:rStyle w:val="FontStyle247"/>
                <w:sz w:val="24"/>
                <w:szCs w:val="24"/>
              </w:rPr>
              <w:t>Как солнце, вода и ветер изменяют поверхность суши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47"/>
                <w:sz w:val="24"/>
                <w:szCs w:val="24"/>
              </w:rPr>
              <w:t>(с.36-4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агмиты. Сталактиты. Эоловый гор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такое горные породы; что речная долина — это понижение на поверхности суши, по дну которого течет река; что пещера — пустоты в толще земл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бразовании сталактитов, сталагмитов в пещер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ных поро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ные породы, которые встречаются в родном кра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 опы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ранито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солнце, вода и ветер изменяют поверхность суш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графии равнинной и горной ре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бразовании барх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ятельность человека изменяет поверхность суши.</w:t>
            </w:r>
          </w:p>
          <w:p>
            <w:pPr>
              <w:pStyle w:val="Style94"/>
              <w:widowControl/>
              <w:spacing w:lineRule="exact" w:line="363"/>
              <w:ind w:firstLine="6"/>
              <w:rPr>
                <w:rStyle w:val="FontStyle247"/>
                <w:sz w:val="24"/>
                <w:szCs w:val="24"/>
                <w:lang w:eastAsia="en-US"/>
              </w:rPr>
            </w:pPr>
            <w:r>
              <w:rPr/>
              <w:t>(с.41-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И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ки в курга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деятельность человека изменяет поверхность суш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воздействия воды и ветра на поверхность суши с результатами воздействия на нее деятельности люд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воздействие человека на земную поверхность теперь значительно сильнее, чем в прошл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и индивидуальный опрос. Наблюд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spacing w:lineRule="exact" w:line="363"/>
              <w:ind w:firstLine="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усственные части рельефа (курганы, валы, рвы, насыпи, карьеры, отвал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Style w:val="FontStyle247"/>
                <w:sz w:val="24"/>
                <w:szCs w:val="24"/>
              </w:rPr>
              <w:t xml:space="preserve">Богатства недр. </w:t>
            </w:r>
          </w:p>
          <w:p>
            <w:pPr>
              <w:pStyle w:val="Style17"/>
              <w:spacing w:lineRule="auto" w:line="276"/>
              <w:rPr>
                <w:rStyle w:val="FontStyle2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45-4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И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Style w:val="FontStyle247"/>
                <w:sz w:val="24"/>
                <w:szCs w:val="24"/>
              </w:rPr>
            </w:pPr>
            <w:r>
              <w:rPr>
                <w:rStyle w:val="FontStyle247"/>
                <w:sz w:val="24"/>
                <w:szCs w:val="24"/>
              </w:rPr>
              <w:t>Поваренная со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полезные ископаемые».</w:t>
            </w:r>
          </w:p>
          <w:p>
            <w:pPr>
              <w:pStyle w:val="Style17"/>
              <w:rPr>
                <w:rStyle w:val="FontStyle254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ые ископаемы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полезных ископаемых (горючие полезные ископаемые, железные руды, цветные руды, апатиты и калийная соль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езные ископаемые родного кра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нефти и природного г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и индивидуальный опрос. Наблюд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7"/>
                <w:sz w:val="24"/>
                <w:szCs w:val="24"/>
              </w:rPr>
              <w:t>Разнообразие почв.</w:t>
            </w:r>
          </w:p>
          <w:p>
            <w:pPr>
              <w:pStyle w:val="Style94"/>
              <w:widowControl/>
              <w:spacing w:lineRule="exact" w:line="363"/>
              <w:ind w:firstLine="6"/>
              <w:rPr>
                <w:rStyle w:val="FontStyle247"/>
                <w:sz w:val="24"/>
                <w:szCs w:val="24"/>
              </w:rPr>
            </w:pPr>
            <w:r>
              <w:rPr>
                <w:lang w:eastAsia="en-US"/>
              </w:rPr>
              <w:t>(с.50-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С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Style w:val="FontStyle2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, ее значение для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акое почва; как образуется поч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уке агрономия.</w:t>
            </w:r>
          </w:p>
          <w:p>
            <w:pPr>
              <w:pStyle w:val="Style17"/>
              <w:rPr>
                <w:rStyle w:val="FontStyle254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почв (подзолистые, серые лесные торфяно-болотные, засоленные почвы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начении почвы для жизни природ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ему почву на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устный опро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то такое природное сообщество. Какие растения растут на лугу.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53-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Style w:val="FontStyle2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пирамида. Круговорот веществ в приро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акое экология; как живая природа связана с неживой природой; что природное сообщество — это группа связанных между собой организмов, которые обитают на одной территории, влияют друг на друга и на окружающую сред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ей в живой природ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и между организмами в природном сообществ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акое цепь пита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пи питания недостающие звень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 сх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говорота веществ в природе.</w:t>
            </w:r>
          </w:p>
          <w:p>
            <w:pPr>
              <w:pStyle w:val="Style17"/>
              <w:rPr>
                <w:rStyle w:val="FontStyle254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экологической пирамиде; о круговороте веществ в природе; о трех группах организмов (растения-производители, животные-потребители, бактерии-разрушител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и индивидуальный опро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акое природное сообществ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Выделять при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пособленности растений и животных к условиям жизни в сообществах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риводи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ей между обитателями природных сообщест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каждого из компонентов природного сообществ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человека на состояние природных сообществ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жизни в различных природных сообществах и на этой основе объяснять разнообразие их обитателе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е искусственных сообществ от природны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 в природных и искусственных сообществах в результате исчезновения отдельных компонент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и мероприятия по охране природных и искусственных сообщест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ироды своего края: погоду, формы поверхности, полезные ископаемые, водоемы, почву, природные и искусственные сообщества.</w:t>
            </w:r>
          </w:p>
          <w:p>
            <w:pPr>
              <w:pStyle w:val="Normal"/>
              <w:spacing w:lineRule="auto" w:line="288"/>
              <w:ind w:left="1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Читать сх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характеризующие круговорот веществ в природе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пита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роводить наблю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рганизмами в природных сообществах, выделяя признаки их приспособленности к условиям жизни и взаимосвязи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аботать с таблицами, текстами, картами, схемами, справочной литерату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раздела и в реализации проектной деятельности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 на лу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кружающий мир. Как человек познает природу, общество, самого себя. Безопасное поведение на дорогах, на луг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во время экскур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я за растениями и животными луг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жизни на лугу (освещенность, температуру, влажность воздуха и почвы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луг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стениях и животных луга родного кра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человек влияёт на лу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ие связи на луг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оохранные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- обитатели луга. Луг в жизни человека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59-6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С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луга: разнообразие, особенности их внешнего вида, питания, размножения. Взаимосвязь растений и живот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ащитной окраске животных (покровительственной, подражающей окраске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я и животных луг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они приспособились к условиям жизни; с помощью рису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ей, которые сложились между обитателями луг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питания из 3-4 звенье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овительственной, подражающей окраск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луга в природе и в жизн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и индивидуальный опро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 в смешанный лес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кружающий мир. Как человек познает природу, общество, самого себя. Безопасное поведение (на дорогах, в лес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во время экскур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жизни на лугу (освещенность, температуру, влажность воздуха и почвы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 при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шанного лес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стениях и животных смешанного леса родного кра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ие связи в смешанном лес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оохранные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  <w:t>2 четверть – 16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ие растения растут в лесу. Животные-обитатели леса. Лес в жизни человека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64-7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С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обные и несъедобные грибы (узнавани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хвойного, лиственного и смешанного лесов, почему в лесу может обитать много разных животных.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я лес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жизни в сосновом, еловом и лиственном леса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я деревьев на другие растения лес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я леса родного кра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 леса родного края, 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растения и животные леса приспособлены к условиям жизни в лесу и как они связаны друг с друг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леса в природе и жизни человек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й верхнего и нижнего ярус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жизни в лесу и условия жизни на лугу.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для леса цепи питания из 3-4 звенье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рещающие и разрешающие знаки для отдыха в ле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и индивидуальный опрос. Наблюд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 к водоём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кружающий мир. Как человек познает природу, общество, самого себя. Безопасное поведение (на дорогах, на водоем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во время экскурсии; виды водоемов; названия водоемов родного кра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жизни на лугу (освещенность, температуру, влажность воздуха и почвы); называть признаки водоем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стениях и животных водоема родного кра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ие связи в водоем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оохранные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Style w:val="FontStyle247"/>
                <w:sz w:val="24"/>
                <w:szCs w:val="24"/>
              </w:rPr>
              <w:t>Водоём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47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247"/>
                <w:sz w:val="24"/>
                <w:szCs w:val="24"/>
              </w:rPr>
              <w:t>(с.74-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З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водоема: разнообразие, части растения, условия, необходимые для жизни. Деревья, кустарники, травы. Дикорастущие и культурные растения родного края. Животные водоема: разнообразие, особенности их внешнего вида, питания, размн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я и животных водоема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словиях жизни в водоем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я, растущие в прибрежной части пресного водоема, и растения на поверхности воды; с помощью рису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ей животных водоема с растениями и друг с друго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для водоема цепи питания из 3—4 звенье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начении водоемов в природе и жизни человек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я и животных водоемов родно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и индивидуальный опро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енные сообщества. Поле. Животные-обитатели полей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 81-87)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И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поля: разнообразие, части растения, условия, необходимые для жизни. Деревья, кустарники, травы, дикорастущие и культурные растения родного края. Животные поля: разнообразие, особенности их внешнего вида, питания, размн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растения называются культурными; что такое растениеводст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сли растениеводств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ощных культур, зерновых культур, технических культур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ой вред культурным растениям наносят сорняк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питания, характерные для картофельного и капустного поля из 3—4 звенье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ом, как животные поля связаны с раст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и индивидуальный опро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д. Проверочная работа по теме «Наш край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88-9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О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сада: разнообразие, части растения, условия, необходимые для жизни. Деревья, кустарники, травы. Дикорастущие и культурные растения родного края. Животные сада: разнообразие, особенности их внешнего вида, питания, размн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са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приводить при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вых и ягодных культур сад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ие животные обитают в сада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ей животных сада с растениями и друг с друго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питания, характерные для сада; называть 2—3 причины, из-за которых может произойти нарушение экологического равновесия в сад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садоводство в родном крае связано с его природными условиям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о работе садоводов родно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устный опрос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знаний по теме «Мозаика заданий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Проектная деятельность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«Изучай природу своего края»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С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конференция, выставка, афиша, творческие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бирать материал к проекту, продумывать этапы деятельности, оформлять свою рабо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ша Родина на планете земля – 13 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exact" w:line="357"/>
              <w:rPr/>
            </w:pPr>
            <w:r>
              <w:rPr>
                <w:rStyle w:val="FontStyle247"/>
                <w:sz w:val="24"/>
                <w:szCs w:val="24"/>
              </w:rPr>
              <w:t>Какую форму имеет Земля.</w:t>
            </w:r>
          </w:p>
          <w:p>
            <w:pPr>
              <w:pStyle w:val="Style94"/>
              <w:widowControl/>
              <w:spacing w:lineRule="exact" w:line="357"/>
              <w:rPr>
                <w:lang w:eastAsia="en-US"/>
              </w:rPr>
            </w:pPr>
            <w:r>
              <w:rPr>
                <w:rStyle w:val="FontStyle247"/>
                <w:sz w:val="24"/>
                <w:szCs w:val="24"/>
              </w:rPr>
              <w:t>(с.96-100)</w:t>
            </w:r>
          </w:p>
          <w:p>
            <w:pPr>
              <w:pStyle w:val="Style94"/>
              <w:widowControl/>
              <w:spacing w:lineRule="exact" w:line="357"/>
              <w:ind w:left="6" w:hanging="6"/>
              <w:rPr>
                <w:rStyle w:val="FontStyle247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И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познает прир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Земля имеет шарообразную форм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Земля имеет шарообразную форм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древние народы в разных странах представляли себе форму Земл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ему нужно беречь нашу плане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Давать 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кам и океанам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казывать на кар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шарий материки и океаны, Северный и Южный полюс, экватор, параллели, меридианы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турной карте материки и океаны, полюса, экватор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смены дня и ночи, времен год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Находить и показывать на карте и глобу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географические объекты (горы, равнины, моря, реки, границы государств, города и др.)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ие условий жизни на Земле, выявлять их влияние на растительный и животный мир, жизнь людей на примере пустынь Африки, экваториальных лесов Южной Америки, Антарктиды.</w:t>
            </w:r>
          </w:p>
          <w:p>
            <w:pPr>
              <w:pStyle w:val="Normal"/>
              <w:spacing w:lineRule="auto" w:line="288"/>
              <w:ind w:left="17"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Находить и показывать на карте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ормы поверхности, моря, реки, полезные ископаемые, границы России, столицу, некоторые города, обозначать их на контурной карт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казывать на карт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родные зоны Росси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жизни, растительный и животный мир, особенности труда и быта людей основных природных зон Росси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ка на природу каждой из изучаемых природных зон, характеризовать меры по их охран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в разных природных зонах, называть причины различ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России, своего края и своей местност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сотрудничества по охране природы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люди планеты Земля в ответе за ее будущее.</w:t>
            </w:r>
          </w:p>
          <w:p>
            <w:pPr>
              <w:pStyle w:val="Normal"/>
              <w:spacing w:lineRule="auto" w:line="288"/>
              <w:ind w:left="1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ным путем, что Земля имеет шарообразную форму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я Земли вокруг своей оси и вокруг Солнца на моделя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Находить дополнительную информацию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зучаемых объектах, используя различные источники и отражать ее в разнообразной форме: сочинениях, фотоальбомах, видеофильмах и др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роводить исследов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деятельность человека влияет на природу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ллективном обсуждении мер по охране природы своей местности, выдвигать предложения по улучшению природоохранной деятельност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охране природы своей местности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Отраж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у природы и богатство Родины в различных творческих работах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частвовать в проект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зучению природы России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а полушарий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100-10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С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-  планета. Материки и океа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акое глобус; как обозначают на глобусе сушу и воду; как называют большие участки суши, окруженные со всех сторон водой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казывать на карте полушарий материк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столицу нашей Родины; находить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океан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онтурной карт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в пар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ижение Земли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106-10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пояса Зем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м звезда отличается от планеты; какая звезда расположена ближе всего к. н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происходит смена дня и ноч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результате чего происходит смена времен год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 опы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используя рисуно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каких тепловых поясах лежат материки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епловых поясах (жаркий пояс, холодный пояс, умеренный поя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. Практическая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Style w:val="FontStyle247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47"/>
                <w:sz w:val="24"/>
                <w:szCs w:val="24"/>
              </w:rPr>
              <w:t>В пустынях Африки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47"/>
                <w:sz w:val="24"/>
                <w:szCs w:val="24"/>
              </w:rPr>
              <w:t>(с.110-1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С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пусты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родных условиях Сахар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й и животных Сахар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растения и животные приспособились к условиям жизн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ей между обитателями пустын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анятиях населения Сахар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 на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стыни Афр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ваториальные леса Южной Америки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114-1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С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экваториальных лесов Южной Амер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родных условиях экваториальных лесов Южной Америк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й и животных экваториальных лесов Южной Америк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растения и животные приспособились к условиям жизн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ей между обитателями Экваториальных лесов Южной Америк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 занятиях населения экваториальных лесов Южной Америк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 на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ваториальные леса Южной Амер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тарктида. Австралия. Евразия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 117-12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С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Антарктиды, Австралии, Евраз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родных условиях Антарктиды, Австралии, Евраз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й и животных Антарктиды, Австралии, Евраз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растения и животные приспособились к условиям жизн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ей между обитателями Антарктиды, Австралии, Евраз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анятиях населения Антарктиды, Австралии, Евраз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 на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ительный и животный мир Антарктиды, Австралии, Евраз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Style w:val="FontStyle247"/>
                <w:sz w:val="24"/>
                <w:szCs w:val="24"/>
              </w:rPr>
              <w:t>Карта России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47"/>
                <w:sz w:val="24"/>
                <w:szCs w:val="24"/>
              </w:rPr>
              <w:t>(с.123-128)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Антарктиды, Австралии, Евраз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ую работу на карте Росси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ходить и 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рте меридианы и параллели; показывать сухопутные границы России на западе и на юг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и; подписывать названия рек на контурной карт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каком направлении течет Волга и куда она впадает; в каком направлении течет Обь и где она берет свое начало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турной карте горы, город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озеро Байк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Style w:val="FontStyle247"/>
                <w:sz w:val="24"/>
                <w:szCs w:val="24"/>
              </w:rPr>
              <w:t>Зона арктических пустынь.</w:t>
            </w:r>
          </w:p>
          <w:p>
            <w:pPr>
              <w:pStyle w:val="Style17"/>
              <w:spacing w:lineRule="auto" w:line="276"/>
              <w:rPr>
                <w:rStyle w:val="FontStyle247"/>
                <w:sz w:val="24"/>
                <w:szCs w:val="24"/>
              </w:rPr>
            </w:pPr>
            <w:r>
              <w:rPr>
                <w:rStyle w:val="FontStyle247"/>
                <w:sz w:val="24"/>
                <w:szCs w:val="24"/>
              </w:rPr>
              <w:t>(с.129-1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ПЗ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Style w:val="FontStyle2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зоны арктических пустынь. Лишай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Style w:val="FontStyle254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природные зоны — это территории со сходными условиями жизни, почвами, растительным и животным миром, сменяющие друг друга в направлении с севера на юг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словиях жизни в зоне арктических пустын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я и животных зоны арктических пустын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приспособились растения и животные к условиям жизни в арктической пустын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ей животных арктических пустынь с растениями и друг с друго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питания для обитателей арктических пустынь из З—4 звенье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аповедниках зоны арктических пустын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лишайниках; как питаются лишайники; о том, какое значение имеют лишайники в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по вопроса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Style w:val="FontStyle247"/>
                <w:sz w:val="24"/>
                <w:szCs w:val="24"/>
              </w:rPr>
              <w:t>Тундра.</w:t>
            </w:r>
          </w:p>
          <w:p>
            <w:pPr>
              <w:pStyle w:val="Style17"/>
              <w:spacing w:lineRule="auto" w:line="276"/>
              <w:rPr>
                <w:rStyle w:val="FontStyle247"/>
                <w:sz w:val="24"/>
                <w:szCs w:val="24"/>
              </w:rPr>
            </w:pPr>
            <w:r>
              <w:rPr>
                <w:rStyle w:val="FontStyle247"/>
                <w:sz w:val="24"/>
                <w:szCs w:val="24"/>
              </w:rPr>
              <w:t>(с.134-13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ПЗ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Style w:val="FontStyle2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тунд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ую зону—тундру. </w:t>
            </w:r>
          </w:p>
          <w:p>
            <w:pPr>
              <w:pStyle w:val="Style17"/>
              <w:spacing w:lineRule="auto" w:line="276"/>
              <w:rPr>
                <w:rStyle w:val="FontStyle254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родных условиях жизни в тундр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я и животных тундр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приспособились растения и животные к условиям жизни в тундр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ей животных тундры с растениями и друг с друго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питания для обитателей тундры из 3—4 звенье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аповедниках зоны тунд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Style w:val="FontStyle247"/>
                <w:sz w:val="24"/>
                <w:szCs w:val="24"/>
              </w:rPr>
              <w:t>Зона лесов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Style w:val="FontStyle247"/>
                <w:sz w:val="24"/>
                <w:szCs w:val="24"/>
              </w:rPr>
              <w:t>(с.139-1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З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зоны лесов.</w:t>
            </w:r>
          </w:p>
          <w:p>
            <w:pPr>
              <w:pStyle w:val="Style17"/>
              <w:spacing w:lineRule="auto" w:line="276"/>
              <w:rPr>
                <w:rStyle w:val="FontStyle2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ую зону лесов. </w:t>
            </w:r>
          </w:p>
          <w:p>
            <w:pPr>
              <w:pStyle w:val="Style17"/>
              <w:rPr>
                <w:rStyle w:val="FontStyle254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родных условиях жизни в зоне лес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я и животных зоны лес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приспособились растения и животные к условиям жизни в зоне лес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ей животных зоны лесов с растениями и друг с другом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питания для обитателей зоны лесов из 3-4 звенье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аповедниках зоны ле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. Работа в пар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  <w:t>3 четверть – 20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и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145-1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ПЗ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степ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ую зону лес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родных условиях жизни в степ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я и животных степ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приспособились растения и животные к условиям жизни в степ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ей животных степи с растениями и друг с друго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питания для обитателей степи из 3-4 звенье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аповедниках зоны степ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жизни в пусты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. Работа в пара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логические проблемы России. Международ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трудничество по охране природы. Практическая работа №2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150-15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О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богатства. Что такое окружающий ми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ие проблемы родного кра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способы решения экологических пробле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е организации по охране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устный опрос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знаний по теме «Мозаика задани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Проектная деятельно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«Сохраним чистоту рек и озёр нашей Родин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С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конференция, творческие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бирать материал к проекту, продумывать этапы деятельности, оформлять свою рабо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ши верные помощники – 1 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Style w:val="FontStyle247"/>
                <w:sz w:val="24"/>
                <w:szCs w:val="24"/>
              </w:rPr>
              <w:t>История на карте. Исторические источники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Style w:val="FontStyle247"/>
                <w:sz w:val="24"/>
                <w:szCs w:val="24"/>
              </w:rPr>
              <w:t>(с. 3-11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ПЗ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и. Былины. Письмо на берес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ные обозначения на исторической карте, понятие «исторические источники»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карт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у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ные обозначе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 на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сторической карте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летописях, былинах, письме на бересте.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относится к вещественным, письменным и устным источни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торической картой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генду карты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ую карту от географическо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, полученные из карты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щественные, письменные, устные исторические источники.</w:t>
            </w:r>
          </w:p>
          <w:p>
            <w:pPr>
              <w:pStyle w:val="Normal"/>
              <w:spacing w:lineRule="auto" w:line="288"/>
              <w:ind w:left="1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реобразова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во-графическую информацию в текстовую при работе с картой.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из любых исторических источников (письменных, устных, вещественных).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огическую цепочку рассуждений на основании исторических источников.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ую информацию  в словарях, энциклопедиях, справочниках.</w:t>
            </w:r>
          </w:p>
          <w:p>
            <w:pPr>
              <w:pStyle w:val="Normal"/>
              <w:spacing w:lineRule="auto" w:line="288"/>
              <w:ind w:right="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на одну тему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 в тексте (рабочая тетрадь)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опись своей семьи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ревняя Русь – 5 ч.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ревнерусское государство – 3 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88"/>
              <w:ind w:right="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ересказы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текста учебник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сте ответы на вопросы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ния с текстом учебник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правильность (рабочая тетрадь).</w:t>
            </w:r>
          </w:p>
          <w:p>
            <w:pPr>
              <w:pStyle w:val="Normal"/>
              <w:spacing w:lineRule="auto" w:line="288"/>
              <w:ind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и культуры на основе иллюстраций и наблюдений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амятников культуры и необходимости их охраны. 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Давать 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ой личности на основе текста учебник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сторической карте основные событ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карт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ind w:left="1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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ие сведения в литературных произведениях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и исторические источник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смысл устойчивых выражений русского языка  (рабочая тетрадь)</w:t>
            </w:r>
          </w:p>
          <w:p>
            <w:pPr>
              <w:pStyle w:val="Normal1"/>
              <w:spacing w:lineRule="auto" w:line="288"/>
              <w:ind w:right="57" w:hanging="0"/>
              <w:jc w:val="left"/>
              <w:rPr/>
            </w:pPr>
            <w:r>
              <w:rPr>
                <w:iCs/>
                <w:sz w:val="24"/>
                <w:u w:val="single"/>
              </w:rPr>
              <w:t>Составлять</w:t>
            </w:r>
            <w:r>
              <w:rPr>
                <w:sz w:val="24"/>
              </w:rPr>
              <w:t xml:space="preserve"> логический рассказ о посещении исторических, краеведческих музеев. </w:t>
            </w:r>
            <w:r>
              <w:rPr>
                <w:iCs/>
                <w:sz w:val="24"/>
                <w:u w:val="single"/>
              </w:rPr>
              <w:t>Наблюдать</w:t>
            </w:r>
            <w:r>
              <w:rPr>
                <w:sz w:val="24"/>
                <w:u w:val="single"/>
              </w:rPr>
              <w:t xml:space="preserve"> и </w:t>
            </w:r>
            <w:r>
              <w:rPr>
                <w:iCs/>
                <w:sz w:val="24"/>
                <w:u w:val="single"/>
              </w:rPr>
              <w:t>сравнивать</w:t>
            </w:r>
            <w:r>
              <w:rPr>
                <w:sz w:val="24"/>
              </w:rPr>
              <w:t xml:space="preserve"> различные объекты культуры.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iCs/>
                <w:sz w:val="24"/>
                <w:u w:val="single"/>
              </w:rPr>
              <w:t>Выдвигать</w:t>
            </w:r>
            <w:r>
              <w:rPr>
                <w:sz w:val="24"/>
              </w:rPr>
              <w:t xml:space="preserve"> свои предложения по охране местных памятников культуры</w:t>
            </w:r>
            <w:r>
              <w:rPr>
                <w:i/>
                <w:iCs/>
                <w:sz w:val="24"/>
              </w:rPr>
              <w:t>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аботать со словаре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це учебник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в дополнительных источниках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 ее основе сообще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ые русские князья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12-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ПЗ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ие славянских вои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первых русских князей (князь Олег, князь Игорь, княгиня Ольга); Киев - столица древнерусского государств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жизнедеятельности первых русских княз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ооружении славянских нар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язь Владимир. Крещение Руси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17-2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З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ание древних славян. Какую религию приняла Рус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князь Владимир укрепил свое государство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, в которых действуют персонажи языческой веры древних славян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</w:t>
              <w:br/>
              <w:t>о Рожде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устный опрос. Беседа по вопросам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ьтура Древней Руси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21-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С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архитек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то создал славянскую азбуку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является нашим культурным наследие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выглядела древнерусская кни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и индивидуальный опро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онгольское завоевание – 2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рьба с иноземными захватчиками. Александр Невский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25-2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ПЗ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патий Коловрат. Ледовое побоище. Война со шведами. Татаро-монгольское и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у нашествия татаро-монгол на Русь (1237 год)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стории татаромонгольского нашествия на Русь, битве со шведами на берегу Невы, битве на Чудском озере; о русском богатыре Евпатии Коловрат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под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онголо-татарском нашествии на Русь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битве на Чудском оз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по вопроса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иковская битва. Дмитрий Донской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 30-3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ПЗ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 Радонежск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ю Куликовской битв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ходе битвы по исторической карт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мль при Дмитрий донско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хан Мамай напал на Русь; рассказывать о значении победы русского войска на Куликовом поле.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деятельности монаха Сергия Радонежского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осковское царство – 6 ч.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54"/>
                <w:b/>
                <w:i w:val="false"/>
                <w:sz w:val="28"/>
                <w:szCs w:val="28"/>
              </w:rPr>
              <w:t>Московское государство – 2 ч.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осковское царство – 6 ч.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осковское государство – 2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 w:before="0" w:after="200"/>
              <w:ind w:right="57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Первый русский царь. Преобразования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в государстве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34—4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ПЗ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Грозн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го русского царя; в каком веке правил царь Иван IV.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ие новшества появились на Руси во время правления Ивана Грозного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исунку, как выглядели стрельцы, чем они были вооружен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товить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осковских приказа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е печатные книг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печатные книги и рукописны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ополнительной литературе предание о строителях собора Василия Блаже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88"/>
              <w:ind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события на основе текста учебник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я, делать обобщ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ость событи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по дате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нологию событий  (рабочая тетрадь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сторической карте основные событ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из карты.</w:t>
            </w:r>
          </w:p>
          <w:p>
            <w:pPr>
              <w:pStyle w:val="Normal"/>
              <w:keepNext w:val="true"/>
              <w:widowControl w:val="false"/>
              <w:spacing w:lineRule="auto" w:line="288"/>
              <w:ind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слова для характеристи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ой  личности,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делать обобще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вывод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562" w:leader="none"/>
              </w:tabs>
              <w:spacing w:lineRule="auto" w:line="288"/>
              <w:ind w:left="1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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keepNext w:val="true"/>
              <w:widowControl w:val="false"/>
              <w:spacing w:lineRule="auto" w:line="288"/>
              <w:ind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по иллюстраци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из иллюстративного материала. </w:t>
            </w:r>
          </w:p>
          <w:p>
            <w:pPr>
              <w:pStyle w:val="Normal1"/>
              <w:spacing w:lineRule="auto" w:line="288"/>
              <w:ind w:right="57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Cs/>
                <w:sz w:val="24"/>
                <w:u w:val="single"/>
              </w:rPr>
              <w:t>Устанавливать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причинно-следственные связи между событиями и последствиями событий. </w:t>
            </w:r>
            <w:r>
              <w:rPr>
                <w:iCs/>
                <w:sz w:val="24"/>
                <w:u w:val="single"/>
              </w:rPr>
              <w:t>Классифицировать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 xml:space="preserve">имена, названия, понятия (рабочая тетрадь). </w:t>
            </w:r>
            <w:r>
              <w:rPr>
                <w:iCs/>
                <w:sz w:val="24"/>
                <w:u w:val="single"/>
              </w:rPr>
              <w:t>Составлять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вопросы по теме.</w:t>
            </w:r>
          </w:p>
          <w:p>
            <w:pPr>
              <w:pStyle w:val="Normal1"/>
              <w:spacing w:lineRule="auto" w:line="288"/>
              <w:ind w:right="57" w:hanging="0"/>
              <w:jc w:val="left"/>
              <w:rPr/>
            </w:pPr>
            <w:r>
              <w:rPr>
                <w:iCs/>
                <w:sz w:val="24"/>
                <w:u w:val="single"/>
              </w:rPr>
              <w:t xml:space="preserve">Самостоятельно </w:t>
            </w:r>
            <w:r>
              <w:rPr>
                <w:sz w:val="24"/>
              </w:rPr>
              <w:t>изучать тексты из вариативной части учебника,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iCs/>
                <w:sz w:val="24"/>
                <w:u w:val="single"/>
              </w:rPr>
              <w:t>находить</w:t>
            </w:r>
            <w:r>
              <w:rPr>
                <w:sz w:val="24"/>
              </w:rPr>
              <w:t xml:space="preserve"> дополнительную информацию, </w:t>
            </w:r>
            <w:r>
              <w:rPr>
                <w:iCs/>
                <w:sz w:val="24"/>
                <w:u w:val="single"/>
              </w:rPr>
              <w:t>готовить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сообщения</w:t>
            </w:r>
            <w:r>
              <w:rPr>
                <w:i/>
                <w:iCs/>
                <w:sz w:val="24"/>
              </w:rPr>
              <w:t xml:space="preserve">. </w:t>
            </w:r>
            <w:r>
              <w:rPr>
                <w:iCs/>
                <w:sz w:val="24"/>
                <w:u w:val="single"/>
              </w:rPr>
              <w:t xml:space="preserve">Моделировать </w:t>
            </w:r>
            <w:r>
              <w:rPr>
                <w:sz w:val="24"/>
              </w:rPr>
              <w:t>путешествие купца в старину (</w:t>
            </w:r>
            <w:r>
              <w:rPr>
                <w:iCs/>
                <w:sz w:val="24"/>
                <w:u w:val="single"/>
              </w:rPr>
              <w:t>прокладывать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по карте маршрут, составлять описание товаров, </w:t>
            </w:r>
            <w:r>
              <w:rPr>
                <w:iCs/>
                <w:sz w:val="24"/>
                <w:u w:val="single"/>
              </w:rPr>
              <w:t>прогнозировать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трудности путешествия).</w:t>
            </w:r>
          </w:p>
          <w:p>
            <w:pPr>
              <w:pStyle w:val="Normal1"/>
              <w:spacing w:lineRule="auto" w:line="288"/>
              <w:ind w:right="57" w:hanging="0"/>
              <w:jc w:val="left"/>
              <w:rPr>
                <w:sz w:val="24"/>
              </w:rPr>
            </w:pPr>
            <w:r>
              <w:rPr>
                <w:iCs/>
                <w:sz w:val="24"/>
                <w:u w:val="single"/>
              </w:rPr>
              <w:t>Выражать</w:t>
            </w:r>
            <w:r>
              <w:rPr>
                <w:sz w:val="24"/>
              </w:rPr>
              <w:t xml:space="preserve"> свои мысли и чувства по поводу исторических событий.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iCs/>
                <w:sz w:val="24"/>
                <w:u w:val="single"/>
              </w:rPr>
              <w:t>Обсуждать</w:t>
            </w:r>
            <w:r>
              <w:rPr>
                <w:sz w:val="24"/>
              </w:rPr>
              <w:t xml:space="preserve"> с товарищем ответы на предложенные </w:t>
            </w:r>
            <w:r>
              <w:rPr>
                <w:iCs/>
                <w:sz w:val="24"/>
                <w:u w:val="single"/>
              </w:rPr>
              <w:t>вопросы</w:t>
            </w:r>
            <w:r>
              <w:rPr>
                <w:sz w:val="24"/>
                <w:u w:val="single"/>
              </w:rPr>
              <w:t>,</w:t>
            </w:r>
            <w:r>
              <w:rPr>
                <w:sz w:val="24"/>
              </w:rPr>
              <w:t xml:space="preserve"> вырабатывать общую точку зрения</w:t>
            </w:r>
            <w:r>
              <w:rPr>
                <w:i/>
                <w:iCs/>
                <w:sz w:val="24"/>
              </w:rPr>
              <w:t>.</w:t>
            </w:r>
          </w:p>
          <w:p>
            <w:pPr>
              <w:pStyle w:val="Heading9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зультаты своей деятельно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 участия в проектной деятельности (создание рукописной книги, макет храма)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ред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проекты, самостоятель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аспределять ро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ланир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жили люди на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—ХVI веках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41-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З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остр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я крестьянской избы от боярского дом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бъяс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значит топить печь «по-черному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монастырь; составлять по рисункам сюжетные рассказы (один день в доме крестьянина, один день в доме боярина)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ниге «домостр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и индивидуальный опро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осс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X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в. – 4 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rPr/>
            </w:pPr>
            <w:r>
              <w:rPr/>
              <w:t>Смутное время. К. Минин и Д.Пожарский.</w:t>
            </w:r>
          </w:p>
          <w:p>
            <w:pPr>
              <w:pStyle w:val="Style94"/>
              <w:widowControl/>
              <w:spacing w:lineRule="auto" w:line="240"/>
              <w:rPr>
                <w:rStyle w:val="FontStyle247"/>
                <w:sz w:val="24"/>
                <w:szCs w:val="24"/>
              </w:rPr>
            </w:pPr>
            <w:r>
              <w:rPr/>
              <w:t>(с.44-47)</w:t>
            </w:r>
          </w:p>
          <w:p>
            <w:pPr>
              <w:pStyle w:val="Style94"/>
              <w:spacing w:lineRule="auto" w:line="240"/>
              <w:rPr>
                <w:rStyle w:val="FontStyle247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ПЗ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pacing w:lineRule="auto" w:line="240"/>
              <w:rPr>
                <w:rStyle w:val="FontStyle247"/>
                <w:sz w:val="24"/>
                <w:szCs w:val="24"/>
              </w:rPr>
            </w:pPr>
            <w:r>
              <w:rPr/>
              <w:t>Казанский собор в Моск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события ХVII века называют Смутным времен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слов на памятнике Минину и Пожарскому; используя картину А. Кившенко «Воззвание Минина к нижегородцам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 сюжетный рассказ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 на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го праздника — день народного единства 4 ноября. </w:t>
            </w:r>
          </w:p>
          <w:p>
            <w:pPr>
              <w:pStyle w:val="Style17"/>
              <w:rPr>
                <w:rStyle w:val="FontStyle2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стории создания Казанского собора в Моск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ое государство при первых Романовых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(с. 47—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ПЗ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rPr>
                <w:rStyle w:val="FontStyle247"/>
                <w:sz w:val="24"/>
                <w:szCs w:val="24"/>
              </w:rPr>
            </w:pPr>
            <w:r>
              <w:rPr/>
              <w:t>Домашняя жизнь цар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2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нового появилось в русском государстве в ХVII век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ие повинности несли крепостные крестьяне в пользу своего господин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«отложить дело в долгий ящик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выглядела улица ХУII века, как были одеты горожан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ы в Москве, которые носят названия ремесе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то такие «крепостные крестьяне»; используя текст и рисунки уро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ольшие рассказы (один день из жизни царя, путешествие иностранного купца по Москве ХVII ве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Расширение границ России в XVII веке.</w:t>
            </w:r>
          </w:p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Практическая работа №1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(с.51-5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О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rPr/>
            </w:pPr>
            <w:r>
              <w:rPr/>
              <w:t>В.Поярков, С.</w:t>
            </w:r>
          </w:p>
          <w:p>
            <w:pPr>
              <w:pStyle w:val="Style94"/>
              <w:spacing w:lineRule="auto" w:line="240"/>
              <w:rPr>
                <w:rStyle w:val="FontStyle247"/>
                <w:sz w:val="24"/>
                <w:szCs w:val="24"/>
              </w:rPr>
            </w:pPr>
            <w:r>
              <w:rPr/>
              <w:t>Дежнев, Е.Хаба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7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участников экспедиций в Сибирь и на Дальний Восток называли землепроходцам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экспедиции В.Д.Пояркова, С.И.Дежнева, Е.П.Хабарова. </w:t>
            </w:r>
          </w:p>
          <w:p>
            <w:pPr>
              <w:pStyle w:val="Style17"/>
              <w:rPr>
                <w:rStyle w:val="FontStyle2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спользуя исторические карт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ительный материал по тем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ле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е путь В.Пояркова, С.Дежнева, Е.Хабар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знаний по теме «Мозаика заданий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widowControl/>
              <w:spacing w:lineRule="exact" w:line="357"/>
              <w:jc w:val="left"/>
              <w:rPr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Проектная деятельность</w:t>
            </w:r>
            <w:r>
              <w:rPr>
                <w:i/>
                <w:lang w:eastAsia="en-US"/>
              </w:rPr>
              <w:t xml:space="preserve"> «Культурное наследие Древней Рус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С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конференция, выставка, афиша, творческие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бирать материал к проекту, продумывать этапы деятельности, оформлять свою рабо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оссийская империя – 8 ч.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Эпоха преобразований – 1 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88"/>
              <w:ind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события на основе текста учебник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ытия, делать обобщ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тельность событи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по дате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ронологию событий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сторической карте основные событ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карты.</w:t>
            </w:r>
          </w:p>
          <w:p>
            <w:pPr>
              <w:pStyle w:val="Normal"/>
              <w:keepNext w:val="true"/>
              <w:widowControl w:val="false"/>
              <w:spacing w:lineRule="auto" w:line="288"/>
              <w:ind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слова для характеристи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ой  личности,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делать об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вывод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ind w:left="1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</w:t>
            </w:r>
          </w:p>
          <w:p>
            <w:pPr>
              <w:pStyle w:val="Normal1"/>
              <w:spacing w:lineRule="auto" w:line="288"/>
              <w:ind w:right="57" w:hanging="0"/>
              <w:jc w:val="left"/>
              <w:rPr/>
            </w:pPr>
            <w:r>
              <w:rPr>
                <w:iCs/>
                <w:sz w:val="24"/>
                <w:u w:val="single"/>
              </w:rPr>
              <w:t>Составлять</w:t>
            </w:r>
            <w:r>
              <w:rPr>
                <w:sz w:val="24"/>
              </w:rPr>
              <w:t xml:space="preserve"> рассказ по иллюстрации, </w:t>
            </w:r>
            <w:r>
              <w:rPr>
                <w:iCs/>
                <w:sz w:val="24"/>
                <w:u w:val="single"/>
              </w:rPr>
              <w:t>извлекать</w:t>
            </w:r>
            <w:r>
              <w:rPr>
                <w:sz w:val="24"/>
              </w:rPr>
              <w:t xml:space="preserve"> информацию из иллюстративного материала.</w:t>
            </w:r>
          </w:p>
          <w:p>
            <w:pPr>
              <w:pStyle w:val="Normal1"/>
              <w:spacing w:lineRule="auto" w:line="288"/>
              <w:ind w:right="57" w:hanging="0"/>
              <w:jc w:val="left"/>
              <w:rPr/>
            </w:pPr>
            <w:r>
              <w:rPr>
                <w:iCs/>
                <w:sz w:val="24"/>
                <w:u w:val="single"/>
              </w:rPr>
              <w:t>Устанавливать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причинно-следственные связи между событиями и последствиями событий. </w:t>
            </w:r>
            <w:r>
              <w:rPr>
                <w:iCs/>
                <w:sz w:val="24"/>
                <w:u w:val="single"/>
              </w:rPr>
              <w:t>Вспоминать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известные факты, связывать их с изученными.</w:t>
            </w:r>
          </w:p>
          <w:p>
            <w:pPr>
              <w:pStyle w:val="Normal1"/>
              <w:spacing w:lineRule="auto" w:line="288"/>
              <w:ind w:right="57" w:hanging="0"/>
              <w:jc w:val="left"/>
              <w:rPr/>
            </w:pPr>
            <w:r>
              <w:rPr>
                <w:iCs/>
                <w:sz w:val="24"/>
                <w:u w:val="single"/>
              </w:rPr>
              <w:t>Знакомиться</w:t>
            </w:r>
            <w:r>
              <w:rPr>
                <w:sz w:val="24"/>
              </w:rPr>
              <w:t xml:space="preserve"> с краеведческими материалами, связанными с изучаемой эпохой, </w:t>
            </w:r>
            <w:r>
              <w:rPr>
                <w:iCs/>
                <w:sz w:val="24"/>
                <w:u w:val="single"/>
              </w:rPr>
              <w:t>описывать</w:t>
            </w:r>
            <w:r>
              <w:rPr>
                <w:sz w:val="24"/>
              </w:rPr>
              <w:t xml:space="preserve"> их, </w:t>
            </w:r>
            <w:r>
              <w:rPr>
                <w:iCs/>
                <w:sz w:val="24"/>
                <w:u w:val="single"/>
              </w:rPr>
              <w:t>делиться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впечатлениями, </w:t>
            </w:r>
            <w:r>
              <w:rPr>
                <w:iCs/>
                <w:sz w:val="24"/>
                <w:u w:val="single"/>
              </w:rPr>
              <w:t>высказывать</w:t>
            </w:r>
            <w:r>
              <w:rPr>
                <w:sz w:val="24"/>
              </w:rPr>
              <w:t xml:space="preserve"> свое отношение к истории края.</w:t>
            </w:r>
          </w:p>
          <w:p>
            <w:pPr>
              <w:pStyle w:val="Normal1"/>
              <w:spacing w:lineRule="auto" w:line="288"/>
              <w:ind w:right="57" w:hanging="0"/>
              <w:jc w:val="left"/>
              <w:rPr/>
            </w:pPr>
            <w:r>
              <w:rPr>
                <w:iCs/>
                <w:sz w:val="24"/>
                <w:u w:val="single"/>
              </w:rPr>
              <w:t>Сравнивать</w:t>
            </w:r>
            <w:r>
              <w:rPr>
                <w:sz w:val="24"/>
              </w:rPr>
              <w:t xml:space="preserve"> вооружение русских воинов разных эпох. </w:t>
            </w:r>
            <w:r>
              <w:rPr>
                <w:iCs/>
                <w:sz w:val="24"/>
                <w:u w:val="single"/>
              </w:rPr>
              <w:t>Сравнивать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одежду разных эпох. </w:t>
            </w:r>
            <w:r>
              <w:rPr>
                <w:iCs/>
                <w:sz w:val="24"/>
                <w:u w:val="single"/>
              </w:rPr>
              <w:t>Связывать</w:t>
            </w:r>
            <w:r>
              <w:rPr>
                <w:sz w:val="24"/>
              </w:rPr>
              <w:t xml:space="preserve"> впечатления от произведений искусства на исторические темы с историческими событиями.</w:t>
            </w:r>
          </w:p>
          <w:p>
            <w:pPr>
              <w:pStyle w:val="Heading9"/>
              <w:widowControl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 участия в проектной деятельности (костюмированный бал, макет го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и проек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предел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ланир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 участи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.</w:t>
            </w:r>
          </w:p>
          <w:p>
            <w:pPr>
              <w:pStyle w:val="Heading9"/>
              <w:widowControl w:val="false"/>
              <w:spacing w:lineRule="auto" w:line="288" w:before="24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своей деятельно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аств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ллективном обсуждении полученных результатов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34" w:right="-108" w:firstLine="23"/>
              <w:jc w:val="left"/>
              <w:rPr>
                <w:sz w:val="24"/>
              </w:rPr>
            </w:pPr>
            <w:r>
              <w:rPr>
                <w:sz w:val="24"/>
              </w:rPr>
              <w:t>Пётр I. Реформы в Российском государстве. Преобразования</w:t>
            </w:r>
          </w:p>
          <w:p>
            <w:pPr>
              <w:pStyle w:val="Normal1"/>
              <w:spacing w:lineRule="auto" w:line="288"/>
              <w:ind w:left="34" w:right="-108" w:firstLine="23"/>
              <w:jc w:val="left"/>
              <w:rPr>
                <w:sz w:val="24"/>
              </w:rPr>
            </w:pPr>
            <w:r>
              <w:rPr>
                <w:sz w:val="24"/>
              </w:rPr>
              <w:t>в культуре, науке, быту</w:t>
            </w:r>
          </w:p>
          <w:p>
            <w:pPr>
              <w:pStyle w:val="Style17"/>
              <w:spacing w:lineRule="auto" w:line="276"/>
              <w:rPr>
                <w:rStyle w:val="FontStyle2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58—6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ПЗ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Style w:val="FontStyle247"/>
                <w:sz w:val="24"/>
                <w:szCs w:val="24"/>
              </w:rPr>
            </w:pPr>
            <w:r>
              <w:rPr>
                <w:rStyle w:val="FontStyle247"/>
                <w:sz w:val="24"/>
                <w:szCs w:val="24"/>
              </w:rPr>
              <w:t xml:space="preserve">Петр </w:t>
            </w:r>
            <w:r>
              <w:rPr>
                <w:rStyle w:val="FontStyle247"/>
                <w:sz w:val="24"/>
                <w:szCs w:val="24"/>
                <w:lang w:val="en-US"/>
              </w:rPr>
              <w:t>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им царем был Петр I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екрутской повинности; о потешных войсках. </w:t>
            </w:r>
          </w:p>
          <w:p>
            <w:pPr>
              <w:pStyle w:val="Style17"/>
              <w:rPr>
                <w:rStyle w:val="FontStyle254"/>
                <w:b/>
                <w:b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ие изменения произошли в царствование Петра 1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чего царь проводил в стране перепись населения; используя портрет Петра и тек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у личности русского цар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энциклопедии дополнительный материал о реформах Петра 1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е сооб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ек Екатерины – 2 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735" w:leader="none"/>
              </w:tabs>
              <w:spacing w:lineRule="auto" w:line="288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я в Российском государстве. Императрица Екатерина II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66—6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ПЗ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орянская усадьб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акое барщина, оброк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А. Суворове, Ф. Ушаков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нциклопедии дополнительные материалы о полководца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«Наука побеждать» А. Суворова остается современной и в наши дн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орянскую усадьбу ХУIII века с домом дворянина ХVI ве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«Один день в дворянский усадьб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34" w:right="57" w:firstLine="23"/>
              <w:jc w:val="left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  <w:p>
            <w:pPr>
              <w:pStyle w:val="Normal1"/>
              <w:spacing w:lineRule="auto" w:line="288"/>
              <w:ind w:left="34" w:right="57" w:firstLine="23"/>
              <w:jc w:val="left"/>
              <w:rPr>
                <w:sz w:val="24"/>
              </w:rPr>
            </w:pPr>
            <w:r>
              <w:rPr>
                <w:sz w:val="24"/>
              </w:rPr>
              <w:t>в XVIII век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69—7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С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: отдельные, наиболее важные и яркие исторические события, картины быта, труда, традиций людей в разные исторические време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каком году был открыт Московский университе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университет носит имя М. В. Ломоносов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энциклопедии дополнительные сведения о жизни М, В. Ломоносов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ему учили смолянок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етения И, Кулибин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по тем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лкование словам «дружба», «добродетельный челове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и индивидуальный опро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век: победы и открытия – 5 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йна 1812 года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73-7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ПЗ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армия. Музей-панорама "Бородинская битва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войну 1812 года называют Отечественно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то возглавил русскую армию во время войны 1812 горд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М. Ю. Лермонтов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энциклопедии дополнительный материал о М. И. Кутузов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был вооружен русский дружинник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по вопроса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мена крепостного права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77-7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ПЗ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юного императ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Александра II называли царем-освободителем; рассказывать, как изменилась жизнь в России после отмены крепостного прав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узеях родного кра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нового появилось в воспитании и образовании Александра II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то такие мецена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и индивидуальный опро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  <w:t>4 четверть – 16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247"/>
                <w:sz w:val="24"/>
                <w:szCs w:val="24"/>
              </w:rPr>
              <w:t xml:space="preserve">Наука и техника в </w:t>
            </w:r>
            <w:r>
              <w:rPr>
                <w:rStyle w:val="FontStyle247"/>
                <w:sz w:val="24"/>
                <w:szCs w:val="24"/>
                <w:lang w:val="en-US"/>
              </w:rPr>
              <w:t>XIX</w:t>
            </w:r>
            <w:r>
              <w:rPr>
                <w:rStyle w:val="FontStyle247"/>
                <w:sz w:val="24"/>
                <w:szCs w:val="24"/>
              </w:rPr>
              <w:t xml:space="preserve"> веке. Город и горожане. Мода </w:t>
            </w:r>
            <w:r>
              <w:rPr>
                <w:rStyle w:val="FontStyle247"/>
                <w:sz w:val="24"/>
                <w:szCs w:val="24"/>
                <w:lang w:val="en-US"/>
              </w:rPr>
              <w:t>XIX</w:t>
            </w:r>
            <w:r>
              <w:rPr>
                <w:rStyle w:val="FontStyle247"/>
                <w:sz w:val="24"/>
                <w:szCs w:val="24"/>
              </w:rPr>
              <w:t xml:space="preserve"> века.</w:t>
            </w:r>
          </w:p>
          <w:p>
            <w:pPr>
              <w:pStyle w:val="Style110"/>
              <w:widowControl/>
              <w:jc w:val="left"/>
              <w:rPr>
                <w:rStyle w:val="FontStyle247"/>
                <w:sz w:val="24"/>
                <w:szCs w:val="24"/>
              </w:rPr>
            </w:pPr>
            <w:r>
              <w:rPr>
                <w:rStyle w:val="FontStyle247"/>
                <w:sz w:val="24"/>
                <w:szCs w:val="24"/>
              </w:rPr>
              <w:t>(с.80-8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С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/>
              <w:t>Изобретения П.Н.Яблочникова. Хирург Н.И.</w:t>
            </w:r>
          </w:p>
          <w:p>
            <w:pPr>
              <w:pStyle w:val="Style110"/>
              <w:jc w:val="left"/>
              <w:rPr>
                <w:rStyle w:val="FontStyle247"/>
                <w:sz w:val="24"/>
                <w:szCs w:val="24"/>
              </w:rPr>
            </w:pPr>
            <w:r>
              <w:rPr/>
              <w:t>Пирогов. Ученый К.А.Тимиряз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b/>
              </w:rPr>
              <w:t>Знать</w:t>
            </w:r>
            <w:r>
              <w:rPr/>
              <w:t>, кто из русских путешественников исследовал город Владивосток, в каком веке были основаны Москва и Петербург.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научных открытиях К. А. Тимирязева, хирурга Н. И. Пирогова, изобретениях П. Н. .Яблочкова. 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b/>
              </w:rPr>
              <w:t xml:space="preserve">Уметь находить </w:t>
            </w:r>
            <w:r>
              <w:rPr/>
              <w:t xml:space="preserve">дополнительные сведения об изобретении фотографии  и кинематографе; </w:t>
            </w:r>
            <w:r>
              <w:rPr>
                <w:b/>
              </w:rPr>
              <w:t>рассказывать</w:t>
            </w:r>
            <w:r>
              <w:rPr/>
              <w:t xml:space="preserve"> о значении изобретений; </w:t>
            </w:r>
            <w:r>
              <w:rPr>
                <w:b/>
              </w:rPr>
              <w:t xml:space="preserve">доказывать </w:t>
            </w:r>
            <w:r>
              <w:rPr/>
              <w:t>значение растений в природе;</w:t>
            </w:r>
            <w:r>
              <w:rPr>
                <w:b/>
              </w:rPr>
              <w:t xml:space="preserve"> сравнивать</w:t>
            </w:r>
            <w:r>
              <w:rPr/>
              <w:t xml:space="preserve"> современный транспорт и конку; </w:t>
            </w:r>
            <w:r>
              <w:rPr>
                <w:b/>
              </w:rPr>
              <w:t>рассказывать</w:t>
            </w:r>
            <w:r>
              <w:rPr/>
              <w:t xml:space="preserve">, какие новые детали появились в женском костюме; </w:t>
            </w:r>
            <w:r>
              <w:rPr>
                <w:b/>
              </w:rPr>
              <w:t>описывать</w:t>
            </w:r>
            <w:r>
              <w:rPr/>
              <w:t xml:space="preserve">, какие изменения произошли в мужском и женском костюме в ХIХ веке; </w:t>
            </w:r>
            <w:r>
              <w:rPr>
                <w:b/>
              </w:rPr>
              <w:t>вспоминать</w:t>
            </w:r>
            <w:r>
              <w:rPr/>
              <w:t>, что ели наши предки в ХIХ веке.</w:t>
            </w:r>
          </w:p>
          <w:p>
            <w:pPr>
              <w:pStyle w:val="Style110"/>
              <w:widowControl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и индивидуальный опро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Style w:val="FontStyle247"/>
                <w:sz w:val="24"/>
                <w:szCs w:val="24"/>
              </w:rPr>
            </w:pPr>
            <w:r>
              <w:rPr>
                <w:rStyle w:val="FontStyle247"/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76"/>
              <w:rPr>
                <w:rStyle w:val="FontStyle247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FontStyle247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FontStyle247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FontStyle247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FontStyle247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FontStyle247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FontStyle247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FontStyle247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FontStyle247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FontStyle247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FontStyle247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FontStyle247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FontStyle247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FontStyle247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FontStyle247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FontStyle247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FontStyle247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FontStyle247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FontStyle247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FontStyle247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FontStyle247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FontStyle247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ека. Практическая работа №2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88-9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О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>
                <w:rStyle w:val="FontStyle247"/>
                <w:sz w:val="24"/>
                <w:szCs w:val="24"/>
              </w:rPr>
            </w:pPr>
            <w:r>
              <w:rPr/>
              <w:t>Книгоиздатель И.Д.Сыт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b/>
              </w:rPr>
              <w:t>Знать</w:t>
            </w:r>
            <w:r>
              <w:rPr/>
              <w:t xml:space="preserve"> фамилии писателей и поэтов начала ХIХ века произведения А. С. Пушкина. 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b/>
              </w:rPr>
              <w:t>Уметь находить</w:t>
            </w:r>
            <w:r>
              <w:rPr/>
              <w:t xml:space="preserve"> в энциклопедии дополнительные сведения о поэтах, писателях начала ХIХ века; </w:t>
            </w:r>
            <w:r>
              <w:rPr>
                <w:b/>
              </w:rPr>
              <w:t>рассказывать</w:t>
            </w:r>
            <w:r>
              <w:rPr/>
              <w:t xml:space="preserve"> о поэте В. А. Жуковском; </w:t>
            </w:r>
            <w:r>
              <w:rPr>
                <w:b/>
              </w:rPr>
              <w:t>объяснять</w:t>
            </w:r>
            <w:r>
              <w:rPr/>
              <w:t xml:space="preserve">, почему Н. М. Карамзина современники называли «последним русским летописцем»; </w:t>
            </w:r>
            <w:r>
              <w:rPr>
                <w:b/>
              </w:rPr>
              <w:t>описывать</w:t>
            </w:r>
            <w:r>
              <w:rPr/>
              <w:t xml:space="preserve"> картины художников начала ХIХ века;</w:t>
            </w:r>
            <w:r>
              <w:rPr>
                <w:b/>
              </w:rPr>
              <w:t xml:space="preserve"> готовить</w:t>
            </w:r>
            <w:r>
              <w:rPr/>
              <w:t xml:space="preserve"> сообщение о картинах на историческую тему, о портретах известных людей; </w:t>
            </w:r>
            <w:r>
              <w:rPr>
                <w:b/>
              </w:rPr>
              <w:t>объяснять</w:t>
            </w:r>
            <w:r>
              <w:rPr/>
              <w:t xml:space="preserve">, в чем заключается «великая сила музыки». </w:t>
            </w:r>
          </w:p>
          <w:p>
            <w:pPr>
              <w:pStyle w:val="Style110"/>
              <w:widowControl/>
              <w:jc w:val="left"/>
              <w:rPr>
                <w:rStyle w:val="FontStyle247"/>
                <w:sz w:val="24"/>
                <w:szCs w:val="24"/>
              </w:rPr>
            </w:pPr>
            <w:r>
              <w:rPr>
                <w:b/>
              </w:rPr>
              <w:t>Иметь представление</w:t>
            </w:r>
            <w:r>
              <w:rPr/>
              <w:t xml:space="preserve"> о том, что М. Глинка является создателем русской национальной оп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знаний по теме «Мозаика задани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>
                <w:rStyle w:val="FontStyle247"/>
                <w:i/>
                <w:i/>
                <w:sz w:val="24"/>
                <w:szCs w:val="24"/>
              </w:rPr>
            </w:pPr>
            <w:r>
              <w:rPr>
                <w:rStyle w:val="FontStyle247"/>
                <w:i/>
                <w:sz w:val="24"/>
                <w:szCs w:val="24"/>
                <w:u w:val="single"/>
              </w:rPr>
              <w:t>Проектная деятельность</w:t>
            </w:r>
            <w:r>
              <w:rPr>
                <w:rStyle w:val="FontStyle247"/>
                <w:i/>
                <w:sz w:val="24"/>
                <w:szCs w:val="24"/>
              </w:rPr>
              <w:t xml:space="preserve"> «Город и горожане </w:t>
            </w:r>
            <w:r>
              <w:rPr>
                <w:rStyle w:val="FontStyle247"/>
                <w:i/>
                <w:sz w:val="24"/>
                <w:szCs w:val="24"/>
                <w:lang w:val="en-US"/>
              </w:rPr>
              <w:t>XIX</w:t>
            </w:r>
            <w:r>
              <w:rPr>
                <w:rStyle w:val="FontStyle247"/>
                <w:i/>
                <w:sz w:val="24"/>
                <w:szCs w:val="24"/>
              </w:rPr>
              <w:t xml:space="preserve"> века».</w:t>
            </w:r>
          </w:p>
          <w:p>
            <w:pPr>
              <w:pStyle w:val="Style110"/>
              <w:widowControl/>
              <w:jc w:val="left"/>
              <w:rPr>
                <w:rStyle w:val="FontStyle247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С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>
                <w:rStyle w:val="FontStyle247"/>
                <w:sz w:val="24"/>
                <w:szCs w:val="24"/>
              </w:rPr>
            </w:pPr>
            <w:r>
              <w:rPr/>
              <w:t>Малая конференция, выставка, афиша, творческие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>
                <w:rStyle w:val="FontStyle254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Cs/>
              </w:rPr>
              <w:t>Уметь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подбирать материал к проекту, продумывать этапы деятельности, оформлять свою рабо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оссийское государство – 13 ч.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века – 5 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88"/>
              <w:ind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события на основе текста учебника и дополнительной информаци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ытия, делать обобщ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тельность событи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по дате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нологию событий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сторической карте основные событ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карты.</w:t>
            </w:r>
          </w:p>
          <w:p>
            <w:pPr>
              <w:pStyle w:val="Normal"/>
              <w:keepNext w:val="true"/>
              <w:widowControl w:val="false"/>
              <w:spacing w:lineRule="auto" w:line="288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Давать оценк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ой личност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высказыван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делать обобще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выводы.</w:t>
            </w:r>
          </w:p>
          <w:p>
            <w:pPr>
              <w:pStyle w:val="Normal"/>
              <w:keepNext w:val="true"/>
              <w:widowControl w:val="false"/>
              <w:spacing w:lineRule="auto" w:line="288"/>
              <w:ind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атомной энергии в военных и мирных целях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высказы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отношение к вопросу.</w:t>
            </w:r>
          </w:p>
          <w:p>
            <w:pPr>
              <w:pStyle w:val="Normal"/>
              <w:spacing w:lineRule="auto" w:line="288"/>
              <w:ind w:left="1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</w:t>
            </w:r>
          </w:p>
          <w:p>
            <w:pPr>
              <w:pStyle w:val="Normal1"/>
              <w:spacing w:lineRule="auto" w:line="288"/>
              <w:ind w:right="57" w:hanging="0"/>
              <w:jc w:val="left"/>
              <w:rPr/>
            </w:pPr>
            <w:r>
              <w:rPr>
                <w:iCs/>
                <w:sz w:val="24"/>
                <w:u w:val="single"/>
              </w:rPr>
              <w:t>Составлять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рассказ по иллюстрации, </w:t>
            </w:r>
            <w:r>
              <w:rPr>
                <w:iCs/>
                <w:sz w:val="24"/>
                <w:u w:val="single"/>
              </w:rPr>
              <w:t>извлекать</w:t>
            </w:r>
            <w:r>
              <w:rPr>
                <w:sz w:val="24"/>
              </w:rPr>
              <w:t xml:space="preserve"> информацию из иллюстративного материала.</w:t>
            </w:r>
          </w:p>
          <w:p>
            <w:pPr>
              <w:pStyle w:val="Normal1"/>
              <w:spacing w:lineRule="auto" w:line="288"/>
              <w:ind w:right="57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Cs/>
                <w:sz w:val="24"/>
                <w:u w:val="single"/>
              </w:rPr>
              <w:t>Устанавливать</w:t>
            </w:r>
            <w:r>
              <w:rPr>
                <w:sz w:val="24"/>
              </w:rPr>
              <w:t xml:space="preserve"> причинно-следственные связи между событиями и последствиями событий.</w:t>
            </w:r>
          </w:p>
          <w:p>
            <w:pPr>
              <w:pStyle w:val="Normal1"/>
              <w:spacing w:lineRule="auto" w:line="288"/>
              <w:ind w:right="57" w:hanging="0"/>
              <w:jc w:val="left"/>
              <w:rPr/>
            </w:pPr>
            <w:r>
              <w:rPr>
                <w:iCs/>
                <w:sz w:val="24"/>
                <w:u w:val="single"/>
              </w:rPr>
              <w:t>Интервьюировать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родственников о жизни членов семьи в течение </w:t>
            </w:r>
            <w:r>
              <w:rPr>
                <w:sz w:val="24"/>
                <w:lang w:val="en-US" w:eastAsia="en-US"/>
              </w:rPr>
              <w:t>XX</w:t>
            </w:r>
            <w:r>
              <w:rPr>
                <w:sz w:val="24"/>
              </w:rPr>
              <w:t xml:space="preserve"> века (об участии  в военных действиях, работе в тылу, других жизненных обстоятельствах).</w:t>
            </w:r>
          </w:p>
          <w:p>
            <w:pPr>
              <w:pStyle w:val="Normal1"/>
              <w:spacing w:lineRule="auto" w:line="288"/>
              <w:ind w:right="57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Cs/>
                <w:sz w:val="24"/>
                <w:u w:val="single"/>
              </w:rPr>
              <w:t>Определять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местоположение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ородов на карте России, названия стран, граничащих с Россией.</w:t>
            </w:r>
          </w:p>
          <w:p>
            <w:pPr>
              <w:pStyle w:val="Normal1"/>
              <w:spacing w:lineRule="auto" w:line="288"/>
              <w:ind w:right="57" w:hanging="0"/>
              <w:jc w:val="left"/>
              <w:rPr/>
            </w:pPr>
            <w:r>
              <w:rPr>
                <w:iCs/>
                <w:sz w:val="24"/>
                <w:u w:val="single"/>
              </w:rPr>
              <w:t>Описывать</w:t>
            </w:r>
            <w:r>
              <w:rPr>
                <w:sz w:val="24"/>
              </w:rPr>
              <w:t xml:space="preserve"> города России по аналогии с описанием в учебнике, </w:t>
            </w:r>
            <w:r>
              <w:rPr>
                <w:iCs/>
                <w:sz w:val="24"/>
                <w:u w:val="single"/>
              </w:rPr>
              <w:t>находить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дополнительную информацию в разных источниках, </w:t>
            </w:r>
            <w:r>
              <w:rPr>
                <w:iCs/>
                <w:sz w:val="24"/>
                <w:u w:val="single"/>
              </w:rPr>
              <w:t>использовать</w:t>
            </w:r>
            <w:r>
              <w:rPr>
                <w:sz w:val="24"/>
              </w:rPr>
              <w:t xml:space="preserve"> при характеристике города информацию как историческую так и географическую.</w:t>
            </w:r>
          </w:p>
          <w:p>
            <w:pPr>
              <w:pStyle w:val="Normal1"/>
              <w:spacing w:lineRule="auto" w:line="288"/>
              <w:ind w:right="57" w:hanging="0"/>
              <w:jc w:val="left"/>
              <w:rPr/>
            </w:pPr>
            <w:r>
              <w:rPr>
                <w:iCs/>
                <w:sz w:val="24"/>
                <w:u w:val="single"/>
              </w:rPr>
              <w:t>Собирать</w:t>
            </w:r>
            <w:r>
              <w:rPr>
                <w:sz w:val="24"/>
              </w:rPr>
              <w:t xml:space="preserve"> краеведческий материал о родном городе (областном центре),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iCs/>
                <w:sz w:val="24"/>
                <w:u w:val="single"/>
              </w:rPr>
              <w:t>узнавать</w:t>
            </w:r>
            <w:r>
              <w:rPr>
                <w:sz w:val="24"/>
              </w:rPr>
              <w:t xml:space="preserve"> о местоположении достопримечательностей города, архитектурных памятников, </w:t>
            </w:r>
            <w:r>
              <w:rPr>
                <w:iCs/>
                <w:sz w:val="24"/>
                <w:u w:val="single"/>
              </w:rPr>
              <w:t>посещать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их, а также места исторических событий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волюция в России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98-10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ПЗ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Style w:val="FontStyle247"/>
                <w:sz w:val="24"/>
                <w:szCs w:val="24"/>
              </w:rPr>
            </w:pPr>
            <w:r>
              <w:rPr/>
              <w:t>Сестры милосердия.</w:t>
            </w:r>
          </w:p>
          <w:p>
            <w:pPr>
              <w:pStyle w:val="Normal"/>
              <w:spacing w:before="0" w:after="200"/>
              <w:ind w:firstLine="708"/>
              <w:rPr>
                <w:rStyle w:val="FontStyle24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2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то был последним русским императором; когда началась  Первая мировая война; как стала называться наша страна после Октября 1917 г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лентой времен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ие события произошли в начале ХХ века в Российской импер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ополнительной литературе материал о деятельности Красного Кре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в пар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 в годы Светской власти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103-1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З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>
                <w:rStyle w:val="FontStyle247"/>
                <w:sz w:val="24"/>
                <w:szCs w:val="24"/>
              </w:rPr>
            </w:pPr>
            <w:r>
              <w:rPr>
                <w:rStyle w:val="FontStyle247"/>
                <w:sz w:val="24"/>
                <w:szCs w:val="24"/>
              </w:rPr>
              <w:t>Пионерская организа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стало называться наше государство после 1922 год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б СССР с гербом РСФСР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крупные предприятия, построенные в 20—30 годах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чем нужно было бороться с неграмотностью. </w:t>
            </w:r>
          </w:p>
          <w:p>
            <w:pPr>
              <w:pStyle w:val="Style17"/>
              <w:rPr>
                <w:rStyle w:val="FontStyle2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ионерской орга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. Наблюд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ликая Отечественная война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107-1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И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ликая Отечественная войн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гда началась Великая Отечественная война.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рте направления главных ударов противни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ие города, которые одними из первых подверглись нападению со стороны фашистской Герман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 со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ом, кто первым принял па себя удар фаши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л в годы войны. Победа над фашизмом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.113-1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С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 А. Невского, орден Л. Суворова, орден М. Кутуз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слова «эвакуация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оенных годах родного кра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о Великой Отечественной войн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война советского народа с фашисткой Германией называется «Отечественной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-герои; называть памятники родного края, посвященные победе в войне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градах Великой Отечественной войны (орден «Победа», орден Отечественной войны, орден А. Невского, орден л. Суворова, орден М. Кутузов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по вопроса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ление народного хозяйства. Научные достижения XX века</w:t>
            </w:r>
          </w:p>
          <w:p>
            <w:pPr>
              <w:pStyle w:val="Style94"/>
              <w:widowControl/>
              <w:spacing w:lineRule="auto" w:line="240"/>
              <w:rPr>
                <w:rStyle w:val="FontStyle247"/>
                <w:sz w:val="24"/>
                <w:szCs w:val="24"/>
              </w:rPr>
            </w:pPr>
            <w:r>
              <w:rPr/>
              <w:t>(с.118—12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З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етение лазе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учных достижениях ХХ ве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ополнительной литературе информацию об использовании лазера в медицине, в средствах связ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так быстро было восстановлено разрушенное хозяйство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жили люди в городе и деревне после войн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ткрытии атомной энергии в мирных цел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и индивидуальный опро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овременная Россия – 8 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 участия в проектной деятельности (фотоальбом «По местам боевой славы», вечер памяти)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ред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проекты, самостоятель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аспределять ро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ланир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участие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своей деятельности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Style w:val="FontStyle247"/>
                <w:sz w:val="24"/>
                <w:szCs w:val="24"/>
              </w:rPr>
              <w:t>По северным городам России.</w:t>
            </w:r>
          </w:p>
          <w:p>
            <w:pPr>
              <w:pStyle w:val="Style17"/>
              <w:spacing w:lineRule="auto" w:line="276"/>
              <w:rPr>
                <w:rStyle w:val="FontStyle247"/>
                <w:sz w:val="24"/>
                <w:szCs w:val="24"/>
              </w:rPr>
            </w:pPr>
            <w:r>
              <w:rPr>
                <w:rStyle w:val="FontStyle247"/>
                <w:sz w:val="24"/>
                <w:szCs w:val="24"/>
              </w:rPr>
              <w:t>(с.124-1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З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опольская игруш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м знамениты города Архангельск, Вологда, Великий Устюг, Каргоп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и индивидуальный опро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Style w:val="FontStyle247"/>
                <w:sz w:val="24"/>
                <w:szCs w:val="24"/>
              </w:rPr>
              <w:t>По городам Центральной России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Style w:val="FontStyle247"/>
                <w:sz w:val="24"/>
                <w:szCs w:val="24"/>
              </w:rPr>
              <w:t>(с.126-12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З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м знамениты города Тула, Воронеж, Владимир, Суздаль, Каза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и индивидуальный опро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Style w:val="FontStyle247"/>
                <w:sz w:val="24"/>
                <w:szCs w:val="24"/>
              </w:rPr>
              <w:t>Города Урала и Сибири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Style w:val="FontStyle247"/>
                <w:sz w:val="24"/>
                <w:szCs w:val="24"/>
              </w:rPr>
              <w:t>(с.130-1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З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м знамениты города Екатеринбург, Пермь, Челябинск, Уфа, Новосибирск, Братск, Иркутск, Хабаровск, Владивос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и индивидуальный опро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Style w:val="FontStyle247"/>
                <w:sz w:val="24"/>
                <w:szCs w:val="24"/>
              </w:rPr>
              <w:t>Дальний Восток. Южные города России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Style w:val="FontStyle247"/>
                <w:sz w:val="24"/>
                <w:szCs w:val="24"/>
              </w:rPr>
              <w:t>(с.136-14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З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м знамениты города Ростов-на-Дону, Ставрополь, Пятигорск, Дерб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и индивидуальный опро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вторительно-обощающий урок. Проверочная работа №3.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(с.148--151)</w:t>
            </w:r>
          </w:p>
          <w:p>
            <w:pPr>
              <w:pStyle w:val="Style17"/>
              <w:spacing w:lineRule="auto" w:line="276"/>
              <w:rPr>
                <w:rStyle w:val="FontStyle247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О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ить полученные знания по теме «Российское государство»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именять полученные знания в разных ситуация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знаний по теме «Мозаика задани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Style w:val="FontStyle247"/>
                <w:sz w:val="24"/>
                <w:szCs w:val="24"/>
              </w:rPr>
              <w:t>Россия в мировом сообществе. Жизнь современного человека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Style w:val="FontStyle247"/>
                <w:sz w:val="24"/>
                <w:szCs w:val="24"/>
              </w:rPr>
              <w:t>(с.141-149)</w:t>
            </w:r>
          </w:p>
          <w:p>
            <w:pPr>
              <w:pStyle w:val="Style17"/>
              <w:spacing w:lineRule="auto" w:line="276"/>
              <w:rPr>
                <w:rStyle w:val="FontStyle247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И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exact" w:line="369"/>
              <w:rPr/>
            </w:pPr>
            <w:r>
              <w:rPr/>
              <w:t>Международные организации  ООН и ЮНЕСК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изучает наука экология.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циональной одежде разных народ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 "экологическое равновесие"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ие проблем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 со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 "Растения и животные, занесенные в Красную книгу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right="57" w:hanging="0"/>
              <w:jc w:val="left"/>
              <w:rPr/>
            </w:pPr>
            <w:r>
              <w:rPr>
                <w:i/>
                <w:sz w:val="24"/>
                <w:u w:val="single"/>
              </w:rPr>
              <w:t>Проектная деятельность</w:t>
            </w:r>
            <w:r>
              <w:rPr>
                <w:i/>
                <w:sz w:val="24"/>
              </w:rPr>
              <w:t xml:space="preserve"> «По местам боевой славы»</w:t>
            </w:r>
          </w:p>
          <w:p>
            <w:pPr>
              <w:pStyle w:val="Style17"/>
              <w:spacing w:lineRule="auto" w:line="276"/>
              <w:rPr>
                <w:rStyle w:val="FontStyle247"/>
                <w:sz w:val="24"/>
                <w:szCs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С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24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конференция, выставка, афиша, творческие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2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бирать материал к проекту, продумывать этапы деятельности, оформлять свою рабо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right="57" w:hanging="0"/>
              <w:jc w:val="both"/>
              <w:rPr/>
            </w:pPr>
            <w:r>
              <w:rPr>
                <w:sz w:val="24"/>
              </w:rPr>
              <w:t xml:space="preserve">Повторительно-обощающий урок. 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(с.152-154)</w:t>
            </w:r>
          </w:p>
          <w:p>
            <w:pPr>
              <w:pStyle w:val="Normal1"/>
              <w:spacing w:lineRule="auto" w:line="288"/>
              <w:ind w:right="57" w:hanging="0"/>
              <w:jc w:val="both"/>
              <w:rPr>
                <w:rStyle w:val="FontStyle247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О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ить полученные знания за год.</w:t>
            </w:r>
          </w:p>
          <w:p>
            <w:pPr>
              <w:pStyle w:val="Style17"/>
              <w:rPr>
                <w:rStyle w:val="FontStyle2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ить и повторить полученные знания и умения в целом по курс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Style w:val="FontStyle254"/>
                <w:i w:val="false"/>
                <w:i w:val="false"/>
                <w:iCs w:val="false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именять полученные знания в разных ситу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контроль. Летнее зад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Times New Roman"/>
    </w:rPr>
  </w:style>
  <w:style w:type="character" w:styleId="Style14">
    <w:name w:val="Нижний колонтитул Знак"/>
    <w:basedOn w:val="Style12"/>
    <w:qFormat/>
    <w:rPr>
      <w:rFonts w:eastAsia="Times New Roman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247">
    <w:name w:val="Font Style247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298">
    <w:name w:val="Font Style298"/>
    <w:basedOn w:val="Style12"/>
    <w:qFormat/>
    <w:rPr>
      <w:rFonts w:ascii="Times New Roman" w:hAnsi="Times New Roman" w:cs="Times New Roman"/>
      <w:spacing w:val="-30"/>
      <w:sz w:val="30"/>
      <w:szCs w:val="30"/>
    </w:rPr>
  </w:style>
  <w:style w:type="character" w:styleId="FontStyle254">
    <w:name w:val="Font Style254"/>
    <w:basedOn w:val="Style12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283">
    <w:name w:val="Font Style283"/>
    <w:basedOn w:val="Style12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264">
    <w:name w:val="Font Style264"/>
    <w:basedOn w:val="Style12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373">
    <w:name w:val="Font Style373"/>
    <w:basedOn w:val="Style12"/>
    <w:qFormat/>
    <w:rPr>
      <w:rFonts w:ascii="Times New Roman" w:hAnsi="Times New Roman" w:cs="Times New Roman"/>
      <w:b/>
      <w:bCs/>
      <w:spacing w:val="-40"/>
      <w:sz w:val="42"/>
      <w:szCs w:val="42"/>
    </w:rPr>
  </w:style>
  <w:style w:type="character" w:styleId="FontStyle374">
    <w:name w:val="Font Style374"/>
    <w:basedOn w:val="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32">
    <w:name w:val="Font Style232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33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376" w:before="0" w:after="0"/>
    </w:pPr>
    <w:rPr>
      <w:rFonts w:ascii="Times New Roman" w:hAnsi="Times New Roman" w:cs="Times New Roman"/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33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1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71" w:before="0" w:after="0"/>
      <w:ind w:hanging="687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86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57" w:right="57" w:hanging="0"/>
      <w:jc w:val="both"/>
    </w:pPr>
    <w:rPr>
      <w:rFonts w:ascii="Arial Narrow" w:hAnsi="Arial Narrow" w:cs="Arial Narrow"/>
      <w:sz w:val="20"/>
      <w:szCs w:val="20"/>
    </w:rPr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43:00Z</dcterms:created>
  <dc:creator>НТВ</dc:creator>
  <dc:description/>
  <cp:keywords/>
  <dc:language>en-US</dc:language>
  <cp:lastModifiedBy>11111111111111111111</cp:lastModifiedBy>
  <dcterms:modified xsi:type="dcterms:W3CDTF">2012-07-01T16:37:00Z</dcterms:modified>
  <cp:revision>85</cp:revision>
  <dc:subject/>
  <dc:title/>
</cp:coreProperties>
</file>