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48"/>
          <w:szCs w:val="48"/>
        </w:rPr>
      </w:pPr>
      <w:r>
        <w:rPr>
          <w:sz w:val="48"/>
          <w:szCs w:val="48"/>
        </w:rPr>
        <w:t>Урок- путешествие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по теме «Золотое кольцо России»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ь урока: 1)Ознакомить детей с интересными городами нашей Родины и некоторыми её достопримечательностями.    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) Развивать речь, память,внимание, мышление, воображение,    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умение слушать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борудование: 1)Мультимедийная установка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)Учебник, тетрадь.                                       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  Организационный момент, сообщение темы и цели урока.                                        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Начинается урок,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н пойдёт ребятам впрок.  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остарайтесь  всё понять,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Многое узнать.       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Тема урока «Золотое кольцо России». Мы начинаем изучать новую тему и  сегодня на уроке отправляемся в путешествие. Побываем в нескольких древних русских городах Росси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Почему кольцо? И почему Золотое? Вы сами сможете ответить в конце урока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   Работа по тем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А отправимся в путешествие на весёлом паровозике. (2 слайд)В путешествие по Золотому кольцу мы отправимся из Москвы, едем на северо- восток. И вот мы прибываем в город Сергиев- Посад.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 слайд – доклад Ткаченко Александры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ы: 1) В честь кого назван город Сергиев- Посад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) Какая крупнейшая достопримечательность России находится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в этом городе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Наше путешествие продолжается и мы прибываем в город Переславль- Залесский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4 слайд – доклад Акимова Артёма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: Что создал Пётр 1 на Плещеевом озере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Следующий город нашего путешествия Ростов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5 слайд- доклад Замятиной Юлии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опрос: Чем знаменит Ростов  Великий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Путешествие продолжается и мы прибываем в город Углич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6 слайд-  доклад Цигендер Кристины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: От какого слова произошло название города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Физминутка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Мы немножко отдохнём,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Встанем, глубоко вздохнём,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уки в стороны, вперёд.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с ещё работа ждёт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уки вниз, на пояс, вверх,  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Убегаем мы от всех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обежим скорее в класс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Там послушаем рассказ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Работа по тем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Мы приближаемся к городу Ярославлю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7 слайд-  доклад Гордеева Романа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опрос: Кем основан город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Следующий город, в который  мы прибываем Кострома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8 слайд-  доклад Несолёнова Ксения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опрос: Что напоминают улицы этого города, если посмотреть на план города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Следующий город нашего путешествия Плёс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9 слайд- доклад Степанова Иль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опрос: От чего город получил такое название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Путешествие продолжается и следующий город на нашем пути суздаль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 слайд- доклад Барановой Дианы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: Почему этот город называют городом- музеем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Завершаем наше путешествие в городе Владимире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 слайд- доклад учител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опрос: Кто основал город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5. Закреплени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Из Владимира мы возвращаемся в Москву. Наше путешествие по Золотому кольцу России закончилось. А теперь давайте проверим , как вы запомнили всё то. О чём мы говорили сегодня на уроке.( 12 слайд)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КРОССВОРД.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6.Работа с учебником и тетрадью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) учебник стр. 88-97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б) тетрадь  стр.45 № 2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7. Итог урок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Перечислите города Золотого кольца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ъясните название  « Золотое кольцо».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8. Домашнее задани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Прочитать в учебнике текст «Золотое кольцо» стр. 88-97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Выполнить задания № 4,5 стр. 47-48 в рабочей тетрад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6:47:00Z</dcterms:created>
  <dc:creator>Boss</dc:creator>
  <dc:description/>
  <dc:language>en-US</dc:language>
  <cp:lastModifiedBy>Boss</cp:lastModifiedBy>
  <cp:lastPrinted>2008-05-03T22:42:00Z</cp:lastPrinted>
  <dcterms:modified xsi:type="dcterms:W3CDTF">2012-06-23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