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аспорт и план проек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Родная улица мо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 школьников к истории родного города  через проектную деяте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атриотических чувств  четвероклассников  на основе изучения истории  своей малой родины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ждение у  учащихся интереса к краеведческой литературе через проектную деятельность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новационных технологий в краеведческой проектной деятельности юных читателей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иску и отбору информаци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навыков детей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способностей, творческого воображения ребят</w:t>
      </w:r>
    </w:p>
    <w:p>
      <w:pPr>
        <w:pStyle w:val="Heading2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Краткая аннотация проекта </w:t>
      </w:r>
    </w:p>
    <w:p>
      <w:pPr>
        <w:pStyle w:val="Style17"/>
        <w:rPr/>
      </w:pPr>
      <w:r>
        <w:rPr/>
        <w:t>Данный проект позволит вызвать интерес у учащихся не только к истории своего родного города, но и к его жителям. Изучение улиц, на которых живут учащиеся, позволит прикоснуться к прошлому и настоящему нашего города, узнать много нов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 4 «А» клас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Овчарук В.К.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рь  Дроздова Т.Н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осущест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ктябрь- декабрь 2012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атериально-техническое и информационное обеспечен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ы школьной и муниципальной библиотек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ы Музея Братсгэсстроя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е архивы и фотоальбомы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о-библиографический аппарат  школьной и муниципальной библиотек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принтер, сканер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ы Интернет; сай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bratsk-city.ru/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bratsk.xost.ru/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brabra.ru/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ая бумага, картон, фломастеры, иллюстрации, фотографии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аппара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нания, умения и навыки, необходимые учащимся  для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поиска информа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истематизировать материа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и обобщать материа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информа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отивация к работ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 лучше узнать свой город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/>
        <w:t>желание проявить свои способности и показать свои  умения одноклассникам, родителям и учителям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395" w:hRule="atLeast"/>
        </w:trPr>
        <w:tc>
          <w:tcPr>
            <w:tcW w:w="1092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092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before="0" w:after="288"/>
              <w:rPr>
                <w:color w:val="000000"/>
              </w:rPr>
            </w:pPr>
            <w:r>
              <w:rPr>
                <w:color w:val="000000"/>
              </w:rPr>
              <w:t>После завершения проекта учащиеся смогут:</w:t>
            </w:r>
          </w:p>
          <w:p>
            <w:pPr>
              <w:pStyle w:val="Western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частично воспроизвести биографию людей, в честь которых названы их улицы; </w:t>
            </w:r>
          </w:p>
          <w:p>
            <w:pPr>
              <w:pStyle w:val="Western"/>
              <w:numPr>
                <w:ilvl w:val="0"/>
                <w:numId w:val="15"/>
              </w:numPr>
              <w:rPr/>
            </w:pPr>
            <w:r>
              <w:rPr/>
              <w:t>использовать приобретенные знания при написании творческих работ;</w:t>
            </w:r>
          </w:p>
          <w:p>
            <w:pPr>
              <w:pStyle w:val="Western"/>
              <w:numPr>
                <w:ilvl w:val="0"/>
                <w:numId w:val="15"/>
              </w:numPr>
              <w:rPr/>
            </w:pPr>
            <w:r>
              <w:rPr/>
              <w:t>Освоение приёмов сбора, обобщения и систематизации информации;</w:t>
            </w:r>
          </w:p>
          <w:p>
            <w:pPr>
              <w:pStyle w:val="Western"/>
              <w:numPr>
                <w:ilvl w:val="0"/>
                <w:numId w:val="15"/>
              </w:numPr>
              <w:rPr/>
            </w:pPr>
            <w:r>
              <w:rPr/>
              <w:t>Развитие навыков оформления своих работ;</w:t>
            </w:r>
          </w:p>
          <w:p>
            <w:pPr>
              <w:pStyle w:val="Western"/>
              <w:numPr>
                <w:ilvl w:val="0"/>
                <w:numId w:val="15"/>
              </w:numPr>
              <w:rPr/>
            </w:pPr>
            <w:r>
              <w:rPr/>
              <w:t>Проведение презентации своих работ;</w:t>
            </w:r>
          </w:p>
          <w:p>
            <w:pPr>
              <w:pStyle w:val="Western"/>
              <w:numPr>
                <w:ilvl w:val="0"/>
                <w:numId w:val="15"/>
              </w:numPr>
              <w:rPr/>
            </w:pPr>
            <w:r>
              <w:rPr/>
              <w:t>Расширение кругозора и читательских интересов</w:t>
            </w:r>
          </w:p>
          <w:p>
            <w:pPr>
              <w:pStyle w:val="Western"/>
              <w:numPr>
                <w:ilvl w:val="0"/>
                <w:numId w:val="15"/>
              </w:numPr>
              <w:rPr>
                <w:color w:val="000000"/>
              </w:rPr>
            </w:pPr>
            <w:r>
              <w:rPr/>
              <w:t>Сплочение  класса и семьи на основе совместной исследовательской деятельности</w:t>
            </w:r>
          </w:p>
          <w:p>
            <w:pPr>
              <w:pStyle w:val="Western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ind w:firstLine="29"/>
              <w:rPr>
                <w:color w:val="000000"/>
              </w:rPr>
            </w:pPr>
            <w:r>
              <w:rPr>
                <w:color w:val="000000"/>
              </w:rPr>
              <w:t>Учащиеся будут формировать такие качества и умения 21 века, как:</w:t>
            </w:r>
          </w:p>
          <w:p>
            <w:pPr>
              <w:pStyle w:val="Western"/>
              <w:ind w:firstLine="29"/>
              <w:rPr>
                <w:color w:val="000000"/>
              </w:rPr>
            </w:pPr>
            <w:r>
              <w:rPr>
                <w:color w:val="000000"/>
              </w:rPr>
              <w:t>- ответственность и адаптивность</w:t>
            </w:r>
          </w:p>
          <w:p>
            <w:pPr>
              <w:pStyle w:val="Western"/>
              <w:ind w:firstLine="29"/>
              <w:rPr>
                <w:color w:val="000000"/>
              </w:rPr>
            </w:pPr>
            <w:r>
              <w:rPr>
                <w:color w:val="000000"/>
              </w:rPr>
              <w:t>- межличностное взаимодействие и сотрудничество</w:t>
            </w:r>
          </w:p>
          <w:p>
            <w:pPr>
              <w:pStyle w:val="Western"/>
              <w:ind w:firstLine="29"/>
              <w:rPr>
                <w:color w:val="000000"/>
              </w:rPr>
            </w:pPr>
            <w:r>
              <w:rPr>
                <w:color w:val="000000"/>
              </w:rPr>
              <w:t>- креативность и любознательность</w:t>
            </w:r>
          </w:p>
          <w:p>
            <w:pPr>
              <w:pStyle w:val="Western"/>
              <w:ind w:firstLine="29"/>
              <w:rPr>
                <w:color w:val="000000"/>
              </w:rPr>
            </w:pPr>
            <w:r>
              <w:rPr>
                <w:color w:val="000000"/>
              </w:rPr>
              <w:t>- критическое и системное мышление</w:t>
            </w:r>
          </w:p>
          <w:p>
            <w:pPr>
              <w:pStyle w:val="Western"/>
              <w:ind w:firstLine="29"/>
              <w:rPr>
                <w:color w:val="000000"/>
              </w:rPr>
            </w:pPr>
            <w:r>
              <w:rPr>
                <w:color w:val="000000"/>
              </w:rPr>
              <w:t>- информационная и медиа грамотность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ный вопро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так интересна история родного города </w:t>
      </w:r>
      <w:r>
        <w:rPr/>
        <w:t xml:space="preserve">каждому человеку? 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405" w:hRule="atLeast"/>
        </w:trPr>
        <w:tc>
          <w:tcPr>
            <w:tcW w:w="1056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е мероприятия</w:t>
            </w:r>
          </w:p>
        </w:tc>
      </w:tr>
      <w:tr>
        <w:trPr>
          <w:trHeight w:val="405" w:hRule="atLeast"/>
        </w:trPr>
        <w:tc>
          <w:tcPr>
            <w:tcW w:w="1056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1. Формулирование и обсуждение тем исследований. </w:t>
            </w:r>
          </w:p>
          <w:p>
            <w:pPr>
              <w:pStyle w:val="Style17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Формирование групп. </w:t>
            </w:r>
          </w:p>
          <w:p>
            <w:pPr>
              <w:pStyle w:val="Style17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Обсуждение плана работы группы на каждом этапе учебного проекта .</w:t>
            </w:r>
          </w:p>
          <w:p>
            <w:pPr>
              <w:pStyle w:val="Style17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Работа групп с различными источниками информации (в течение недели). </w:t>
            </w:r>
          </w:p>
          <w:p>
            <w:pPr>
              <w:pStyle w:val="Style17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Создание информационного бюллетеня.</w:t>
            </w:r>
          </w:p>
          <w:p>
            <w:pPr>
              <w:pStyle w:val="Style17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Проведение исследования по своему городу.</w:t>
            </w:r>
          </w:p>
          <w:p>
            <w:pPr>
              <w:pStyle w:val="Style17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7. Анализ результатов исследования. </w:t>
            </w:r>
          </w:p>
          <w:p>
            <w:pPr>
              <w:pStyle w:val="Style17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8. Оформление результатов в виде  ( каждая группа может оформить их по-разному), подготовка к защите презентации. </w:t>
            </w:r>
          </w:p>
          <w:p>
            <w:pPr>
              <w:pStyle w:val="Style17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 Представление итогов проекта на на итоговом этапе работы.</w:t>
            </w:r>
          </w:p>
          <w:p>
            <w:pPr>
              <w:pStyle w:val="Style17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 Рефлексия по итогам работы над проектом.</w:t>
            </w:r>
          </w:p>
          <w:p>
            <w:pPr>
              <w:pStyle w:val="Normal"/>
              <w:spacing w:before="0" w:after="12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еализации проек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о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темы проект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целей и задач проект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плана проект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участников проекта по группа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Основной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 проведение поисковой работы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работ участников проекта  (презентация, буклет, альбом ит.д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тоговый  (презентацио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ение победителей и участ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ефлексив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356"/>
        <w:gridCol w:w="1863"/>
        <w:gridCol w:w="1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проек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исслед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ление результа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т проект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темой, целью и задача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входной анкеты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говой штур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на груп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руководителя  и куратора группы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49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(исследовательский) этап: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исследован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, когда на улице появились первые дома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бовать найти эти дома, сфотографировать или нарисовать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ить, почему улица носит это наз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ождение улиц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 улиц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она так назва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иссле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наиболее значимые  места, дома на своей улиц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здания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, связанные с культурой, торговлей, офисы ит.д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жилых домов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е красивы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Какая она, моя ули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улиц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 октябр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иссле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 любимые места на своей улиц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Любимые угол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   в семье, какие места на их улице им особенно дороги,  делают снимки  или рисунки этих мест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и + мини-сочин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неделя ноябр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исследова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исследование, кто из известных братчан жил  или живет на вашей улиц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Люд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 ли мемориальные дос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ут ли ветераны ВОВ. на вашей улиц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исслед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пробовать найти стихи  братских поэтов о своей улице или объектах, находящихся на не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Улица в искусств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мать, что можно сделать самим ребятам и их семьям для того, чтобы облагородить свою улиц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«Улица – моя, дома – мо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делать что-нибуд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итогов работы по проект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групп о проделанной работе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езультат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 декабр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вный эта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итоговой анкет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руководителей проекта и участник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 и самоанализ работы участников проек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оценки работ участников проекта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та раскрытия темы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тбирать и анализировать материал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отность оформления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ьность работы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флексия: что учащимся понравилось/не понравилось в проекте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2145"/>
        <w:gridCol w:w="2367"/>
        <w:gridCol w:w="1546"/>
        <w:gridCol w:w="1121"/>
        <w:gridCol w:w="2125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ник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кая тема проекта тебе понравилась больше всего? 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 научился (научилась) работать с … (перечислить)?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о показалось трудным?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о удалось легко?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удешь ли ты ещё участвовать в подобных проектах? 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.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. 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.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. </w:t>
            </w:r>
          </w:p>
        </w:tc>
        <w:tc>
          <w:tcPr>
            <w:tcW w:w="21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участника проекта « Родная улица мо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/>
        <w:t>На какой улице ты живешь? На какой  - жил раньш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Знаешь ли ты, почему она носит такое назв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Назови, какие учреждения расположены на твоей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Нравится ли тебе твоя ули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Что бы ты хотел изменить на своей ули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Что можете сделать  вы и ваши семьи  для  того, чтобы  ваша улица стала красивее и удобнее для  ее жителей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Georgia" w:hAnsi="Georgia" w:cs="Georgi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cs="Georg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Georgia" w:hAnsi="Georgia" w:cs="Georg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eorgia" w:hAnsi="Georgia" w:cs="Georgi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13"/>
    <w:qFormat/>
    <w:rPr/>
  </w:style>
  <w:style w:type="character" w:styleId="Default">
    <w:name w:val="Default Знак Знак Знак"/>
    <w:basedOn w:val="Style13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27:00Z</dcterms:created>
  <dc:creator>Татьяна</dc:creator>
  <dc:description/>
  <cp:keywords/>
  <dc:language>en-US</dc:language>
  <cp:lastModifiedBy>библиотека</cp:lastModifiedBy>
  <cp:lastPrinted>2013-02-16T18:01:00Z</cp:lastPrinted>
  <dcterms:modified xsi:type="dcterms:W3CDTF">2013-02-16T10:02:00Z</dcterms:modified>
  <cp:revision>12</cp:revision>
  <dc:subject/>
  <dc:title/>
</cp:coreProperties>
</file>