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 МБОУ  «Учхозская СОШ»                                      </w:t>
      </w:r>
    </w:p>
    <w:p>
      <w:pPr>
        <w:pStyle w:val="Normal"/>
        <w:rPr/>
      </w:pPr>
      <w:r>
        <w:rPr/>
        <w:t xml:space="preserve">___________ / Богдашкин В.В.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а: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воспитательной работе:</w:t>
      </w:r>
    </w:p>
    <w:p>
      <w:pPr>
        <w:pStyle w:val="Normal"/>
        <w:rPr/>
      </w:pPr>
      <w:r>
        <w:rPr/>
        <w:t xml:space="preserve">__________ / Рузова Н.П./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96"/>
          <w:szCs w:val="96"/>
        </w:rPr>
      </w:pPr>
      <w:r>
        <w:rPr>
          <w:b/>
          <w:sz w:val="96"/>
          <w:szCs w:val="96"/>
        </w:rPr>
        <w:t>План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96"/>
          <w:szCs w:val="96"/>
        </w:rPr>
      </w:pPr>
      <w:r>
        <w:rPr>
          <w:rFonts w:cs="Engravers MT" w:ascii="Engravers MT" w:hAnsi="Engravers MT"/>
          <w:b/>
          <w:sz w:val="96"/>
          <w:szCs w:val="9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ной</w:t>
      </w:r>
      <w:r>
        <w:rPr>
          <w:rFonts w:cs="Engravers MT" w:ascii="Engravers MT" w:hAnsi="Engravers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аботы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b/>
          <w:sz w:val="56"/>
          <w:szCs w:val="56"/>
        </w:rPr>
        <w:t>на</w:t>
      </w:r>
      <w:r>
        <w:rPr>
          <w:rFonts w:cs="Engravers MT" w:ascii="Engravers MT" w:hAnsi="Engravers MT"/>
          <w:b/>
          <w:sz w:val="56"/>
          <w:szCs w:val="56"/>
        </w:rPr>
        <w:t xml:space="preserve"> 2013 – 2014 </w:t>
      </w:r>
      <w:r>
        <w:rPr>
          <w:b/>
          <w:sz w:val="56"/>
          <w:szCs w:val="56"/>
        </w:rPr>
        <w:t>учебный</w:t>
      </w:r>
      <w:r>
        <w:rPr>
          <w:rFonts w:cs="Engravers MT" w:ascii="Engravers MT" w:hAnsi="Engravers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год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b/>
          <w:sz w:val="56"/>
          <w:szCs w:val="56"/>
        </w:rPr>
        <w:t>в</w:t>
      </w:r>
      <w:r>
        <w:rPr>
          <w:rFonts w:cs="Engravers MT" w:ascii="Engravers MT" w:hAnsi="Engravers MT"/>
          <w:b/>
          <w:sz w:val="56"/>
          <w:szCs w:val="56"/>
        </w:rPr>
        <w:t xml:space="preserve"> 1 </w:t>
      </w:r>
      <w:r>
        <w:rPr>
          <w:b/>
          <w:sz w:val="56"/>
          <w:szCs w:val="56"/>
        </w:rPr>
        <w:t>классе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rFonts w:cs="Engravers MT" w:ascii="Engravers MT" w:hAnsi="Engravers MT"/>
          <w:b/>
          <w:sz w:val="56"/>
          <w:szCs w:val="5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rFonts w:cs="Engravers MT" w:ascii="Engravers MT" w:hAnsi="Engravers MT"/>
          <w:b/>
          <w:sz w:val="56"/>
          <w:szCs w:val="5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b/>
          <w:sz w:val="56"/>
          <w:szCs w:val="56"/>
        </w:rPr>
        <w:t>МБОУ</w:t>
      </w:r>
      <w:r>
        <w:rPr>
          <w:rFonts w:cs="Engravers MT" w:ascii="Engravers MT" w:hAnsi="Engravers MT"/>
          <w:b/>
          <w:sz w:val="56"/>
          <w:szCs w:val="56"/>
        </w:rPr>
        <w:t xml:space="preserve"> « </w:t>
      </w:r>
      <w:r>
        <w:rPr>
          <w:b/>
          <w:sz w:val="56"/>
          <w:szCs w:val="56"/>
        </w:rPr>
        <w:t>Учхозская</w:t>
      </w:r>
      <w:r>
        <w:rPr>
          <w:rFonts w:cs="Engravers MT" w:ascii="Engravers MT" w:hAnsi="Engravers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ОШ</w:t>
      </w:r>
      <w:r>
        <w:rPr>
          <w:rFonts w:cs="Engravers MT" w:ascii="Engravers MT" w:hAnsi="Engravers MT"/>
          <w:b/>
          <w:sz w:val="56"/>
          <w:szCs w:val="56"/>
        </w:rPr>
        <w:t>»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</w:r>
    </w:p>
    <w:p>
      <w:pPr>
        <w:pStyle w:val="Normal"/>
        <w:jc w:val="center"/>
        <w:rPr>
          <w:rFonts w:ascii="Engravers MT" w:hAnsi="Engravers MT" w:cs="Engravers MT"/>
          <w:sz w:val="56"/>
          <w:szCs w:val="56"/>
        </w:rPr>
      </w:pPr>
      <w:r>
        <w:rPr>
          <w:rFonts w:cs="Engravers MT" w:ascii="Engravers MT" w:hAnsi="Engravers MT"/>
          <w:sz w:val="56"/>
          <w:szCs w:val="5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rFonts w:cs="Engravers MT" w:ascii="Engravers MT" w:hAnsi="Engravers MT"/>
          <w:b/>
          <w:sz w:val="56"/>
          <w:szCs w:val="56"/>
        </w:rPr>
        <w:t>.</w:t>
      </w:r>
      <w:r>
        <w:rPr>
          <w:b/>
          <w:sz w:val="56"/>
          <w:szCs w:val="56"/>
        </w:rPr>
        <w:t>Краснослободска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56"/>
          <w:szCs w:val="56"/>
        </w:rPr>
      </w:pPr>
      <w:r>
        <w:rPr>
          <w:b/>
          <w:sz w:val="56"/>
          <w:szCs w:val="56"/>
        </w:rPr>
        <w:t>Республики</w:t>
      </w:r>
      <w:r>
        <w:rPr>
          <w:rFonts w:cs="Engravers MT" w:ascii="Engravers MT" w:hAnsi="Engravers MT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ордовия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Список учащихся 1 клас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15"/>
        <w:gridCol w:w="1759"/>
        <w:gridCol w:w="3404"/>
      </w:tblGrid>
      <w:tr>
        <w:trPr>
          <w:trHeight w:val="5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шкин Артём Ив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Морд. Полянки, ул. Полежаева, д.12 «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-02-44 89603311867</w:t>
            </w:r>
          </w:p>
        </w:tc>
      </w:tr>
      <w:tr>
        <w:trPr>
          <w:trHeight w:val="2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нина Валерия Григо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реображенский, ул.Садовая, д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-03-77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0711093</w:t>
            </w:r>
          </w:p>
        </w:tc>
      </w:tr>
      <w:tr>
        <w:trPr>
          <w:trHeight w:val="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Анастасия Вячеслав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реображенский, ул.Центральная, д.1 кв.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89510543111</w:t>
            </w:r>
          </w:p>
        </w:tc>
      </w:tr>
      <w:tr>
        <w:trPr>
          <w:trHeight w:val="1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на Вераник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Ст. Зубарево, ул.Нижняя, д.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89876918120</w:t>
            </w:r>
          </w:p>
        </w:tc>
      </w:tr>
      <w:tr>
        <w:trPr>
          <w:trHeight w:val="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ин Николай Федо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реображенский, ул.Центральная,д.1 кв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03320913</w:t>
            </w:r>
          </w:p>
        </w:tc>
      </w:tr>
      <w:tr>
        <w:trPr>
          <w:trHeight w:val="2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бургский Даниил Васи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реображенский, ул.Лесная, д.21 кв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5976493</w:t>
            </w:r>
          </w:p>
        </w:tc>
      </w:tr>
      <w:tr>
        <w:trPr>
          <w:trHeight w:val="2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 Дмитрий Владимиров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Ст. Зубарево, ул.Нижняя,д.3 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89879923315</w:t>
            </w:r>
          </w:p>
        </w:tc>
      </w:tr>
      <w:tr>
        <w:trPr>
          <w:trHeight w:val="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ков Александр Михай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реображенский, ул.Центральная, д.12, кв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89625978893</w:t>
            </w:r>
          </w:p>
        </w:tc>
      </w:tr>
      <w:tr>
        <w:trPr>
          <w:trHeight w:val="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тикова Ксения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Ст.Зубарево, ул.Песочная, д.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0932651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3-02-42</w:t>
            </w:r>
          </w:p>
        </w:tc>
      </w:tr>
    </w:tbl>
    <w:p>
      <w:pPr>
        <w:pStyle w:val="Normal"/>
        <w:rPr/>
      </w:pPr>
      <w:r>
        <w:rPr/>
        <w:t>всего:  9 учащихся                   Мальчики:        5 чел.                              Девочки:   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года рождения : 9 челове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Меркулова Елена Алексеев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Характеристика клас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1 класса поступили в МБОУ «Учхозская СОШ» 2 сентября 2013 года в составе 9 человек. Из них 4 девочки и 5 мальчиков. Все 9 учащихся 2006 года рождения. Национальный состав класса: русские- 6 человек, мордва- 3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олных семьях проживают 1 человек: Сучков А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детных семьях проживают 3 человека:  Богдашкин А., Фунтикова К., Мотина В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ях с опекунами проживает 1 человек: Панькин Н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одители обеспечили школьников всеми необходимыми принадлежностями для учёбы. Дети ухож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 к школе разный. Многие ученики знают буквы и умеют читать по слогам. Все знают счёт до 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бота с родителями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дачи работы с родителями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воспитания и обучения детей, оказание им помощ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осуга детей по интерес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ощь в налаживании контактов между детьми, родителями 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на дому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экскурсии, празд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Темы родительских собраний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нтябрь:</w:t>
      </w:r>
      <w:r>
        <w:rPr>
          <w:color w:val="000000"/>
          <w:sz w:val="28"/>
          <w:szCs w:val="28"/>
        </w:rPr>
        <w:t xml:space="preserve">    1. Режим младшего школьника, здоровье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. Помощь родителей в подготовке домашнего задания учащимся,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ганизации досуга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Развитие личности младшего шк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Ноябрь: </w:t>
      </w:r>
      <w:r>
        <w:rPr>
          <w:color w:val="000000"/>
          <w:sz w:val="28"/>
          <w:szCs w:val="28"/>
        </w:rPr>
        <w:t xml:space="preserve">      1. Роль микроклимата в семье и авторитета родителей в процесс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спит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 Что должны знать родители о суици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. Как помочь стать ребёнку внима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Январь:</w:t>
      </w:r>
      <w:r>
        <w:rPr>
          <w:color w:val="000000"/>
          <w:sz w:val="28"/>
          <w:szCs w:val="28"/>
        </w:rPr>
        <w:t xml:space="preserve">       1. Урок этической грамматики «Вся семья вместе, так и душа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ст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рт:</w:t>
      </w:r>
      <w:r>
        <w:rPr>
          <w:color w:val="000000"/>
          <w:sz w:val="28"/>
          <w:szCs w:val="28"/>
        </w:rPr>
        <w:t xml:space="preserve">           1. Острые углы семейного кру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2. Разговор на «трудную» тему: «Профилактика вредных привычек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мь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Садимся за у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Май: </w:t>
      </w:r>
      <w:r>
        <w:rPr>
          <w:color w:val="000000"/>
          <w:sz w:val="28"/>
          <w:szCs w:val="28"/>
        </w:rPr>
        <w:t xml:space="preserve">           1. Необходимость полноценного отдыха детей во время лет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нику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 Психологические и физиологические особенност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8-10 лет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52"/>
          <w:szCs w:val="52"/>
        </w:rPr>
        <w:t>Индивидуальная работа с учащимися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беседы с детьми о возникающих трудностях и проблем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едме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лечение в классные, школьные и внеклассные меропри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ный контакт с родителями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, обработ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Контингент риска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е часто нарушают дисципли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е часто не готовятся к уро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м трудно даётся усвоение материала.</w:t>
            </w:r>
          </w:p>
        </w:tc>
      </w:tr>
      <w:tr>
        <w:trPr>
          <w:trHeight w:val="2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ин Николай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Дании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на Вера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кин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кин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нятия детей в кружках и секциях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93"/>
        <w:gridCol w:w="1268"/>
        <w:gridCol w:w="881"/>
        <w:gridCol w:w="985"/>
        <w:gridCol w:w="1296"/>
        <w:gridCol w:w="1375"/>
        <w:gridCol w:w="13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шкин Ар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домаш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астер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гонина Валер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ивошеева Анаста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нцуем в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«Секреты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тина Веран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уем в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ь «Секреты здоровья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анькин Никола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домаш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тербургский Дании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домаш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нин Дмитр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домаш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чков Александ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домаш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тиков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уем в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.по физ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ятельность «Секреты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EEECE1"/>
          <w:sz w:val="28"/>
          <w:szCs w:val="28"/>
          <w:u w:val="single"/>
        </w:rPr>
      </w:pPr>
      <w:r>
        <w:rPr>
          <w:color w:val="EEECE1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EEECE1"/>
          <w:sz w:val="28"/>
          <w:szCs w:val="28"/>
          <w:u w:val="single"/>
        </w:rPr>
        <w:t xml:space="preserve">                           </w:t>
      </w:r>
      <w:r>
        <w:rPr>
          <w:sz w:val="36"/>
          <w:szCs w:val="36"/>
        </w:rPr>
        <w:t>Участие в мероприятиях различного уров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/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8"/>
        <w:gridCol w:w="2168"/>
        <w:gridCol w:w="1672"/>
        <w:gridCol w:w="1677"/>
        <w:gridCol w:w="1734"/>
      </w:tblGrid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сказ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й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09.2013 г. по 28.09. 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 получили дипло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немся друг друг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й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3г. по 28.10.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творчества против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ноябр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Цели и задачи воспитательной работы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интеллектуальное развитие школьников и воспитание у них гуманистических черт характера, нравственных и эстетически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учащихся к творчеству, созиданию и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 товарищества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любви к природе и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самосох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 xml:space="preserve">Воспитательные задачи на 1-2 полугодие 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2013 -2014 учебного года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дружеского коллектива, создавать благоприятные условия для воспитания и обучения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и развивать моральные качества, поощрять за искренние проявления наилучших качест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и умения по самообслуживанию в школе  и дома, формировать навыки личной гигие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ироко изучать историю и географию края, воспитывать патриотические чув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ивлекать родителей учащихся к организации интересной и разнообразной жизни класс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кать детей к посещению кружков и секций, следить за физическим и нравственным здоровьем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, эмоциональные умения и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ВОСПИТАТЕЛЬНОЙ РАБОТ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4"/>
        <w:gridCol w:w="3740"/>
        <w:gridCol w:w="25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2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, ОМ, РС, ВМ, Т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эстетическо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, ОМ, РС, ВМ, Т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ЗОЖ,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повышение индивидуальной и групповой активности через спортивны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КЧ, ВМ</w:t>
            </w:r>
          </w:p>
        </w:tc>
      </w:tr>
      <w:tr>
        <w:trPr>
          <w:trHeight w:val="12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краевед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бережного отношения к природе,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знакомство с народной культурой, ее историей и развит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КЧ, ВМ, Т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привлечение обучающихся к жизни школы,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создание условий для реализации творческих способностей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прав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деятельностной активности на основе соуправ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-укрепление роли Детской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КЧ, ТД, В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развитие познавательного интереса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расширение  кругозора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0"/>
        <w:gridCol w:w="3835"/>
        <w:gridCol w:w="26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адекватного отношения к общественным нормам и закон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-обеспечение оптимального уровня воспитанн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ИБ; </w:t>
            </w:r>
          </w:p>
          <w:p>
            <w:pPr>
              <w:pStyle w:val="Normal"/>
              <w:rPr/>
            </w:pPr>
            <w:r>
              <w:rPr/>
              <w:t>-ИЗ;</w:t>
            </w:r>
          </w:p>
          <w:p>
            <w:pPr>
              <w:pStyle w:val="Normal"/>
              <w:rPr/>
            </w:pPr>
            <w:r>
              <w:rPr/>
              <w:t>-ПД;</w:t>
            </w:r>
          </w:p>
          <w:p>
            <w:pPr>
              <w:pStyle w:val="Normal"/>
              <w:rPr/>
            </w:pPr>
            <w:r>
              <w:rPr/>
              <w:t>-СП;</w:t>
            </w:r>
          </w:p>
          <w:p>
            <w:pPr>
              <w:pStyle w:val="Normal"/>
              <w:rPr/>
            </w:pPr>
            <w:r>
              <w:rPr/>
              <w:t>-оказание помощи;</w:t>
            </w:r>
          </w:p>
          <w:p>
            <w:pPr>
              <w:pStyle w:val="Normal"/>
              <w:rPr/>
            </w:pPr>
            <w:r>
              <w:rPr/>
              <w:t>-консультации специалистов различных служб школы,</w:t>
            </w:r>
          </w:p>
          <w:p>
            <w:pPr>
              <w:pStyle w:val="Normal"/>
              <w:rPr/>
            </w:pPr>
            <w:r>
              <w:rPr/>
              <w:t>-творческое задание,</w:t>
            </w:r>
          </w:p>
          <w:p>
            <w:pPr>
              <w:pStyle w:val="Normal"/>
              <w:rPr/>
            </w:pPr>
            <w:r>
              <w:rPr/>
              <w:t xml:space="preserve">-контрол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щение родительской общественности к жизни школы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укрепление рефлексивной связи «Семья- школ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РС, РК, ВМ, СП, РП, консуль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выявление уровня воспитанности, творческой дифференци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обеспечение условий для дифференцированного развития лич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срезы, наблюдение, тестиров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</w:rPr>
      </w:pPr>
      <w:r>
        <w:rPr>
          <w:sz w:val="28"/>
          <w:szCs w:val="28"/>
        </w:rPr>
        <w:t>ОМ – общешкольное мероприяти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 – родительское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Ч – классный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 – внеклассн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 – индивидуальная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индивидуаль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совет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 – посещение на дом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формы воспитательной работы</w:t>
      </w:r>
      <w:r>
        <w:rPr>
          <w:rFonts w:cs="Arial" w:ascii="Arial" w:hAnsi="Arial"/>
        </w:rPr>
        <w:t xml:space="preserve"> по вышеизложенным направлениям могут быть следующие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сные часы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кскурсии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олевые игры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курсы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ходы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одительские собрания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дивидуальные консультации с детьми и родителями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ематические классные собрания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сихологические тренинги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искуссии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й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182"/>
        <w:gridCol w:w="63"/>
        <w:gridCol w:w="335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, те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Великие Победы русского народа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ть о значении слов «Победа», «русский народ»,знакомить со школо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ое исследование по изучению мотивации учения детей класс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уровень познавательной мотивации первоклассников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общения «Я и мой класс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друг с другом и дать возможность рассказать о своих интереса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учащихся по тестам РА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емей обучающихс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 психолого-педагогические особенности уча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емей, требующих особого внимания со стороны учителя, школы (вызывающих беспокойство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такое «хорошо» и что такое «плохо»?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учащихся с основными нравственными понятиями</w:t>
            </w:r>
          </w:p>
        </w:tc>
      </w:tr>
      <w:tr>
        <w:trPr>
          <w:trHeight w:val="11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родителей по тестам РА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ое собр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тоги первого месяца в школе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родителей с первыми результатами, с уставом школы и общешкольными требованиями.</w:t>
            </w:r>
          </w:p>
        </w:tc>
      </w:tr>
      <w:tr>
        <w:trPr>
          <w:trHeight w:val="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развитию двигательной активности школьников, сплоченности коллек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классный ча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здоровье берегу – сам себе я помог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у по формированию позиции признания ценности здоровья и чувства ответственности за его сохранение и укрепление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ая виктор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поисках клад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, желание интеллектуальной деятельност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общения «Добрые слова о моей игрушк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школьное мероприятие «Праздник первоклассни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возможность вспомнить о любимой игрушке; воспитывать умение общаться, быть искренним и честным</w:t>
            </w:r>
          </w:p>
        </w:tc>
      </w:tr>
      <w:tr>
        <w:trPr>
          <w:trHeight w:val="107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ак надо вести себя в школ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общепринятыми правилами поведения во время приема пищи; развивать желание поступать сообразно этим правила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й</w:t>
            </w:r>
          </w:p>
          <w:p>
            <w:pPr>
              <w:pStyle w:val="Normal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проявления индивидуальности; развивать эстетический вкус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 и работа с родител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д выходного д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встречи с родителя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всех членов классного коллектива, семей. Решение возникших вопросов.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па, мама, я – спортивная семь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всех членов семей; формировать положительное отношение к спорт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классный час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читать книг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, активность учащихс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классный час «В единстве – сил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основными историческими фактами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Хорошие и плохие поступк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ценностную ориентацию, способность формировать нравственные сужд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по классу, в столов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трудовую деятельность для формирования навыка самообслуживания.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Режим дня и спорт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обучающихся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чисел первого десят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охранению любопытства и формированию познавательного интереса; заинтересованность детей в продолжение обуч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 практикум «Наведи порядок в дом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у детей трудовую культуру; привитие любви к чистоте и порядку.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развлечение конкурс «Снеговики-друзья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внеклассной деятельност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Как помочь ребенку стать внимательны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родительский коллектив с трудностями по развитию внимания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беседа – практикум «Если хочешь быть здоров…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опытом по сохранению физического и психического здоровь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классный час «История моей семь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любознательность у детей, познавательную активност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! Я говорю тебе: « Прощай!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стремление к интеллектуальной деятельности; воспитывать умение общаться, совместно трудиться на общее благо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ак вести себя и работать в библиотек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традициями школьной библиотеки; способствовать к приобщению к чтению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вижные игры на снегу» - поход выходного дн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лизить детей и родителей для совместного проведения досуга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Спорт в моей семь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формированию собственной Я – позиции обучающихся к проблеме сохранения здоровь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мире русской народной мудрости» путешествие по русским народным сказк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интеллектуальную культуру и умение мыслит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царский турнир» - праздник ко Дню Защитника Отеч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навательный интерес, воспитывать коммуникативные умения в ходе досуговой деятельност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помочь ребенку организовать свой досуг» тематическое собр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практические советы соблюдению режима дня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классный час «Тренировка памят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емонстрировать значимость развития памят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по сказк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навательный интерес; воспитывать коммуникативные ум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для родителей «Я родитель – я приятел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о выявлению модели построения отношений в семья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ческая беседа «Не стесняйся доброты свое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ь с общечеловеческими ценностями; воспитывать доброжелательность, умение дарить тепло и доброту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 ну-ка девочки» - к празднику 8 Мар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культуру общения; учить использовать полученные зн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Мамы всякие нужны, мамы всякие важн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детей и родителей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спортивная спартакиа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спорту, понимание значимости спорта в жизни человека, воспитывать у детей и родителей интерес к совместной деятельност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Первый человек в космос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родвижению в интеллектуальном развитии и формирование познавательного интереса, а также привитие гордости за родную страну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Что значит быть ответственны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отвечать за свои поступк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 по теме «Тучкины штучк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наблюдательность, фантазии; умение находить прекрасное вокруг себя; общаться между собой в процессе наблюд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Как развивать у ребенка желание читат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практические советы по приобщению ребенка к чтению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Гигиена и ее знач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ть о значении гигиены в жизни человека; формировать культуру сохранения здоровь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то? Где? Когда?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школьное мероприятие «Мы теперь ученик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познавательный интерес; воспитывать коммуникативные ум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«Как я мечтаю отдохнут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циометрию с целью выявления интересов детей во внеурочное врем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«Этот день Побед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историческими событиями, оставившими след в истории всего мир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Здравствуй, Лето!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внеклассной деятельности, дать возможность детям проявить себ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Итоги прошедшего учебного год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итог работы родителей, учеников за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ереклеева Н.И. Родительские собрания в 1 -4 классы – М. «Вако», 2005г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Инсценированные классные часы в начальной школе. Издательство «Учитель» 2006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лассные часы. Издательство «Учитель» 2008г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вчарова Р.В. Практическая психология в начальной школе. Творческий центр «Сфера», М. 1998 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ожков Н.И. Классному руководителю. Учебно-методическое пособие. М. ГИЦ Владос. 200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мирнова Е.О., Галигузова Л.Н. Ступени общения. ИНТОР, М. 1996 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путник классного руководителя. М., Педагогический поиск, 2002г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зорова О.В., Нефедова Е.А. Праздники в начальной школе. 1-4 классы. – М АСТ, 2003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 иду на урок в начальную школу: Внеклассная работа: Сценарии школьных праздников: Книга для учителя. – М.: Издательство «Первое сентября», 200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 MT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7:00Z</dcterms:created>
  <dc:creator>Xayc</dc:creator>
  <dc:description/>
  <cp:keywords/>
  <dc:language>en-US</dc:language>
  <cp:lastModifiedBy>2</cp:lastModifiedBy>
  <cp:lastPrinted>2013-11-08T12:45:00Z</cp:lastPrinted>
  <dcterms:modified xsi:type="dcterms:W3CDTF">2013-11-08T08:46:00Z</dcterms:modified>
  <cp:revision>9</cp:revision>
  <dc:subject/>
  <dc:title>Утверждаю:                              Согласовано:                                Рассмотрено</dc:title>
</cp:coreProperties>
</file>