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по образованию и науке администрации города Со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АЗАРЕВСКИЙ ТЕРРИТОРИАЛЬНЫЙ ОТДЕЛ УПРАВЛЕНИЯ ПО ОБРАЗОВАНИЮ И НАУКЕ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99 г. Сочи</w:t>
      </w:r>
    </w:p>
    <w:p>
      <w:pPr>
        <w:pStyle w:val="Normal"/>
        <w:jc w:val="center"/>
        <w:rPr>
          <w:sz w:val="28"/>
          <w:szCs w:val="28"/>
        </w:rPr>
      </w:pPr>
      <w:r>
        <w:rPr/>
        <w:t>имени Героя России Д.Д. Торм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удеса кубанской кухни: борщ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2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роприятие  разработано</w:t>
      </w:r>
    </w:p>
    <w:p>
      <w:pPr>
        <w:pStyle w:val="Style14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 начальных классов ООШ № 99</w:t>
      </w:r>
    </w:p>
    <w:p>
      <w:pPr>
        <w:pStyle w:val="Style14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адневой Наталией Юлиановно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ч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заревское</w:t>
      </w:r>
      <w:r>
        <w:br w:type="page"/>
      </w:r>
    </w:p>
    <w:p>
      <w:pPr>
        <w:pStyle w:val="Style15"/>
        <w:spacing w:lineRule="auto" w:line="36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разовательные: 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познакомить учащихся с традиционным блюдом кубанской кулинар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оспитательные: 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воспитывать любовь к родному краю; бережное отношение к продуктам пит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формировать творческую и познавательную активность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 xml:space="preserve">развивать наблюдательность, внимание, память, логическое мышление; 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укты питания:  картофель, морковь, лук, чеснок, капуста, петрушка, укро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рта Краснодарского края, географическая карта ми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лковые, орфографические словар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рточ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чая тетрадь для школьников «Разговор о правильном питании», авторы М. Безруких. - Т. Филиппова, Москва, «ОЛМА Медиа Групп», 2009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вощи». Чтение стихотворения С. Иванова «</w:t>
      </w:r>
      <w:r>
        <w:rPr>
          <w:rFonts w:cs="Times New Roman" w:ascii="Times New Roman" w:hAnsi="Times New Roman"/>
          <w:bCs/>
          <w:sz w:val="24"/>
          <w:szCs w:val="24"/>
        </w:rPr>
        <w:t>Веселый огор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ет ряд за рядом огуречная расс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диска, и морковка в глубине ныряют ловк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селый огород! Что здесь только не растет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хочешь овощей для окрошки и для щей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лоли мы все грядки, и с поливкой все в порядке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рней земля промокла, без дождя напьется свек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еют друг за дружкой лук, укроп, салат, петрушка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удто светофор, покраснел наш помидор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давно было пусто, подбоченилась капус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ожках – кочерыжках к нам домой пришла вприпрыж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Ведущий.</w:t>
      </w:r>
      <w:r>
        <w:rPr/>
        <w:t xml:space="preserve"> Посмотрите, ребята, что это у меня в корзине? Эти овощи хорошо нам знакомы, и люди уже очень давно научились готовить из них щи, да борщи. А кто знает чем борщ отличается от щей? Попробуем найти ответ в наших словарях (работа со словаря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то нибудь из вас пробовал щи? Какие они на вкус и цвет? А борщи кому готовит мам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 хотите узнать, как приготовить борщ из свежей капус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Чтобы приготовить наш вкусный казацкий борщ для начала необходимо сварить мясной бульон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После того как он будет готов отливаем полтора литра которые и будем использовать для приготовления нашего борща. Затем берем наши овощи, тщательно их вымываем под проточной водой, и очищаем от верхнего слоя и шелухи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гадайте, какой овощ мы возьмем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 заплакать всех вокруг, хоть он и не драчун, а …… (лук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прежде чем его мы съели, мы наплакаться успели. А чтобы не плакать, нарезая лук, нужно периодически окунать нож в холодную воду. Наши бабушки, п</w:t>
      </w:r>
      <w:r>
        <w:rPr>
          <w:rFonts w:cs="Times New Roman" w:ascii="Times New Roman" w:hAnsi="Times New Roman"/>
          <w:color w:val="000000"/>
          <w:sz w:val="24"/>
          <w:szCs w:val="24"/>
        </w:rPr>
        <w:t>режде чем резать лук, натирали  нож солью, тогда он не приобретал неприятный за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начала лук надо очистить и разрезать. Еще в глубокой древности люди догадались, что лук – не только вкусная приправа к кушаньям, он еще и целебен. Есть такая поговорка: «Лук – от семи недуг». Кто знает, почему так говорят? (ответы детей) А знаете ли вы, что по питательности репчатый лук среди овощей занимает третье место, после свёклы и корня петрушки. Лук богат витаминами С (80-100 г сырого лука полностью удовлетворяют суточную потребность человека в этом витамине), В1, В2, В6, Е, РР.  Характерный запах предопределяют эфирные масла, содержащие серу. Эти масла содержат фитонциды (летучие вещества), что имеют лечебное и антимикробное действие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отя в отличие от своих "товарищей" по огороду, лук только раз попал в сказочные герои (Чиполлино), зато в загадках и поговорках он встречается часто. Предлагаю вспомнить загадки про лук. (конкурс загадок про лук). Знаете ли вы, что лук, как "универсальное лекарство" упоминается в трудах Гиппократа. А во времена крестовых походов его слава была столь велика, что за бесценные луковицы выменивали плен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жий лук улучшает пищеварение, усиливая выделение желудочного сока, возбуждает аппетит, лечит расстройство желудка, имеет мочегонное действие, а также успокаивает нервную систему. Если принять на ночь чайную ложку лукового сока, смешанного с молоком или медом, то сон значительно улучшится.  Если человек 2-3 минуты пожует лук, во рту у него не останется ни одного вредного микроба – все они будут убиты лук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Учитель предлагает детям пожевать лук. </w:t>
      </w:r>
    </w:p>
    <w:p>
      <w:pPr>
        <w:pStyle w:val="Normal"/>
        <w:spacing w:lineRule="auto" w:line="360"/>
        <w:rPr/>
      </w:pPr>
      <w:r>
        <w:rPr/>
        <w:tab/>
        <w:t>Итак, лук. Его шинкуем тонкими перышками. Вот так.</w:t>
      </w:r>
    </w:p>
    <w:p>
      <w:pPr>
        <w:pStyle w:val="Normal"/>
        <w:spacing w:lineRule="auto" w:line="360"/>
        <w:rPr/>
      </w:pPr>
      <w:r>
        <w:rPr/>
        <w:t>Откройте ваши тетради на странице 64. Отгадайте, какой следующий овощ нам надо нашинковать .Эту загадку загадал нам папа. Правильно, капуста.</w:t>
      </w:r>
    </w:p>
    <w:p>
      <w:pPr>
        <w:pStyle w:val="Style14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бята, кто из вас не видал капусту? Оказывается, нет таких среди нас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то пробовал капусту –похлопайте в ладош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ел капусту в сыром виде – погладьте себя по голове, кто ел в вареном виде – погладьте себя по животу. Действительно, этот овощ едят и в сыром виде, и варенн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давних пор белокочанная капуста – народная любимица. В старину русская деревня круглый год кормилась капустой, которую можно было заквасить, запасти впрок. 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пробуем капусту. Какая она на вкус? (Хрустящая, вкусная, сочная, ароматная, спелая)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на что похожа капуста (на мяч, на шар, на бочонок…..) Кочан капусты похож на голову, а по-латыни голова называется – “капут”, отсюда и произошло слово капуста. Родина капусты – берега Средиземского моря. Найдите и покажите на карте, где это (работа с картой). На юге, где жарко и сухо, капусте не уродиться. Зато привольно ей на русской равнине, где летом и осенью частые дожди. Холода белокочанная капуста не боится.</w:t>
      </w: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апуста</w:t>
      </w:r>
      <w:r>
        <w:rPr>
          <w:rFonts w:cs="Times New Roman" w:ascii="Times New Roman" w:hAnsi="Times New Roman"/>
          <w:sz w:val="24"/>
          <w:szCs w:val="24"/>
        </w:rPr>
        <w:t xml:space="preserve"> содержит: витамины А, В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, калий, цинк, магний, марганец, медь, железо, фосфор, хлор, йод, тиамин, клетчатку. Знаете ли вы, что в  свежей белокочанной капусте содержится столько же витаминов С, сколько в апельсинах или лимонах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у, вот лук и капусту мы нашинковали, а теперь </w:t>
      </w:r>
      <w:r>
        <w:rPr>
          <w:color w:val="000000"/>
        </w:rPr>
        <w:t>мелкими кубиками надо нарезать шесть небольших картошин.</w:t>
      </w:r>
      <w:r>
        <w:rPr/>
        <w:t xml:space="preserve"> Сейчас для нас это привычная пища, но когда-то картошка росла только в Америке и была кормилицей индейцев. У индейцев картофель был настолько популярным и необходимым продуктом питания, что существовала поговорка «Еда без картошки – все равно, что жизнь без любви». В честь картошки индейцы устраивали праздник урожа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картофеля в Европе мы обязаны отважному мореплавателю Христофору Колумбу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лубнях картофеля содержится крахмал. Из минеральных веществ картофель наиболее богат калием  и фосфор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м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ём содержатся соли кальция, магния, железа, витамины С и группы В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Известно, что из картофеля можно приготовить более 500 вкусных блюд. Ее используют в вареном, жареном, тушеном, печ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ёном виде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>В борщ добавляют картофель нарезанный дольками, ломтиками, соломкой, большими кубиками и т.д., в зависимости от рецепта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красная девица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й темнице,</w:t>
      </w:r>
    </w:p>
    <w:p>
      <w:pPr>
        <w:pStyle w:val="Style14"/>
        <w:spacing w:lineRule="auto" w:line="36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 на улице.</w:t>
      </w:r>
      <w:r>
        <w:rPr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Нам осталось нарезать мелкой соломкой морковь. Посмотрите, какая красивая морковка. А когда-то, пока человек еще не начал специально выращивать морковь, она была диким растением беловатого цвета. Кто из вас знает, как растет морковь? (ответы детей) Правильно. А корешок морковки – это копилка, куда растение откладывает питание про запас. Когда человек пересадил этот дикий корешок на огород и начал заботиться о морковке, морковь покраснела, потому что в ней прибавилось полезное вещество каротин. </w:t>
      </w:r>
      <w:r>
        <w:rPr>
          <w:bCs/>
          <w:sz w:val="24"/>
          <w:szCs w:val="24"/>
        </w:rPr>
        <w:t>Морковь</w:t>
      </w:r>
      <w:r>
        <w:rPr>
          <w:sz w:val="24"/>
          <w:szCs w:val="24"/>
        </w:rPr>
        <w:t xml:space="preserve"> содержит: витамины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С, РР и каротин - провитамин А, кальций, железо, калий, медь, фосфор, йод, медь, кобальт, магний, кремний и эфирные, масла, флавоноиды, углеводы, сахара и клетчатку. Она повышает общий тонус организма и устойчивость к простудным заболеваниям, замедляет рост раковых клеток, лечит расстрой-ства зрения, улучшает деятельность органов пищеварения, печени и поджелудочной железы. Морковь и особенно её сок очищает организм от залежей шлаков и токсинов. 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Попробуйте закончить предложение: « Когда ты ешь морковку….»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Ведущий предлагает попробовать морков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Берем глиняный или керамический горшочек для запекания и кладем на его дно кусочки вареного мяса из бульона, заливаем мясо горячим процеженным бульоном и доводим до кипения. Затем добавляем туда картошку и капусту. Так же кладем в наш бульон слегка обжаренные на смальце  морковку, лук и томат. Накрываем горшочек крышкой, ставим его в духовку на средний огонь и томим около получа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ока наш горшочек будет томиться, мы возьмем шесть столовых ложек сметаны, тщательно перемешаем ее с четырьмя сырыми куриными яйцами. Полученную массу слегка надо взбить до образования пенки и влить в наш борщ приблизительно за пять, десять минут до полной готов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амом конце залепим верх глиняного горшочка лепешкой из пресного теста, поставим его в духовку и запечем, лепешку пока она не подрумянится. Снимаем с готового борща крышку из пресного теста, посыпаем его мелкорубленой зеленью петрушки или укропа. По желанию добавляем чеснок. Подаем к столу в горшочке, прикрыв крышкой из теста. Подаем такой борщ  со смета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пока наш борщ «готовится» наши хозяюшки поделятся с нами  своими наблюдениями приготовления этого замечательного блюд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ца:</w:t>
      </w:r>
      <w:r>
        <w:rPr>
          <w:rFonts w:cs="Times New Roman" w:ascii="Times New Roman" w:hAnsi="Times New Roman"/>
          <w:sz w:val="24"/>
          <w:szCs w:val="24"/>
        </w:rPr>
        <w:t xml:space="preserve"> Я заметила, что когда борщ закипает, мама снимает пену и положив зелень, убавляет огонь. Когда я спросила, зачем мама так делает, то она ответила, чтобы борщ получился наваристым и вкусным, то он должен  “томиться” под крышкой.</w:t>
      </w:r>
    </w:p>
    <w:p>
      <w:pPr>
        <w:pStyle w:val="Normal"/>
        <w:spacing w:lineRule="auto" w:line="360"/>
        <w:rPr/>
      </w:pPr>
      <w:r>
        <w:rPr>
          <w:b/>
        </w:rPr>
        <w:t>2 ученица:</w:t>
      </w:r>
      <w:r>
        <w:rPr/>
        <w:t xml:space="preserve"> А моя бабушка,  доведя борщ до готовности, не снимают сразу его с плиты, а, выключив огонь, оставляет остывать его на плите. Бабушка говорит, что он тогда  получается вкусне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Сколько хозяюшек, столько и рецептов. Борщи бывают самые разные. Все зависит от местности, где их готовят.  На Кубани борщи бывают самые разнообразные: с фасолью, яблоками, кабачками, со свеклой и без свеклы, со свежей капустой и квашеной капустой, на бульоне из утки и гуся, и даже с добавлением гречки. Познакомимся с рецептами кубанских борщей, которые нашли в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 рецептов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Итог</w:t>
      </w:r>
    </w:p>
    <w:p>
      <w:pPr>
        <w:pStyle w:val="Normal"/>
        <w:spacing w:lineRule="auto" w:line="360"/>
        <w:ind w:firstLine="708"/>
        <w:rPr/>
      </w:pPr>
      <w:r>
        <w:rPr/>
        <w:t>А в чем же польза борща?</w:t>
      </w:r>
      <w:r>
        <w:rPr>
          <w:b/>
        </w:rPr>
        <w:t xml:space="preserve"> (</w:t>
      </w:r>
      <w:r>
        <w:rPr>
          <w:bCs/>
        </w:rPr>
        <w:t xml:space="preserve">Борщ – это овощное блюдо. А овощи помогают человеку быть всегда бодрым и здоровым, так как в них много витаминов.) </w:t>
      </w:r>
    </w:p>
    <w:p>
      <w:pPr>
        <w:pStyle w:val="Normal"/>
        <w:spacing w:lineRule="auto" w:line="360"/>
        <w:ind w:firstLine="708"/>
        <w:rPr/>
      </w:pPr>
      <w:r>
        <w:rPr/>
        <w:t>А вы много едите овощей? Если вы кушаете овощи, значит, вы должны быть сильными, здоровыми, красивыми и внимательными. Об этом нам и в нашей тетрадке написано. Кто может прочитать….</w:t>
      </w:r>
    </w:p>
    <w:p>
      <w:pPr>
        <w:pStyle w:val="Normal"/>
        <w:spacing w:lineRule="auto" w:line="360"/>
        <w:ind w:firstLine="708"/>
        <w:rPr/>
      </w:pPr>
      <w:r>
        <w:rPr/>
        <w:t>А вот какими вы были внимательными сейчас и проверим. Откройте свои тетрадки «Разговор о правильном питании» на странице 66. Кто быстрее и правильнее раскрасит ту часть, которую мы едим. (самостоятельная работа) Назовите, из каких овощей мы приготовили наш борщ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рщ стал настолько популярным на Кубани, что его стали кушать чуть ли не три раза в день. Возможно, отсюда и пошло слово «переборщить», т. е. перейти меру.  Готовят борщи в течение всего года. Зимой в основном варят борщи, которые употребляют горячими, а летом предпочтение отдается холодным борщам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А кто из вас любит борщ? С чем вы его едите?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Знаете ли вы, что на Кубани к борщу подают не только сметану, но и  свежий ржаной хлеб или пампушки. Но какой же борщ без сала? Его можно подавать в разных видах, а именно: копчёное, соленое, жареное и во множестве других вариантов.</w:t>
      </w:r>
    </w:p>
    <w:p>
      <w:pPr>
        <w:pStyle w:val="Normal"/>
        <w:spacing w:lineRule="auto" w:line="360" w:before="0" w:after="195"/>
        <w:ind w:right="525" w:firstLine="708"/>
        <w:rPr/>
      </w:pPr>
      <w:r>
        <w:rPr>
          <w:color w:val="000000"/>
        </w:rPr>
        <w:t>Что касается пирожков, которые можно подать к борщу, то они бывают разными:  с картошкой, с капустой, с фасолью, с грибами, с мясом, с печенью….</w:t>
      </w:r>
    </w:p>
    <w:p>
      <w:pPr>
        <w:pStyle w:val="Normal"/>
        <w:spacing w:lineRule="auto" w:line="360" w:before="0" w:after="195"/>
        <w:ind w:left="1416" w:right="525" w:hanging="0"/>
        <w:rPr>
          <w:color w:val="000000"/>
        </w:rPr>
      </w:pPr>
      <w:r>
        <w:rPr>
          <w:color w:val="000000"/>
        </w:rPr>
        <w:t>Пирожками с картошкой и фасолью угощают нас сегодня Настя и Ангелина. Приятного аппетита.</w:t>
      </w:r>
    </w:p>
    <w:p>
      <w:pPr>
        <w:pStyle w:val="Normal"/>
        <w:spacing w:lineRule="auto" w:line="360" w:before="0" w:after="195"/>
        <w:ind w:righ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95"/>
        <w:ind w:righ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7:00Z</dcterms:created>
  <dc:creator>НаташА</dc:creator>
  <dc:description/>
  <cp:keywords/>
  <dc:language>en-US</dc:language>
  <cp:lastModifiedBy>НаташА</cp:lastModifiedBy>
  <dcterms:modified xsi:type="dcterms:W3CDTF">2012-05-11T00:19:00Z</dcterms:modified>
  <cp:revision>1</cp:revision>
  <dc:subject/>
  <dc:title>Управление по образованию и науке администрации города Сочи</dc:title>
</cp:coreProperties>
</file>