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ТОГОВОЕ  ЗАНЯТИЕ. СРЕДНЯ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Город Маст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 Показать знания и умения детей, полученные в течение учебного года: математические представления, знание окружающего мира, речев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чёте от 1 до 10, умение подбирать соответствующее число к определённому количеству предметов, находить знакомые геометрические фигуры, называть цвета и их оттенки,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умение работать в коллективе и индивидуально, умение слушать и чётко выполнять задания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знания по правилам дорожного движения, называть простейшие дорожные знаки и сигналы светофора, знать виды транспортных средств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ние, коммуникация, социализация, безопасность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 Письмо от волшебника, разноцветные билетики, карточки с изображением транспортных средств передвижения, геометрические фигуры ( квадрат, круг, треугольник), 3 коробки, числа от 1 -10 на карточках, предметные картинки для счёта от 1-10,карточки с изображением фруктов и овощей ( по количеству детей), дорожные знаки, карточки на всех детей с изображением цветных пирамидок, фломастеры, цветные карандаши, сундучок с угощением и письмом, волшебный разноцвет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уппу внести письмо. Спросить детей , как они считают от кого это письмо. Зачитать письмо: Здравствуйте дети. Я  волшебник , приглашаю вас в  город Мастеров, узнать важную тайну. Ответ найдёте в конце пути, если справитесь со всеми заданиями. Если вы готовы к путешествию, то в путь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чём можно отправиться в путешествие? Какой транспорт вы знаете? Сейчас вы получите билетики. У кого красный- занимает место в машине, у кого синий- в грузовой машине, у кого зелёного цвета- поедет на автобусе, а у кого жёлтые- на велосипеде. Выбрать водителей для каждого транспортного средства. Как вы знаете, все машины имеют свой звук. Сейчас мы поедем, и кто едет на машине, будет сигналить так:- БИП-БИП, грузовой автомобиль будет издавать такой звук:- РЫЫ-РЫЫ, велосипедисты:- ДЗЫНЬ-ДЗЫНЬ, автобус: -УУУ-УУ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Вот мы и приехали. Перед нами первая улица «Геометрическая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Назвать геометрические фигуры. Собрать квадраты, круги, треугольники в коробки (на классификацию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альше будем путешествовать пешком. А вот и следующая улица « Числовая». Задание: Назвать все числа. Сосчитать на картинках предметы и подобрать соответствующие им чи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Улица  « Садовая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Работа по карточкам. Разложите овощи в коробку, а фрукты в корз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Улица « Дорожн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Рассмотреть дорожные знаки, что они означ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и: Пешеходам объясняет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дорогу перейти. Он сигналы зажигает, помогая им в пути. (светофо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сигналов три, ты сигналы назови. (красный, жёлтый, зелёный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ой у светофора свет, нам говорит « Прохода нет»! ( красный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отворение про светофор.( читает ребён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Друг пешехо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офор – друг пешех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тоит у перех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игналы подаё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ать или идти вперё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офор, светоф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помощник с давних пор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спыхнет красный с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перехода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жёлтый, стой и ж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елёный свет - и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офор, светоф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помощник с давних пор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Улица « Цветн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Раскрасить пирамидку по зад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удожник раскрасил только макушку и одно кольцо пирамидки. Раскрасьте остальные кольца. Самое маленькое из них – жёлтое. Над зелёным кольцом – синее. Самое большое - красное. Над красным кольцом – фиолетовое кольцо. Готова пирамид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Итог: Улица « Конечная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ходим сундучок с письмом и сладким сюрпризом. Содержание письма: Вот вы и побывали в городе Мастеров. Вы успешно справились со всеми заданиями - вы стали настоящими мастерами . За этот год вы многому научились, стали дружными и умелыми. За вашу науку и дружбу, взаимопомощь – вам угощение от мастеров нашего города. ( раздать сладкие призы)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теперь пора вам возвращаться  домой в детский сад. В сундучке вы найдёте волшебный цветок, оторвите от него один лепесток и скажите: Лети, лети лепесток, через запад на восток, через север, через юг, и вернёшься, сделав круг. Как коснёшься, ты земли, в группу всех детей верни. Ну, вот мы и снова в детском саду. Вам понравилось в городе Мастеров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4:00Z</dcterms:created>
  <dc:creator>LEXX</dc:creator>
  <dc:description/>
  <cp:keywords/>
  <dc:language>en-US</dc:language>
  <cp:lastModifiedBy>windows</cp:lastModifiedBy>
  <dcterms:modified xsi:type="dcterms:W3CDTF">2014-05-01T10:27:00Z</dcterms:modified>
  <cp:revision>5</cp:revision>
  <dc:subject/>
  <dc:title/>
</cp:coreProperties>
</file>