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1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 класс. Учитель: Езерская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и деление на 10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педагогические условия для выведения правила умножения и деления на 10 через проблем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ести приём умножения н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ести приём деления н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ить новые знания в систему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математичес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ычислитель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ие операции: анализ, синтез, сравнение, обобщ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коммуникатив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мение вести учебный диалог при работе в малых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гордость за сво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ы с заданиями для работы в парах (задания 1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ь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с изображением космического кора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и - иллюмин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е начало. Эмоциональны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егодня число? (13 апр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ете сказать об этом числе? (двузначное, соседи – 12 и 14, можно разложить на сумму разрядных слагаемых – 10 и 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ткройте тетради. Чтобы написать это число, какие цифры надо уметь красиво писать? (1 и 3) </w:t>
      </w:r>
      <w:r>
        <w:rPr>
          <w:b/>
          <w:sz w:val="28"/>
          <w:szCs w:val="28"/>
        </w:rPr>
        <w:t>Слай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акие двузначные числа можно записать с помощью этих цифр? (11, 13, 31, 3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как красиво написать эти цифры. Запишите: 13 апреля. Класс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число было вчера? (12 апреля) </w:t>
      </w:r>
      <w:r>
        <w:rPr>
          <w:b/>
          <w:sz w:val="28"/>
          <w:szCs w:val="28"/>
        </w:rPr>
        <w:t>Слай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дату отмечала вся страна? (День космонавти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именно 12 апреля – День космонавтики?... </w:t>
      </w:r>
      <w:r>
        <w:rPr>
          <w:b/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Что вы знаете о его полё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какие качества помогли этому человеку совершить подвиг? </w:t>
      </w:r>
      <w:r>
        <w:rPr>
          <w:b/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обращение Ю.А.Гагарина к школьникам… Будем стар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Устный сч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11 уменьшить на 9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ти сумму 14 и 6                                                    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ти разность 73 и 70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аемое 38, вычитаемое 8. Найти разность.  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ти произведение 4 и 1                                           (4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е слагаемое 25, второе 15. Найти сумму.       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имое 10, делитель 2. Найти частное.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42 увеличить на 8                                            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разности чисел 20 и 10 отнять 4                        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сантиметров в 6 дециметрах?                     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м. (сигнальные карточки) …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Есть ли закономерность? Озвуч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 продолжите ряд двумя числами. Проверим.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темы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ка и фиксация проблемы.</w:t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-Прочитайте про себя приме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значит 3 умножить на 3?  6: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иньте, как будете решать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имеры легче решить? 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сложнее? Почему, озвучьте проблемы... </w:t>
      </w:r>
      <w:r>
        <w:rPr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адайтесь, как называется тема урока…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решения. Первичное закрепление во внешне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ачала научимся умножать на 10. Хотите попробовать сами вывести правило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работаем в парах. Задание №1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50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-18pt,2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8669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7pt" to="504pt,2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Работа в парах (карточки):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е умножение сложением и реш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· 10 = __________________________________________________=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ите первый множитель и произведение. Как изменилось числ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шите свои рассу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нас был пример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нив умножение сложением, мы получили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заметили, что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вод: чтобы число умножить на 10, надо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арианты: 6 · 10,  7 · 10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5pt" to="50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. У кого другой пример?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ю про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>Наш общий вывод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ем стихотворение по рол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– </w:t>
      </w:r>
      <w:r>
        <w:rPr>
          <w:sz w:val="28"/>
          <w:szCs w:val="28"/>
        </w:rPr>
        <w:t>А теперь понаблюдаем. Как из 2 получили 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пример.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другой пример на умножение с этими числами и решите.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компоненты действия умножения? Как они связаны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действие обратно умно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и запишите 2 примера на деление с этими числами.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компоненты действия 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черкните пример, в котором делили на 10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заметили, обсудите в парах…  Озвучьте выв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 </w:t>
      </w:r>
      <w:r>
        <w:rPr>
          <w:sz w:val="28"/>
          <w:szCs w:val="28"/>
        </w:rPr>
        <w:t>Хором выв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- Самостоятельно выберите любую пару чисел и составьте все возможные примеры на умножение и деление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выбрал пару 6, 60? Проверка. (Аналогично 3,30   7,70   </w:t>
      </w:r>
      <w:r>
        <w:rPr>
          <w:b/>
          <w:sz w:val="28"/>
          <w:szCs w:val="28"/>
        </w:rPr>
        <w:t>9,9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- Нам позвонил инопланетянин Альф. Он выбрал такую же пару чисел и составил такие примеры… Проанализиру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что, догадались мы, как умножать и делить на 10? Повторим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тобы число умножить на 10, надо к нему приписать справа один ноль.</w:t>
      </w:r>
    </w:p>
    <w:p>
      <w:pPr>
        <w:pStyle w:val="Normal"/>
        <w:ind w:left="36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тобы число разделить на 10, надо отбросить справа один ноль.</w:t>
      </w:r>
    </w:p>
    <w:p>
      <w:pPr>
        <w:pStyle w:val="Normal"/>
        <w:ind w:left="36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ываю проектор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равним наши выводы с тем, что предлагают авторы учебника…Стр. 7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Какие выводы вам более понятны: Те, которые в учебнике, или те, которые мы вывели? (Правильные и те, и те) Закрыли учебни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Физкультминутка – </w:t>
      </w:r>
      <w:r>
        <w:rPr>
          <w:bCs/>
          <w:iCs/>
          <w:sz w:val="28"/>
          <w:szCs w:val="28"/>
        </w:rPr>
        <w:t>названия планет с хлопками и поворота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ключение в систему знаний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Для чего нам нужно уметь умножать и делить на 10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крываю проектор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Как называется место, откуда взлетают космические корабли? (космодром)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Cs/>
          <w:iCs/>
          <w:sz w:val="28"/>
          <w:szCs w:val="28"/>
        </w:rPr>
        <w:t xml:space="preserve">  -</w:t>
      </w:r>
      <w:r>
        <w:rPr>
          <w:bCs/>
          <w:iCs/>
          <w:color w:val="0066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Новый космодром имеет квадратную форму со стороной 10 км. Вокруг надо поставить забор. Как узнать длину забора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Ваши предложения? (найти Р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амостоятельно вычислите периметр так, как сможете… (смотрю, у кого как)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Какая получилась длина всего забора? Как считал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н тоже получил 40км, подумайте, как он (они) рассуждал(и)…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пробуйте вывести новую формулу для измерения периметра квадра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 -</w:t>
      </w:r>
      <w:r>
        <w:rPr>
          <w:sz w:val="28"/>
          <w:szCs w:val="28"/>
        </w:rPr>
        <w:t xml:space="preserve">Запишит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ая формула удобнее? 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Значит, можно так же найти периметр прямоугольника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- А теперь решим задачу. (Невозможно) –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справьте так, чтобы получилась задача. Относится ли ваша  задача к теме урока? Исправьте так, чтобы относ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– </w:t>
      </w:r>
      <w:r>
        <w:rPr>
          <w:sz w:val="28"/>
          <w:szCs w:val="28"/>
        </w:rPr>
        <w:t xml:space="preserve"> Решите задач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Кто знает, как решить задачу? Решает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Кому трудно? (Я – схе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- Прочитайте уравнения про себя. Выберите те уравнения, которые относятся к теме урок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 почему не взяли последнюю запись, там же деление на 1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ариантам. Поменялись тетрадями (кроме 1 парты). Взаимопроверка.(1 парта озвучивает) Поменя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ернёмся к примерам, которые считали трудными. </w:t>
      </w:r>
      <w:r>
        <w:rPr>
          <w:b/>
          <w:sz w:val="28"/>
          <w:szCs w:val="28"/>
        </w:rPr>
        <w:t>Сла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йчас трудно их решить? Ре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аботаем ещё в парах. Достаньте задание 2. Прист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-9pt,1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747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5pt" to="486pt,1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· 10 =                            56 ·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· 10 =                            40 :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· 5 =                            60 : 10 =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5pt" to="485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3 : 10 =                          10 · 3 =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ли примеры смогли реш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могли?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не смогли? Почему? Что вызвало затруднение, приписать 0, или прочитать число? Есть чему учиться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вторим наши новые правил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  <w:u w:val="single"/>
        </w:rPr>
        <w:t>Чтобы число умножить на 10, надо к нему приписать справа один ноль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 </w:t>
      </w:r>
      <w:r>
        <w:rPr>
          <w:bCs/>
          <w:iCs/>
          <w:sz w:val="28"/>
          <w:szCs w:val="28"/>
          <w:u w:val="single"/>
        </w:rPr>
        <w:t>Чтобы число разделить на 10, надо отбросить справа один ноль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флексия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Cs/>
          <w:iCs/>
          <w:sz w:val="28"/>
          <w:szCs w:val="28"/>
        </w:rPr>
        <w:t xml:space="preserve"> - Напишите в тетради: Я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рочитайте слова, выберите и запишите любое из них, которое относится к вам на этом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- Вы молодцы. Может и ваше будущее будет связано с изучением космоса, как у этих космонавтов России, которыми мы гордимся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Мне интересно было с вами на уроке. Я бы взяла вас в полёт на космическом корабле. Вот на таком…(плакат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 нём много иллюминаторов. Они для нас. Вот я нарисовала свой портрет в окошке. (приклеиваю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Кто хочет со мной в полёт, возьмите (домой) кружки – иллюминаторы, нарисуйте свой портрет (в понедельник приклеите)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тправимся в полёт за новыми знаниями…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37:00Z</dcterms:created>
  <dc:creator>Admin</dc:creator>
  <dc:description/>
  <cp:keywords/>
  <dc:language>en-US</dc:language>
  <cp:lastModifiedBy>Admin</cp:lastModifiedBy>
  <cp:lastPrinted>2012-04-09T12:47:00Z</cp:lastPrinted>
  <dcterms:modified xsi:type="dcterms:W3CDTF">2012-06-25T14:49:00Z</dcterms:modified>
  <cp:revision>16</cp:revision>
  <dc:subject/>
  <dc:title/>
</cp:coreProperties>
</file>