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-конспект урока по кубановедению с элементами матема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Васильченко Марины Александровны</w:t>
      </w:r>
      <w:r>
        <w:rPr>
          <w:sz w:val="28"/>
          <w:szCs w:val="28"/>
        </w:rPr>
        <w:t>,                         учителя  начальных классов МОУ СОШ №5 пос. Октябрьского Красноармейского района Краснодар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Красота окружающего мира (3 клас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Цели урока:</w:t>
      </w:r>
      <w:r>
        <w:rPr>
          <w:sz w:val="28"/>
          <w:szCs w:val="28"/>
        </w:rPr>
        <w:t xml:space="preserve"> создать условия для понимания учащимися  актуальности выбранной темы, побуждать ребят конкретно участвовать в сохранении и приумножении красоты окружающего нас мира, формировать чувство ответственности за всё живое, то, что нас окружает; развивать психические процессы, речь, познавательный интерес, расширять кругозор ; воспитывать любовь к Родине, к родному к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аудиозаписи «Гимн Кубани», «Голоса птиц», диск с компьютерной презентацией, папка-копилка «Красная книга 3 «Б», фотографии и рисунки «Представители флоры и фауны Краснодарского края», раздаточный материал – карточки с данными для составления задач, фрагменты фильма «Дикая природа Кавказа», « Экологические памятки» ( на каждую парту), стикеры зелёного и фиолетового цвета ( на каждого ученика ) физическая карта Краснодарского кра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.момент (слушание фрагмента гимна Кубани сто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Инициализация урока (учитель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 будем сегодня задачи решать, </w:t>
      </w:r>
    </w:p>
    <w:p>
      <w:pPr>
        <w:pStyle w:val="Normal"/>
        <w:rPr/>
      </w:pPr>
      <w:r>
        <w:rPr>
          <w:i/>
          <w:sz w:val="28"/>
          <w:szCs w:val="28"/>
        </w:rPr>
        <w:t>Делить, умножать, прибавлять, вычита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до помнить о том, что без точного счёта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двинется с места любая работ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общение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егодня тема нашего урока «Красота окружающего мира» интегрирована с математикой. Цель – увидеть и понять хрупкость красоты, подчеркнуть актуальность темы в современном мире, значимость и ответственность каждого из нас , а также совершенствовать математические способности, решать задачи с использованием знаний уроков кубановедения, развивать вычислительные навыки, логическое мышление, продолжать учиться размышлять, анализиро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стный сч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Восстановите цепочку»:  5…0 + ( … - 12) =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спользуется частично-поисковый метод – учащиеся путём практических действий подбирают недостающее число, выбор подтверждается счётом вслу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пределение сходств (способа группировки) чис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, 35, 63, 14,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спользуется исследовательский метод на основе самоанализа по поиску общего, также практические действия с доказательств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Выводы детей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исла все двузнач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положены не по поряд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т круглых десятков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все числа делятся на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без остатка (главный вывод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Работа с геометрическим материалом (определение «лишней» фигу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спользуется проблемно- сообщающий метод – происходит объяснение причин различия в фактах, доказательства на основе знания прави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85565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913680"/>
                          <a:chOff x="0" y="0"/>
                          <a:chExt cx="38854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54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456480" cy="45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2860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3760"/>
                            <a:ext cx="1028880" cy="704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71.95pt" coordorigin="0,0" coordsize="6119,1439">
                <v:rect id="shape_0" stroked="f" o:allowincell="f" style="position:absolute;left:0;top:0;width:611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539;width:10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800;top:360;width:718;height:71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059;top:360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499;top:179;width:1619;height:1109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ети дают названия фигурам ( по выбору), определяют «лишнюю» на основе самоанал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кру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такое окружнос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какую цифру похожа? </w:t>
      </w:r>
      <w:r>
        <w:rPr>
          <w:sz w:val="28"/>
          <w:szCs w:val="28"/>
          <w:u w:val="single"/>
        </w:rPr>
        <w:t>(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знаем о  нуле? (ненатуральное числ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Синтез цифр с последующей беседой о реке Кубани (работа по  физической  карте Краснодарского края)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8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ём напоминает вам это число? (длина реки Кубани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85420</wp:posOffset>
            </wp:positionV>
            <wp:extent cx="5600700" cy="2966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57150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65pt;width:449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убань – самая крупная и многоводная река Краснода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м её считается место слияния рек Уллукам и Учкулан, вытекающих из-под ледников горы Эльбр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яжённость реки на территории края более 700 километров. В верховье она неглубокая, быстрая. В среднем и нижнем течении глубина её значительна, берега становятся пологими. У хутора Тиховского Кубань разделяется на два больших рукава: Кубань и Протоку. Обе реки впадают в Азовское м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ообщение ученика о главной реке Краснода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Обобщение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ая предметы, учимся видеть, слышать, слушать и ещё более любить свою малую род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водное повт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) Работа с числами по выбору  (краеведческие  значения) – после объяснения учеником учитель стирает число: </w:t>
      </w:r>
      <w:r>
        <w:rPr>
          <w:sz w:val="28"/>
          <w:szCs w:val="28"/>
          <w:u w:val="single"/>
        </w:rPr>
        <w:t xml:space="preserve">диск с компьютерной презентацией  </w:t>
      </w:r>
      <w:r>
        <w:rPr>
          <w:sz w:val="28"/>
          <w:szCs w:val="28"/>
          <w:u w:val="single"/>
          <w:lang w:val="en-US"/>
        </w:rPr>
        <w:t>Power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Point</w:t>
      </w:r>
    </w:p>
    <w:p>
      <w:pPr>
        <w:pStyle w:val="Normal"/>
        <w:rPr/>
      </w:pPr>
      <w:r>
        <w:rPr>
          <w:sz w:val="36"/>
          <w:szCs w:val="36"/>
        </w:rPr>
        <w:t>700  4  14   2  3000   157  100  6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ример, число 157 означает то, что за последние пятьдесят лет с территории Краснодарского края исчезло именно такое количество видов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) Краткие сообщения учеников (продолжаем составлять  «Красную книгу 3 класса Б»); фотографии  и рисунки – на демонстрационную доску; </w:t>
      </w:r>
      <w:r>
        <w:rPr>
          <w:sz w:val="28"/>
          <w:szCs w:val="28"/>
          <w:u w:val="single"/>
        </w:rPr>
        <w:t xml:space="preserve">диск с компьютерной презентацией  </w:t>
      </w:r>
      <w:r>
        <w:rPr>
          <w:sz w:val="28"/>
          <w:szCs w:val="28"/>
          <w:u w:val="single"/>
          <w:lang w:val="en-US"/>
        </w:rPr>
        <w:t>Power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Poin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силёк  ландыш  муравей  лось  кукушка  синица  божья коровка  зуб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крепление изученн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 Составление  и решение простых задач на  увеличение – уменьшение на несколько единиц, в несколько раз (раздаточный материал на каждый стол с данным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 мышей съедает за ночь с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0 гусениц уничтожает за ночь большая синиц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лапок у всех насекомы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 лапок – у паук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ставление и решение сложных задач на нахождение суммы (разности) по двум произведениям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0 км/ч- скорость страуса при бег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0 км/ч – скорость полёта соко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0 км/ч – плывёт дельфи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0 лет – продолжительность жизни воро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0 лет – живёт с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 лет – живёт чай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общение о значении Красной книги уч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Экологическое состояние нашего  края сегодня продолжает вызывать тревогу. Растительный и животный мир – две главные составляющие в природе. Каждый день в мире исчезает по нескольку видов растений и животных, птиц и насекомых. Часто по незнанию человека, а также по нежеланию его признавать законы </w:t>
      </w:r>
      <w:r>
        <w:rPr>
          <w:i/>
          <w:sz w:val="28"/>
          <w:szCs w:val="28"/>
        </w:rPr>
        <w:t xml:space="preserve"> ПРИРОДЫ!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ё в природе взаимосвязано. К чему может привести разрушение этой цепи? (… - и гибели самого челове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тветы детей на проблемны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была создана Красная книга? (информирует, призывает, предупрежд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именно «Красная»? (красный цвет – опасность, осторожность, цвет жизни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у нас в стране она была создана? (1978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меры ещё принимаются людьми по охране живой природы? (создание заповедников, заказников, ботанических садов, зоопарков, зоологических станций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осмотр фрагмента фильма о Кавказском заповеднике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) с последующим обменом впечатл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Чтение учащимися стихотворений на экологическую тем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на кусте у родни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тронул сети паук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поглазел на муравьёв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них домище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ь здоров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долго по лесу шага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икого не напугал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где воды не замутил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ироде только  погостил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)  Слушание голоса птицы, отгадывание (аудиозапись), краткое сообщение наиболее интересных фактов от учителя (фото журав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нней весной – клином, радостно курлыканьем, сообщают журавли о своём прилёте. Устраивают замысловатые танцы. Журавлиха откладывает всего пару яиц, отец всегда рядом, охраняет. Родившийся птенец весит примерно 100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ли очень любят уединение, каждая пара селится друг от друга далеко (примерно 6 км). Высота полёта журавлей – 4500 м над землёй (голубя – 100м, скворца – 50 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оссии  4 вида журавлей. В Краснодарском крае –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9745" cy="455104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Экспресс- опрос   «Я узнал, делюсь с вами!» (краткие сообщения учащихся – несколько интересных фраз «по цепочке» + фото или картинка на дос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з) Чтение «Экологической памятки» в парах (комментирование некоторых правил, дополнение устно);</w:t>
      </w:r>
      <w:r>
        <w:rPr>
          <w:sz w:val="28"/>
          <w:szCs w:val="28"/>
          <w:u w:val="single"/>
        </w:rPr>
        <w:t xml:space="preserve">  диск с компьютерной презентацией  </w:t>
      </w:r>
      <w:r>
        <w:rPr>
          <w:sz w:val="28"/>
          <w:szCs w:val="28"/>
          <w:u w:val="single"/>
          <w:lang w:val="en-US"/>
        </w:rPr>
        <w:t>Power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Poin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Экологическая памятка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ломай ветки с деревьев и кустарников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овреждай кору деревьев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рви на лугу, в лесу цветов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ъедобные ягоды, орехи собирай так, чтобы не повреждать веточек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сбивай грибы, даже несъедобные.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обрывай в лесу паутину и не убивай пауков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лови бабочек, шмелей, стрекоз и других насекомых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разоряй гнёзда шмелей!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разоряй муравейники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еги жаб, лягушек и головастиков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убивай змей, даже ядовитых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лови диких животных и не уноси их домой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одходи близко к гнёздам птиц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разоряй птичьи гнёзда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лесу и в парке  не шуми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ыжигай весной сухую траву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оставляй в лесу, в парке, на лугу, у водоёмов мусо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Чтение стихов «юного эколог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чу, чтоб в мире было много свет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чу, чтоб в мире было много лет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тором – солнце, птичьи голос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 траве – зелёная тра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жны все на свете, нужны все подряд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делает мёд и кто делает я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охие дела у кошки без мыш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мышки без кошки не лучше делиш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, если мы с кем-то не очень дружны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всё-таки очень друг другу нужны!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Организация домашнего задания (с учётом индивидуальной успешности учащихся – составление интересных задач, математических выражений на основе полученных знаний по кубановедению,  конкурс эмблем «Нам этот мир завещано беречь», подготовка минисочинений «Кто виноват в этом?» из публикаций газет и журна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Подведение итогов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на карточках учащимися (по рядам – отражение значимости темы урока, отношения и настроения цветными стикерами)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общение учителя по уроку ;</w:t>
      </w:r>
    </w:p>
    <w:p>
      <w:pPr>
        <w:pStyle w:val="Normal"/>
        <w:rPr/>
      </w:pPr>
      <w:r>
        <w:rPr>
          <w:sz w:val="28"/>
          <w:szCs w:val="28"/>
        </w:rPr>
        <w:t xml:space="preserve">- Я очень рада, что тема урока очень близка и её актуальность понимает каждый ученик нашего класса, свидетельство тому – зелёный цвет стикера. </w:t>
      </w:r>
    </w:p>
    <w:p>
      <w:pPr>
        <w:pStyle w:val="Normal"/>
        <w:rPr/>
      </w:pPr>
      <w:r>
        <w:rPr>
          <w:sz w:val="28"/>
          <w:szCs w:val="28"/>
        </w:rPr>
        <w:t xml:space="preserve">в) Оценивание учителем работы учащихся на уроке. Выставление отметок.                                            г) Чтение стихотворения наизусть (предварительно подготовленный ученик)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Н. Рубцов « Журавл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орый год над нашим крае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ролетают журав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мы живём и умирае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ботах мелочных, в пы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ердцах своих не носим свет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вём безумнее трав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сам приветствую сосе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вком небрежным голов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одаём убогим хлеб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 раздраженьем гоним проч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ристу всё видящему с неб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от тоски не изнемоч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олитве рук не простирае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виде утренней зар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тому над нашим крае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ролетают журавли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6:51:00Z</dcterms:created>
  <dc:creator>Маша</dc:creator>
  <dc:description/>
  <cp:keywords/>
  <dc:language>en-US</dc:language>
  <cp:lastModifiedBy>Алексей</cp:lastModifiedBy>
  <cp:lastPrinted>2011-12-01T08:20:00Z</cp:lastPrinted>
  <dcterms:modified xsi:type="dcterms:W3CDTF">2005-02-10T06:52:00Z</dcterms:modified>
  <cp:revision>3</cp:revision>
  <dc:subject/>
  <dc:title>Интегрированный урок по математике и кубановедению</dc:title>
</cp:coreProperties>
</file>