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jc w:val="center"/>
        <w:rPr>
          <w:sz w:val="36"/>
        </w:rPr>
      </w:pPr>
      <w:r>
        <w:rPr>
          <w:sz w:val="36"/>
        </w:rPr>
        <w:t>Государственное бюджетное  образовательное учреждение  детский сад комбинированного вида №283</w:t>
      </w:r>
    </w:p>
    <w:p>
      <w:pPr>
        <w:pStyle w:val="Normal"/>
        <w:shd w:fill="FFFFFF" w:val="clear"/>
        <w:ind w:left="5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5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5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5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sz w:val="40"/>
        </w:rPr>
      </w:pPr>
      <w:r>
        <w:rPr>
          <w:sz w:val="40"/>
        </w:rPr>
        <w:t>Конспект занятия  по</w:t>
      </w:r>
    </w:p>
    <w:p>
      <w:pPr>
        <w:pStyle w:val="Normal"/>
        <w:shd w:fill="FFFFFF" w:val="clear"/>
        <w:ind w:left="550" w:hanging="0"/>
        <w:jc w:val="center"/>
        <w:rPr/>
      </w:pPr>
      <w:r>
        <w:rPr>
          <w:sz w:val="40"/>
        </w:rPr>
        <w:t>развитию  зрительного восприятия и цветовосприятия  в подготовительной              группе детского сада на тему:</w:t>
      </w:r>
    </w:p>
    <w:p>
      <w:pPr>
        <w:pStyle w:val="Normal"/>
        <w:shd w:fill="FFFFFF" w:val="clear"/>
        <w:ind w:left="550" w:hanging="0"/>
        <w:jc w:val="center"/>
        <w:rPr>
          <w:sz w:val="28"/>
          <w:szCs w:val="28"/>
        </w:rPr>
      </w:pPr>
      <w:r>
        <w:rPr>
          <w:sz w:val="40"/>
        </w:rPr>
        <w:t xml:space="preserve"> </w:t>
      </w:r>
      <w:r>
        <w:rPr>
          <w:sz w:val="40"/>
        </w:rPr>
        <w:t>«Фруктово – овощная радуга».</w:t>
      </w:r>
    </w:p>
    <w:p>
      <w:pPr>
        <w:pStyle w:val="Normal"/>
        <w:shd w:fill="FFFFFF" w:val="clear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 xml:space="preserve">                                                             </w:t>
      </w:r>
      <w:r>
        <w:rPr>
          <w:sz w:val="40"/>
        </w:rPr>
        <w:t>Тифлопедагог:</w:t>
      </w:r>
    </w:p>
    <w:p>
      <w:pPr>
        <w:pStyle w:val="Normal"/>
        <w:shd w:fill="FFFFFF" w:val="clear"/>
        <w:ind w:left="550" w:hanging="0"/>
        <w:rPr/>
      </w:pPr>
      <w:r>
        <w:rPr/>
        <w:t xml:space="preserve">                                                              </w:t>
      </w:r>
      <w:r>
        <w:rPr>
          <w:sz w:val="40"/>
        </w:rPr>
        <w:t>Князева И. В</w:t>
      </w:r>
      <w:r>
        <w:rPr/>
        <w:t>.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>
          <w:sz w:val="40"/>
        </w:rPr>
      </w:pPr>
      <w:r>
        <w:rPr>
          <w:sz w:val="40"/>
        </w:rPr>
        <w:t xml:space="preserve">                                       </w:t>
      </w:r>
    </w:p>
    <w:p>
      <w:pPr>
        <w:pStyle w:val="Normal"/>
        <w:shd w:fill="FFFFFF" w:val="clear"/>
        <w:ind w:left="550" w:hanging="0"/>
        <w:rPr/>
      </w:pPr>
      <w:r>
        <w:rPr>
          <w:sz w:val="40"/>
        </w:rPr>
        <w:t xml:space="preserve">                                        </w:t>
      </w:r>
    </w:p>
    <w:p>
      <w:pPr>
        <w:pStyle w:val="Normal"/>
        <w:shd w:fill="FFFFFF" w:val="clear"/>
        <w:ind w:left="550" w:hanging="0"/>
        <w:rPr/>
      </w:pPr>
      <w:r>
        <w:rPr/>
        <w:t xml:space="preserve">          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г. Москва</w:t>
      </w:r>
    </w:p>
    <w:p>
      <w:pPr>
        <w:pStyle w:val="Normal"/>
        <w:shd w:fill="FFFFFF" w:val="clear"/>
        <w:ind w:left="550" w:hanging="0"/>
        <w:rPr/>
      </w:pPr>
      <w:r>
        <w:rPr>
          <w:sz w:val="40"/>
        </w:rPr>
        <w:t xml:space="preserve">                              </w:t>
      </w:r>
      <w:r>
        <w:rPr>
          <w:sz w:val="40"/>
        </w:rPr>
        <w:t>2013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Коррекционные задачи: </w:t>
      </w:r>
      <w:r>
        <w:rPr>
          <w:color w:val="000000"/>
          <w:spacing w:val="6"/>
          <w:sz w:val="24"/>
          <w:szCs w:val="24"/>
        </w:rPr>
        <w:t>Учить узнавать и правильно называть цвет овощей и фру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9475" w:leader="none"/>
        </w:tabs>
        <w:ind w:left="0" w:right="-23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ить находить овощи и фрукты заданного цвета (оттенка) и соотносить их с радуг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9475" w:leader="none"/>
        </w:tabs>
        <w:ind w:left="0" w:right="-23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вать зрительное внимание при составлении цветных картинок- полови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9475" w:leader="none"/>
        </w:tabs>
        <w:ind w:left="0" w:right="-23"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ршенствовать навыки ориентировки на листе. </w:t>
        <w:br/>
        <w:t xml:space="preserve">             5. Закреплять навыки равномерного движения руки под контролем зрения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475" w:leader="none"/>
        </w:tabs>
        <w:ind w:right="-23" w:firstLine="709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ловарная работа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/>
      </w:pPr>
      <w:r>
        <w:rPr>
          <w:color w:val="000000"/>
          <w:spacing w:val="6"/>
          <w:sz w:val="24"/>
          <w:szCs w:val="24"/>
        </w:rPr>
        <w:t>Предметы: морковь, редиска, капуста, свекла, помидор, лук, огурец, кабачок, тыква, пе</w:t>
        <w:softHyphen/>
      </w:r>
      <w:r>
        <w:rPr>
          <w:color w:val="000000"/>
          <w:spacing w:val="5"/>
          <w:sz w:val="24"/>
          <w:szCs w:val="24"/>
        </w:rPr>
        <w:t xml:space="preserve">рец, картофель. Фрукты: апельсин, яблоко, лимон, гранат, бананы, слива, груша, абрикос. 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знаки: красный, желтый, оранжевый, зеленый, бордовый, малиновый, фиолетовый, коричневый, </w:t>
      </w:r>
      <w:r>
        <w:rPr>
          <w:color w:val="000000"/>
          <w:spacing w:val="5"/>
          <w:sz w:val="24"/>
          <w:szCs w:val="24"/>
        </w:rPr>
        <w:t>розовый, синий, черный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йствия: выращивать, ухаживать, собирать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атериал к занятию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рные и цветные силуэты овощей и фруктов разной величины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дуга из полос.</w:t>
      </w:r>
    </w:p>
    <w:p>
      <w:pPr>
        <w:pStyle w:val="Heading1"/>
        <w:ind w:right="-23" w:firstLine="709"/>
        <w:rPr/>
      </w:pPr>
      <w:r>
        <w:rPr/>
        <w:t>Картинки – половинки овощей из 6 частей. Контурные изображения овощей и фруктов.  Контурные изображения овощей и фруктов наложенные друг на друга. Точечные контурные изображения  яблок. Маркеры, цветные карандаши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едварительная работа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475" w:leader="none"/>
        </w:tabs>
        <w:ind w:left="0" w:right="-23" w:firstLine="709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сматривание овощей и фруктов в уголке природы, соотнесение их с изображением</w:t>
      </w:r>
      <w:r>
        <w:rPr>
          <w:color w:val="000000"/>
          <w:spacing w:val="-3"/>
          <w:sz w:val="24"/>
          <w:szCs w:val="24"/>
        </w:rPr>
        <w:t xml:space="preserve"> на картинке.</w:t>
      </w:r>
      <w:r>
        <w:rPr>
          <w:color w:val="000000"/>
          <w:spacing w:val="5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  <w:tab w:val="left" w:pos="9475" w:leader="none"/>
        </w:tabs>
        <w:ind w:left="0" w:right="-23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сказ об овощах по алгорит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475" w:leader="none"/>
        </w:tabs>
        <w:ind w:left="0" w:right="-23"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ение отрывков из книги К. Нефедовой «Овощи. Какие они?»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/>
      </w:pPr>
      <w:r>
        <w:rPr>
          <w:b/>
          <w:bCs/>
          <w:color w:val="000000"/>
          <w:sz w:val="24"/>
          <w:szCs w:val="24"/>
        </w:rPr>
        <w:t>Организационный момент</w:t>
      </w:r>
      <w:r>
        <w:rPr>
          <w:color w:val="000000"/>
          <w:sz w:val="24"/>
          <w:szCs w:val="24"/>
        </w:rPr>
        <w:t>Пальчиковая гимнастика.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1"/>
          <w:sz w:val="24"/>
          <w:szCs w:val="24"/>
        </w:rPr>
        <w:t>Вырос у нас чесночок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>Показывают: указательный палец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3"/>
          <w:sz w:val="24"/>
          <w:szCs w:val="24"/>
        </w:rPr>
        <w:t>Перец, томат, кабачок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средний палец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4"/>
          <w:sz w:val="24"/>
          <w:szCs w:val="24"/>
        </w:rPr>
        <w:t>Тыква, капуста, картошка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безымянный палец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3"/>
          <w:sz w:val="24"/>
          <w:szCs w:val="24"/>
        </w:rPr>
        <w:t>Лук и немножко горошк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мизинец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2"/>
          <w:sz w:val="24"/>
          <w:szCs w:val="24"/>
        </w:rPr>
        <w:t>Овощи мы собрали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мизинец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2"/>
          <w:sz w:val="24"/>
          <w:szCs w:val="24"/>
        </w:rPr>
        <w:t>Ими друзей угощали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безымянный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4"/>
          <w:sz w:val="24"/>
          <w:szCs w:val="24"/>
        </w:rPr>
        <w:t>Квасили, ели, солили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средний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2"/>
          <w:sz w:val="24"/>
          <w:szCs w:val="24"/>
        </w:rPr>
        <w:t>С дачи домой увозил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указательный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3"/>
          <w:sz w:val="24"/>
          <w:szCs w:val="24"/>
        </w:rPr>
        <w:t>Прощай же на год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>большой палец левой руки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>
          <w:color w:val="000000"/>
          <w:spacing w:val="2"/>
          <w:sz w:val="24"/>
          <w:szCs w:val="24"/>
        </w:rPr>
        <w:t>Наш друг — огород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>большой палец правой руки</w:t>
      </w:r>
    </w:p>
    <w:p>
      <w:pPr>
        <w:pStyle w:val="Normal"/>
        <w:shd w:fill="FFFFFF" w:val="clear"/>
        <w:tabs>
          <w:tab w:val="clear" w:pos="720"/>
          <w:tab w:val="left" w:pos="5227" w:leader="none"/>
          <w:tab w:val="left" w:pos="9475" w:leader="none"/>
        </w:tabs>
        <w:ind w:right="-23"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новная часть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идактическая игра «Подбери цветное изображение к силуэту»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дагог предлагает детям послушать сказку об овощах: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475" w:leader="none"/>
        </w:tabs>
        <w:ind w:right="-23" w:firstLine="709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 xml:space="preserve">Жили-были овощи в огороде. Поскольку росли они на грядке, то и были по цвету, как </w:t>
      </w:r>
      <w:r>
        <w:rPr>
          <w:color w:val="000000"/>
          <w:spacing w:val="7"/>
          <w:sz w:val="24"/>
          <w:szCs w:val="24"/>
        </w:rPr>
        <w:t xml:space="preserve">земля, 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475" w:leader="none"/>
        </w:tabs>
        <w:ind w:right="-23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черные и серые. Настроение у них было грустно-печальное. Характер сердитый.</w:t>
        <w:br/>
      </w:r>
      <w:r>
        <w:rPr>
          <w:color w:val="000000"/>
          <w:spacing w:val="3"/>
          <w:sz w:val="24"/>
          <w:szCs w:val="24"/>
        </w:rPr>
        <w:t>Поэтому они постоянно ссорились друг с другом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/>
      </w:pPr>
      <w:r>
        <w:rPr>
          <w:color w:val="000000"/>
          <w:spacing w:val="7"/>
          <w:sz w:val="24"/>
          <w:szCs w:val="24"/>
        </w:rPr>
        <w:t>Как-то раз прошел дождь, а потом выглянуло солнышко. От этого на небе появилась разноцветная радуга. Посмотрела она вниз, увидела грустные черно-серые овощи и реши</w:t>
        <w:softHyphen/>
      </w:r>
      <w:r>
        <w:rPr>
          <w:color w:val="000000"/>
          <w:spacing w:val="6"/>
          <w:sz w:val="24"/>
          <w:szCs w:val="24"/>
        </w:rPr>
        <w:t xml:space="preserve">ла их раскрасить. Взмахнула радуга волшебной палочкой и подарила каждому овощу свой </w:t>
      </w:r>
      <w:r>
        <w:rPr>
          <w:color w:val="000000"/>
          <w:spacing w:val="8"/>
          <w:sz w:val="24"/>
          <w:szCs w:val="24"/>
        </w:rPr>
        <w:t>цвет. Засиял огород, заискрился разноцветными овощами. Сразу овощи повеселели. Ста</w:t>
        <w:softHyphen/>
      </w:r>
      <w:r>
        <w:rPr>
          <w:color w:val="000000"/>
          <w:spacing w:val="11"/>
          <w:sz w:val="24"/>
          <w:szCs w:val="24"/>
        </w:rPr>
        <w:t xml:space="preserve">ли друг с другом дружить и окружающих радовать. Их все сразу заметили: и люди, и </w:t>
      </w:r>
      <w:r>
        <w:rPr>
          <w:color w:val="000000"/>
          <w:spacing w:val="7"/>
          <w:sz w:val="24"/>
          <w:szCs w:val="24"/>
        </w:rPr>
        <w:t>звери, и птицы. Люди стали ухаживать за овощами, а овощи — отдавать им самые полез</w:t>
        <w:softHyphen/>
      </w:r>
      <w:r>
        <w:rPr>
          <w:color w:val="000000"/>
          <w:spacing w:val="4"/>
          <w:sz w:val="24"/>
          <w:szCs w:val="24"/>
        </w:rPr>
        <w:t>ные витамины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нравилась вам сказка? Давайте  к каждой полоски радуги подберем овощь по цвету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идактическое упражнение «Подбери к силуэтному изображению цветное»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Каждому ребенку дается полоска радуги. Он подбирает цветное изображение овощей и фруктов в </w:t>
      </w:r>
      <w:r>
        <w:rPr>
          <w:color w:val="000000"/>
          <w:spacing w:val="4"/>
          <w:sz w:val="24"/>
          <w:szCs w:val="24"/>
        </w:rPr>
        <w:t>соответствии с цветом полоски и своим силуэтным изобра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9475" w:leader="none"/>
        </w:tabs>
        <w:ind w:left="0"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какому цвету радуги мы не смогли подобрать овощи? (Голубому, синем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9475" w:leader="none"/>
        </w:tabs>
        <w:ind w:left="0"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каких овощей не нашлось цвета радуги? (Для бордовой свеклы, для малиновой редиски, для коричневой картошки.)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обери из частей цело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9475" w:leader="none"/>
        </w:tabs>
        <w:ind w:left="0" w:right="-23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раздает детям  картинки – половинки и образцы овощей к ним. Предлагает собрать 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9475" w:leader="none"/>
        </w:tabs>
        <w:ind w:left="0" w:right="-23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 Овощи так радовались цветной радуге, что рассыпались на части давайте им поможем и из частей соберем целые картинки и выберем каждому овощу геометрическую фигурку на которую похож ваш овощ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9475" w:leader="none"/>
        </w:tabs>
        <w:ind w:left="0" w:right="-23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идактическая игра «Разложи по порядк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9475" w:leader="none"/>
        </w:tabs>
        <w:ind w:left="0" w:right="-23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юди собрали радуге в подарок целый мешочек овощей и фруктов но радуга не могла отличить фрукты от овощей и поэтому нужно помочь радуге достать овощи и фрукты из мешка и разложить овощи в корзинку, а фрукты на блюдо и будим мы это делать с закрытыми глазами. Корзинка будет у нас стоять с левой стороны, а блюдо с правой стороны. Надо назвать какой овощ или фрукт вы вытянули из мешка и в какую сторону вы его собираетесь положить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Физкультурная минутка. «Засолка капусты»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 предлагает детям помочь радуге засолить капусту на зиму, Все вместе произносят слова и сопровождают их движениями. 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капусту рубим, рубим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морковку трем, трем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капусту солим, солим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капусту мнем, мнем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Обвести по точечному контуру и заштриховать»</w:t>
      </w:r>
    </w:p>
    <w:p>
      <w:pPr>
        <w:pStyle w:val="TextBodyIndent"/>
        <w:rPr/>
      </w:pPr>
      <w:r>
        <w:rPr/>
        <w:t>Давайте нарисуем подарок радуге, обведем контурное изображение фруктов и овощей по точкам и заштрихуем его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хвалить детей за удачное занятие, поощрить детей фруктами из корзины радуги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firstLine="709"/>
        <w:jc w:val="both"/>
        <w:rPr/>
      </w:pPr>
      <w:r>
        <w:rPr/>
      </w:r>
    </w:p>
    <w:sectPr>
      <w:type w:val="nextPage"/>
      <w:pgSz w:w="11906" w:h="16838"/>
      <w:pgMar w:left="1701" w:right="733" w:gutter="0" w:header="0" w:top="9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475" w:leader="none"/>
      </w:tabs>
      <w:ind w:right="-23" w:firstLine="709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475" w:leader="none"/>
      </w:tabs>
      <w:ind w:right="-23" w:firstLine="709"/>
      <w:jc w:val="both"/>
    </w:pPr>
    <w:rPr>
      <w:color w:val="000000"/>
      <w:spacing w:val="4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475" w:leader="none"/>
      </w:tabs>
      <w:ind w:right="-23" w:firstLine="709"/>
    </w:pPr>
    <w:rPr>
      <w:color w:val="000000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2:00Z</dcterms:created>
  <dc:creator>Алексей</dc:creator>
  <dc:description/>
  <cp:keywords/>
  <dc:language>en-US</dc:language>
  <cp:lastModifiedBy>Пользователь</cp:lastModifiedBy>
  <cp:lastPrinted>2013-10-03T22:39:00Z</cp:lastPrinted>
  <dcterms:modified xsi:type="dcterms:W3CDTF">2013-10-10T03:02:00Z</dcterms:modified>
  <cp:revision>2</cp:revision>
  <dc:subject/>
  <dc:title>Государственное бюджетное  образовательное учреждение  детский сад комбинированного вида №283</dc:title>
</cp:coreProperties>
</file>