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13"/>
        <w:gridCol w:w="15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ур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 (повторение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 (повторение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 (повторение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 (повторение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а.  Сочетательный  закон  сл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сл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2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2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суммы  из  чис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чисел  в  пределах  2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 и  вычитание  чисел  в  пределах  20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 от  20  до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 от  20  до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100  без  перехода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100  без  перехода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 в  пределах  100  без  перехода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без  перехода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без  перехода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без  перехода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без  перехода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в  два  действ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в  два  действ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в  два  действ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10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10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с  переходом  через  десят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.  Килограм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.  Лит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 на  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 на  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 закон  умнож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действ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действ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действ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действ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 и  нечётные  чис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 и  нечётные  числ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 уго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,  тупой  и  острый  угл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,  тупой  и  острый  угл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 работ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 над  ошибка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4:00Z</dcterms:created>
  <dc:creator>User</dc:creator>
  <dc:description/>
  <cp:keywords/>
  <dc:language>en-US</dc:language>
  <cp:lastModifiedBy>User</cp:lastModifiedBy>
  <dcterms:modified xsi:type="dcterms:W3CDTF">2011-08-04T05:09:00Z</dcterms:modified>
  <cp:revision>4</cp:revision>
  <dc:subject/>
  <dc:title>№</dc:title>
</cp:coreProperties>
</file>