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щая  структура  рабочей  программы  в  сравнении  с  авторской  программой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6"/>
        <w:gridCol w:w="1843"/>
        <w:gridCol w:w="17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 программ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  без  перехода  через  десяток  (повтор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Решение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ки. Сочетательный  закон  с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с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в  пределах  20  с  переходом  через  дес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суммы  из 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чисел  в  пределах  20  с  переходом  через  дес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 от  20  до  100. Ме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чисел  в  пределах  100  без  перехода  через  дес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 чисел  в  пределах  100  без  перехода  через  дес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  без  перехода  через  дес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в  два 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чисел  в  пределах 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 на 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ый  закон 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 и  нечётные 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Уг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, тупой  и  острый  уг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умножения  на 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44:00Z</dcterms:created>
  <dc:creator>User</dc:creator>
  <dc:description/>
  <cp:keywords/>
  <dc:language>en-US</dc:language>
  <cp:lastModifiedBy>User</cp:lastModifiedBy>
  <dcterms:modified xsi:type="dcterms:W3CDTF">2011-08-17T07:20:00Z</dcterms:modified>
  <cp:revision>4</cp:revision>
  <dc:subject/>
  <dc:title/>
</cp:coreProperties>
</file>