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аблица умножения и деления на восемь и девять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спект составила </w:t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>Учитель начальных классов МБОУ СОШ№4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. Железнодорожный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арабанова Марина Николаевн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Апрель 20010 </w:t>
      </w:r>
      <w:r>
        <w:rPr/>
        <w:t>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9693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  <w:r>
              <w:rPr>
                <w:b/>
                <w:sz w:val="36"/>
                <w:szCs w:val="36"/>
              </w:rPr>
              <w:t>Тема: «Таблица умножения и деления на восемь и девять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(«Математика», 2 класс, 3 часть, урок № 18 стр.46-47.)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ип урока: ОН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Цели урок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1. Сформировать умение самостоятельно вывести закономерность умножения и деления на восемь и девять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 Сформировать способность к применению табличного умножения и деления на восемь и девять при различных видах работ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слительные операции, необходимые на этапе проектирования</w:t>
            </w:r>
            <w:r>
              <w:rPr/>
              <w:t>:  анализ, синтез, сравнение, обобщение, классификац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алгоритм исправления ошибок</w:t>
            </w:r>
          </w:p>
          <w:p>
            <w:pPr>
              <w:pStyle w:val="Normal"/>
              <w:rPr/>
            </w:pPr>
            <w:r>
              <w:rPr/>
              <w:t xml:space="preserve">-алгоритм связей умножения и деления </w:t>
            </w:r>
          </w:p>
          <w:p>
            <w:pPr>
              <w:pStyle w:val="Normal"/>
              <w:rPr/>
            </w:pPr>
            <w:r>
              <w:rPr/>
              <w:t xml:space="preserve">- образец связи сложения и умножения </w:t>
            </w:r>
            <w:r>
              <w:rPr>
                <w:i/>
              </w:rPr>
              <w:t xml:space="preserve">а+а+а= а </w:t>
            </w:r>
            <w:r>
              <w:rPr>
                <w:i/>
                <w:i/>
              </w:rPr>
              <w:t>٠</w:t>
            </w:r>
            <w:r>
              <w:rPr>
                <w:i/>
                <w:i/>
              </w:rPr>
              <w:t xml:space="preserve">  </w:t>
            </w: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 xml:space="preserve">а+а+а+а= а </w:t>
            </w:r>
            <w:r>
              <w:rPr>
                <w:i/>
                <w:i/>
              </w:rPr>
              <w:t>٠</w:t>
            </w: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292" w:leader="none"/>
              </w:tabs>
              <w:rPr/>
            </w:pPr>
            <w:r>
              <w:rPr/>
              <w:t xml:space="preserve">-эталоны проверки примеров  </w:t>
            </w:r>
            <w:r>
              <w:rPr>
                <w:i/>
              </w:rPr>
              <w:t>8 . 8 =</w:t>
            </w:r>
          </w:p>
          <w:p>
            <w:pPr>
              <w:pStyle w:val="Normal"/>
              <w:tabs>
                <w:tab w:val="clear" w:pos="708"/>
                <w:tab w:val="center" w:pos="529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8 . 9 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 xml:space="preserve">9 . 9 =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16   24   32   40   48   56  64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.8 =8 + 8 + 8 + 8 + 8 + 8 + 8 + 8 =64  или  8 . 7=56   8 . 8 =56 + 8 =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то  же   8 . 9  и  9 . 9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образец самопроверки к самостоятельной работе №2</w:t>
            </w:r>
          </w:p>
          <w:p>
            <w:pPr>
              <w:pStyle w:val="Normal"/>
              <w:rPr/>
            </w:pPr>
            <w:r>
              <w:rPr/>
              <w:t>-учебник</w:t>
            </w:r>
          </w:p>
          <w:p>
            <w:pPr>
              <w:pStyle w:val="Normal"/>
              <w:rPr/>
            </w:pPr>
            <w:r>
              <w:rPr/>
              <w:t>-образец к выполнению задания в учебнике №  3 стр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од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1этап. Мотивация (самоопределение) к учебной деятельности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тивировать учащихся к учебной деятель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туализировать к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ить тематические рамки урока  (с указанием этих рамок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ть условия для возникновения внутренней потребности включения в учебную деятельность.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Организация учебного процесса на первом этап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jc w:val="both"/>
              <w:rPr/>
            </w:pPr>
            <w:r>
              <w:rPr/>
              <w:t xml:space="preserve">– </w:t>
            </w:r>
            <w:r>
              <w:rPr/>
              <w:t>Какую большую тему мы изучали на последних уроках ?  (Дети: « …умножение и деление на 6 и 7, реша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задачи на умножение и деление 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Что такое умножение?  (Дети: «Сложение одинаковых слагаемых.»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Что такое деление ?        ( Дети: «Операция обратная умножению.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бята ,зачем нам нужно умножение , если мы умеем складывать числа ?  ( Дети: « Увеличивается скорость при решении  примеров,    удобнее решать задачи, если умеешь</w:t>
            </w:r>
            <w:r>
              <w:rPr>
                <w:i/>
              </w:rPr>
              <w:t xml:space="preserve"> </w:t>
            </w:r>
            <w:r>
              <w:rPr/>
              <w:t>умножать, то сможешь и делить…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ебята, мы уже знаем умножение и деление на два и три, может быть уже достаточно ?   (Дети: « Чтобы делить большие числа, нужно знать   больше, усвоить новые знания…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А вы хотите усвоить новые знания ? (Да 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Хорошо, а чтобы усвоить новые знания на данном уроке, что   необходимо ?  ( Дети: «Мы должны открыть для себя новое, найти   проблему и её решить…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 кто будет решать эту проблему ?  ( Дети : «Мы будем решать её самостоятельно.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А я тогда вам зачем нужна ?   ( Дети : « Вы нам подберёте задания .»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 , сегодня весь наш урок будет связан с темой « школ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Хорошо , вот вам первое задание : на доске пословица , все слова перепутаны. Попробуйте её прочит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 Ученье всегда найдет применение.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Как нам эту пословицу можно отнести к нашему уро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этап. Актуализация знаний и фиксирование индивидуальн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труднения в пробном действ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</w:rPr>
              <w:t>Цель</w:t>
            </w:r>
            <w:r>
              <w:rPr>
                <w:i/>
              </w:rPr>
              <w:t>:</w:t>
            </w:r>
            <w:r>
              <w:rPr/>
              <w:t xml:space="preserve"> подготовить и мотивировать учащихся к самостоятельному выполнению пробного действия, его осуществлению и фиксации индивидуального затруднения. 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).актуализировать ЗУНы , мыслительные операции, познавательные процессы необходимые и   достаточные для построения нового матери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зафиксировать все повторяемые понятия и алгоритмы в виде схем и симво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мотивировать к пробному действию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организовать самостоятельное осуществление пробного действ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зафиксировать индивидуальное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Форма работы -фронтальная.)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.Активизация знаний табличного умножения и деления на 6 и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Ребята, я предлагаю вам  первое  задание , что это за схема ?   ( Дети : « Нам предлагают поработать в роли    учителя .»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.(</w:t>
            </w:r>
            <w:r>
              <w:rPr>
                <w:i/>
              </w:rPr>
              <w:t>К доске выходит один ученик, остальные учащиеся спрашивают у него таблицу умножения и деления, комментируя ответы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 это время два или три учащихся работают на карточках с последующей взаимопроверкой по образцу.</w:t>
            </w:r>
          </w:p>
          <w:p>
            <w:pPr>
              <w:pStyle w:val="Normal"/>
              <w:rPr/>
            </w:pPr>
            <w:r>
              <w:rPr/>
              <w:t>-Если  решение данных примеров вызовет затруднение, как вы поступите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Дети: «Мы воспользуемся алгоритмо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исправления ошибок.»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Алгоритм у каждого на стол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. 2 =           8 . 2 =                                               6 . 3 =         8 . 2 =</w:t>
            </w:r>
          </w:p>
          <w:p>
            <w:pPr>
              <w:pStyle w:val="Normal"/>
              <w:rPr/>
            </w:pPr>
            <w:r>
              <w:rPr>
                <w:i/>
              </w:rPr>
              <w:t>4 . 3 =           7 . 2 =                                               8 . 3 =</w:t>
            </w:r>
            <w:r>
              <w:rPr/>
              <w:t xml:space="preserve">         </w:t>
            </w:r>
            <w:r>
              <w:rPr>
                <w:i/>
              </w:rPr>
              <w:t xml:space="preserve">5 . 2 = </w:t>
            </w:r>
          </w:p>
          <w:p>
            <w:pPr>
              <w:pStyle w:val="Normal"/>
              <w:rPr/>
            </w:pPr>
            <w:r>
              <w:rPr>
                <w:i/>
              </w:rPr>
              <w:t>18 : 3 =        16 : 8 =                                             12 : 6 =</w:t>
            </w:r>
            <w:r>
              <w:rPr/>
              <w:t xml:space="preserve">       </w:t>
            </w:r>
            <w:r>
              <w:rPr>
                <w:i/>
              </w:rPr>
              <w:t>18 : 2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: 3 =        8: 2 =                                                14 :2 =        12 : 6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тветы:</w:t>
            </w:r>
          </w:p>
          <w:p>
            <w:pPr>
              <w:pStyle w:val="Normal"/>
              <w:rPr/>
            </w:pPr>
            <w:r>
              <w:rPr>
                <w:i/>
              </w:rPr>
              <w:t>6                     16                                                       18                 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                 14                                                        24                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                    2                                                         2                  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                    4                                                        7                   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.Актуализация знаний по связи умножения и деления , сложения и вычитан</w:t>
            </w:r>
            <w:r>
              <w:rPr>
                <w:u w:val="single"/>
              </w:rPr>
              <w:t>ия</w:t>
            </w:r>
            <w:r>
              <w:rPr>
                <w:b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Ребята, что вы должны сделать в первом задании ?    ( Дети : « Заменить операцию сложения операцией умножения и наоборот ».)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.(</w:t>
            </w:r>
            <w:r>
              <w:rPr>
                <w:i/>
                <w:u w:val="single"/>
              </w:rPr>
              <w:t>Открываю первое задание.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)                                                                             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+а+а+а=                                                               с . 4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+а+а+а+а=                                                          в . 6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хема к первому заданию остаётся на доск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Эта схема сегодня нам поможет на уроке при открытии нового.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(Открываю второе задани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а . в = 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 . * = *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 : * = *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* : * = *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/>
              <w:t>(Дети: «В этом задании мы должны составить    примеры на умножение и деление,  опираясь на связь умножения и деления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хема остаётся на доске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Молодцы. Эти знания нам сегодня помогут при открытии н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3.Создание затруднения в индивидуальной деятельност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-Мы продолжаем работать с   темой  «школа» .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В третьем задании от вас требуется решение задачи , но сначала оформим чертёж схему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  Дети посадили цветы на пришкольном участке . Ирисов посадили 8 рядов по 8 штук в каждом, тюльпанов 8 рядов по 9 штук  , а флоксов 9 рядов по9 штук . Сколько всего цветов посадили? )</w:t>
            </w:r>
          </w:p>
          <w:p>
            <w:pPr>
              <w:pStyle w:val="Normal"/>
              <w:jc w:val="both"/>
              <w:rPr/>
            </w:pPr>
            <w:r>
              <w:rPr/>
              <w:t>- Ребята скажите мне сначала , а зачем украшать пришкольный участок .Ведь в школу мы приходим учиться ?     (  … ответы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 вы узнали из задачи ?  (…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ирисы         тюльпаны   флоксы</w:t>
            </w:r>
          </w:p>
          <w:p>
            <w:pPr>
              <w:pStyle w:val="Normal"/>
              <w:jc w:val="both"/>
              <w:rPr/>
            </w:pPr>
            <w:r>
              <w:rPr/>
              <w:t>Дети получают схему.     !---------------!-------------!--------------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8 . 8               8 . 9            9 .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вопрос задачи?</w:t>
            </w:r>
          </w:p>
          <w:p>
            <w:pPr>
              <w:pStyle w:val="Normal"/>
              <w:jc w:val="both"/>
              <w:rPr/>
            </w:pPr>
            <w:r>
              <w:rPr/>
              <w:t>-Можем ли мы сразу ответить на него?</w:t>
            </w:r>
          </w:p>
          <w:p>
            <w:pPr>
              <w:pStyle w:val="Normal"/>
              <w:jc w:val="both"/>
              <w:rPr/>
            </w:pPr>
            <w:r>
              <w:rPr/>
              <w:t>-Что же нужно узнать сначала ?</w:t>
            </w:r>
          </w:p>
          <w:p>
            <w:pPr>
              <w:pStyle w:val="Normal"/>
              <w:jc w:val="both"/>
              <w:rPr/>
            </w:pPr>
            <w:r>
              <w:rPr/>
              <w:t>-Обязательно ли  начинать с подсчёта ирисов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 В результате разбора на доске появляется запись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8 . 8 =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9 . 8 =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9 . 9 =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чинаем решать задачу, даю вам на решение одну минуту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0" w:leader="none"/>
                <w:tab w:val="center" w:pos="529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этап. Постановка пробл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Организация учебного процесс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орма работы –фронтальная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 .</w:t>
            </w:r>
            <w:r>
              <w:rPr/>
              <w:t>Организовать выявление места (где?) и причины (почему ? ) затруд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.</w:t>
            </w:r>
            <w:r>
              <w:rPr/>
              <w:t>1.восстановить выполнение операций и зафиксировать (вербально и знаково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сто</w:t>
            </w:r>
            <w:r>
              <w:rPr/>
              <w:t xml:space="preserve"> –шаг, операцию где возникло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Соотнести свои действия с используемым способом действия и на этой основе выявить и зафиксировать во внешней речи причину затруднения-те конкретные знания и умения которых недостаёт для решения конкрет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чему вы не все  решили примеры?   ( Дети: « Не хватило времени, мы не   знаем таких случаев умножения и деления. Это таблица   умножения и деления на  8 и 9»)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Скажите мы сможем  решить задачу, не зная умножения и деления на 8 и 9 ?   Дети : « Это новые знания ,это проблема , которую мы должны решить.»)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>4этап. Построение проекта выхода из затрудн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.</w:t>
            </w:r>
            <w:r>
              <w:rPr>
                <w:i/>
              </w:rPr>
              <w:t xml:space="preserve"> </w:t>
            </w:r>
            <w:r>
              <w:rPr/>
              <w:t>Построить проект выхода из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постановка цели деятельности ( в какой форме будет организована работа : групповая фронтальная ); </w:t>
            </w:r>
          </w:p>
          <w:p>
            <w:pPr>
              <w:pStyle w:val="Normal"/>
              <w:jc w:val="both"/>
              <w:rPr/>
            </w:pPr>
            <w:r>
              <w:rPr/>
              <w:t>2) согласование темы урока;</w:t>
            </w:r>
          </w:p>
          <w:p>
            <w:pPr>
              <w:pStyle w:val="Normal"/>
              <w:jc w:val="both"/>
              <w:rPr/>
            </w:pPr>
            <w:r>
              <w:rPr/>
              <w:t>3) выбор способа (дополнение или уточнение);</w:t>
            </w:r>
          </w:p>
          <w:p>
            <w:pPr>
              <w:pStyle w:val="Normal"/>
              <w:jc w:val="both"/>
              <w:rPr/>
            </w:pPr>
            <w:r>
              <w:rPr/>
              <w:t>4)построение плана действий;</w:t>
            </w:r>
          </w:p>
          <w:p>
            <w:pPr>
              <w:pStyle w:val="Normal"/>
              <w:jc w:val="both"/>
              <w:rPr/>
            </w:pPr>
            <w:r>
              <w:rPr/>
              <w:t>5)определение средства 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работы – фронта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же цель нам надо поставить?  ( Дети : « Мы должны дополнить наши знания по  работе с таблицей умножения на 8 и 9 и   соответствующих случаев деления.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можно сформулировать тему урока? (Дети: «Знакомство с таблицей умножения и деления на   8 и 9 .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Тема и цель урока появляются на доске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вайте ещё раз посмотрим , какие правила мы повторили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  <w:t>-Что нам поможет решить данные примеры на умножение и дел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( Учащиеся проговаривают схемы , правила, алгоритмы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6"/>
                <w:szCs w:val="36"/>
              </w:rPr>
              <w:t>5.Реализация построенного проект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.</w:t>
            </w:r>
            <w:r>
              <w:rPr>
                <w:i/>
              </w:rPr>
              <w:t xml:space="preserve"> .</w:t>
            </w:r>
            <w:r>
              <w:rPr/>
              <w:t>Организовать реализацию построенного проекта выхода из затруднения и фиксацию нового способа действия .</w:t>
            </w:r>
          </w:p>
          <w:p>
            <w:pPr>
              <w:pStyle w:val="Normal"/>
              <w:jc w:val="both"/>
              <w:rPr/>
            </w:pPr>
            <w:r>
              <w:rPr/>
              <w:t>1)реализация построен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>2)фиксирование построенного способа действия ( эталон);</w:t>
            </w:r>
          </w:p>
          <w:p>
            <w:pPr>
              <w:pStyle w:val="Normal"/>
              <w:jc w:val="both"/>
              <w:rPr/>
            </w:pPr>
            <w:r>
              <w:rPr/>
              <w:t>3)уточнение общего характера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i/>
                <w:u w:val="single"/>
              </w:rPr>
              <w:t>Организация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(Идет работа в группах.)</w:t>
            </w:r>
          </w:p>
          <w:p>
            <w:pPr>
              <w:pStyle w:val="Normal"/>
              <w:jc w:val="both"/>
              <w:rPr/>
            </w:pPr>
            <w:r>
              <w:rPr/>
              <w:t>а)Те группы, в которых наметилась ситуация успеха, учитель даёт возможность вывести правило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в)Там, где идей нет, проводится подводящий диалог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й схемой и правилом мы воспользуемся для решения примера на умнож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 Дети указывают на схему и проговаривают как  связано  сложение и вычитание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 Дети выполняют примеры  на умножени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В процессе выполнения задания, каждой группе детей, которая справилась с ним, выдаются эталоны для проверки и проговаривания в парах.</w:t>
            </w:r>
          </w:p>
          <w:p>
            <w:pPr>
              <w:pStyle w:val="Normal"/>
              <w:jc w:val="center"/>
              <w:rPr/>
            </w:pPr>
            <w:r>
              <w:rPr/>
              <w:t>Решение выносится на до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6  24   32   40  48  56 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. 8 = 8 + 8 + 8 + 8 + 8 + 8  + 8 + 8 = 64        или  8 . 7 = 56  значит  8 . 8 = 64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То же с остальными примерам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колько получилось ирисов , флоксов и тюльпанов ?  (64 , 72 , 81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кажите , теперь можно ответить на вопрос задачи?  Как?</w:t>
            </w:r>
          </w:p>
          <w:p>
            <w:pPr>
              <w:pStyle w:val="Normal"/>
              <w:jc w:val="center"/>
              <w:rPr/>
            </w:pPr>
            <w:r>
              <w:rPr/>
              <w:t>(Решение на доск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справился раньше, должны зафиксировать  решение четвёртого действия на доске для проверки и дальнейшей работы.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6этап. Первичное закрепление с проговариванием во внешней реч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.</w:t>
            </w:r>
            <w:r>
              <w:rPr/>
              <w:t xml:space="preserve"> Организовать усвоение детьми нового способа действия при решении типовых задач с их проговариванием во внешне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 , откройте учебник и ещё раз прочитайте тему нашего урока ?  ( . . . 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 сейчас мы выполняем задание №1  , но сначала мне скажите , почему примеров на умножение на восемь и девять так мало ?  ( . . 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щиеся с опорой на схемы и правила комментируют решение примеров  на странице учебника  46  задание №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 Идет решение всех примеров на : и . на 8 и 9</w:t>
            </w:r>
          </w:p>
          <w:p>
            <w:pPr>
              <w:pStyle w:val="Normal"/>
              <w:jc w:val="both"/>
              <w:rPr/>
            </w:pPr>
            <w:r>
              <w:rPr/>
              <w:t>Учащиеся выходят к доске по одному и выполняют с комментированием примеры (с опорой на схемы и правила).</w:t>
            </w:r>
          </w:p>
          <w:p>
            <w:pPr>
              <w:pStyle w:val="Normal"/>
              <w:jc w:val="both"/>
              <w:rPr/>
            </w:pPr>
            <w:r>
              <w:rPr/>
              <w:t>Остальные записывают их в учеб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Успешность или ошибочность выполнения задания фиксируется на полях знаками  «+» или «?»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7этап. Самостоятельная работа с самопроверкой по эталон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. </w:t>
            </w:r>
            <w:r>
              <w:rPr/>
              <w:t>Организовать проверку нового способа действия, индивидуальную рефлексию достижения цели и осознание ситуации успеха.</w:t>
            </w:r>
          </w:p>
          <w:p>
            <w:pPr>
              <w:pStyle w:val="Normal"/>
              <w:rPr/>
            </w:pPr>
            <w:r>
              <w:rPr/>
              <w:t>1)выполнение самостоятельной  работы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i/>
              </w:rPr>
              <w:t xml:space="preserve"> </w:t>
            </w:r>
            <w:r>
              <w:rPr/>
              <w:t>самопроверка по эталону;</w:t>
            </w:r>
          </w:p>
          <w:p>
            <w:pPr>
              <w:pStyle w:val="Normal"/>
              <w:rPr/>
            </w:pPr>
            <w:r>
              <w:rPr/>
              <w:t>3)рефлексия усвоения нового спосо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i/>
                <w:u w:val="single"/>
              </w:rPr>
              <w:t>Организация учебного процесс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 Форма работы – индивидуальная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А теперь вы самостоятельно проверите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Учащиеся выполняют работу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 . 8 =                       8 . 9 =               9 . 9 =               72 : 9 =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4 : 8 =                     72 : 8 =             81 : 9 =               9 . 8 =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сле выполнения задания, вы проверяете работу по образцу. Если вы допусти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шибку, воспользуйтесь алгоритмом исправления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После данной работы учитель выясняет , где были допущены ошибки и в чём их причина.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</w:rPr>
              <w:t>8этап. Включение в систему знаний и повторени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.</w:t>
            </w:r>
            <w:r>
              <w:rPr/>
              <w:t xml:space="preserve"> Организовать работу по применению нового знания при решении известных типов зада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границ применения нового знания ( указать темы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содержательной непрерывности : повторение учеб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я учебного процесс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работы – фронтальна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)Решение примеров № 3 стр. 36– ( 1- с комментированием, (2-3)- самостоятельн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Свои ответы учащиеся сравнивают с образцом, который учитель даёт на доске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Решение задачи 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Прочитайте задачу, разберитесь со схемой и решите её самостоятельно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 Учащиеся выполняют задание и сравнивают решение с решением на доске .)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9этап.Рефлексия учебной деятельности на уроке (итог урока)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Цель .</w:t>
            </w:r>
            <w:r>
              <w:rPr/>
              <w:t>Организовать фиксацию нового содержания, рефлексию и самооценк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ениками собственной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ксация нового содерж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флексивный анализ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ценивание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ксирование неразрешенных на уроке затруднений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уждение и запись домашне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Организация учебного процесса.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Форма работы – фронталь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Какова была тема сегодняшнего урока? (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Какую мы поставили цель? (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Достигли мы поставленной цели ?(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Какие знании и формулы вам помогли ?(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Докажите, что сегодня на уроке вы учились, а не просто присутствовали? (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Поднимите руки те, кто со всеми заданиями справился без ошибо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кажите , а вы довольны собой ? А как вы думаете , я довольна вами ? Почему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  </w:t>
            </w:r>
            <w:r>
              <w:rPr/>
              <w:t>- Урок оконче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7:00Z</dcterms:created>
  <dc:creator>Пользователь</dc:creator>
  <dc:description/>
  <cp:keywords/>
  <dc:language>en-US</dc:language>
  <cp:lastModifiedBy>Admin</cp:lastModifiedBy>
  <cp:lastPrinted>2007-04-19T09:38:00Z</cp:lastPrinted>
  <dcterms:modified xsi:type="dcterms:W3CDTF">2012-06-20T14:30:00Z</dcterms:modified>
  <cp:revision>46</cp:revision>
  <dc:subject/>
  <dc:title/>
</cp:coreProperties>
</file>