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 инновационного (передового) педагогического опыта</w:t>
      </w:r>
    </w:p>
    <w:p>
      <w:pPr>
        <w:pStyle w:val="Normal"/>
        <w:ind w:left="4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92"/>
        <w:gridCol w:w="85"/>
        <w:gridCol w:w="3402"/>
        <w:gridCol w:w="2552"/>
        <w:gridCol w:w="1675"/>
      </w:tblGrid>
      <w:tr>
        <w:trPr/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реждение, в котором работает автор опыта, адрес с индексом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Б.Т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ихайловская СОШ, 632588, Россия, Новосибирская область, Чулымский район, п. Михайловский, ул. Молодёжная, 2а;</w:t>
            </w:r>
            <w:r>
              <w:rPr>
                <w:lang w:val="en-US"/>
              </w:rPr>
              <w:t xml:space="preserve"> mihajlovka1@yandex.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лет</w:t>
            </w:r>
          </w:p>
        </w:tc>
      </w:tr>
      <w:tr>
        <w:trPr/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хема описания педагогического опыта</w:t>
            </w:r>
          </w:p>
        </w:tc>
      </w:tr>
      <w:tr>
        <w:trPr>
          <w:trHeight w:val="64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опыт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ая база опыта  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еди первостепенных задач, которые сегодня стоят перед учителем начальных классов, стоит задача умения видеть младшим школьником практической направленности изучения математики, её связи с другими предметами, и  в первую очередь, с окружающим миром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 формировании понятия практической направленности математики учителю необходимо опираться, на сформированное у младших школьников наглядно – образное мышление, которое в свою очередь развивалось у детей посредством восприятия природы и окружающей среды и умения видеть в ней математические закономер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опыт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 xml:space="preserve">Междисциплинарный подход в обучении направлен на преодоление такого недостатка в образовании, как разрозненность формируемых знаний, изолированность и разобщённость школьных дисциплин. В реализации данного подхода обеспечивается установлением связи между различными школьными предметами за счет выделения ведущих идей и понятий.  </w:t>
            </w:r>
          </w:p>
          <w:p>
            <w:pPr>
              <w:pStyle w:val="22"/>
              <w:spacing w:lineRule="auto" w:line="24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</w:t>
            </w:r>
            <w:r>
              <w:rPr>
                <w:bCs/>
                <w:lang w:val="ru-RU" w:eastAsia="ru-RU"/>
              </w:rPr>
              <w:t>Наряду с предметом «математика», огромное значение должно придаваться и таким предметам, как  «окружающий мир», познание которых помогает развивать коммуникативность  младшеклассни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педагогическая идея опыта  </w:t>
            </w:r>
          </w:p>
          <w:p>
            <w:pPr>
              <w:pStyle w:val="21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 педагогическая идея опыта даёт возможность показать  межпредметную связь и практическую направленность.</w:t>
            </w:r>
          </w:p>
        </w:tc>
      </w:tr>
      <w:tr>
        <w:trPr>
          <w:trHeight w:val="6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0" w:hanging="0"/>
              <w:rPr/>
            </w:pPr>
            <w:r>
              <w:rPr/>
              <w:t>Длительность работы над  опытом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го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ab/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ность опыт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анный опыт может быть использован  </w:t>
            </w:r>
            <w:r>
              <w:rPr>
                <w:color w:val="000000"/>
                <w:sz w:val="24"/>
                <w:szCs w:val="24"/>
              </w:rPr>
              <w:t>учителями начальных классов</w:t>
            </w:r>
            <w:r>
              <w:rPr>
                <w:iCs/>
                <w:color w:val="000000"/>
                <w:sz w:val="24"/>
                <w:szCs w:val="24"/>
              </w:rPr>
              <w:t xml:space="preserve"> для работы с детьми младшего школьного возраста.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ласть применения опыта 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-10 лет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У учащихся развиваются мышление, зрительная память. Широкий кругозор, воображение, потребность узнать что-то новое, поэтому необходимо это использовать в учебном процессе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хнология опы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урок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крепление знаний таблицы умножения, совершенствование умений решать задачи, воспитание любви и  интереса к природе, бережного к ней отношения.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ычислительные навык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логически мыслить на примере решения задач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природ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жизненный опыт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вивающ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путём создания проблемной ситу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оспитательны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любовь и интерес к природе, бережное к ней отношени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сть, аккуратность,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метод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овесный (бесед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глядный (демонстрация слайдов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ктический (упражнение в решении задач и примеров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следовательский (приведение примеров из своих наблюдени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виды рабо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дение примеров из жизни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нование своего высказы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тип урока: </w:t>
            </w:r>
            <w:r>
              <w:rPr/>
              <w:t>закрепление изучен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форма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нтегрированный уро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 принцип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уч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цип направленности обучения на решение триединой задачи (образовательная, развивающая, воспитательна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язь с жизнью (использование жизненного опыт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ИКТ (презентац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раздаточный материал: </w:t>
            </w:r>
            <w:r>
              <w:rPr/>
              <w:t>карточки с прим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условия, обеспечивающие наибольшую эффективность педагогической деятельности –</w:t>
            </w:r>
            <w:r>
              <w:rPr/>
              <w:t xml:space="preserve"> дети с большим интересом включаются в урок, и он проходит быстро, интересно и дает хороший результа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зультатив-ность опыта 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се учащиеся включены в коллективную деятельность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аждый стремится выполнить задание, высказать своё м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Школьники показали умение использовать жизненный опыт, знания окружающего мира при выполнении математических задач (практическая направленность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опы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ый урок «математика – окружающи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 (1-4) – 2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Тема: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Решение задач и примеров. День Зем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ять знание таблицы умн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вершенствовать умение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любовь и  интерес к природе, бережное к ней отношение.  Уметь определять роль лекарственных растений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55"/>
        <w:gridCol w:w="4000"/>
        <w:gridCol w:w="2142"/>
      </w:tblGrid>
      <w:tr>
        <w:trPr>
          <w:trHeight w:val="11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ёмы и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 -ционная.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, постановка  пробле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ветствуют учителя</w:t>
            </w:r>
          </w:p>
        </w:tc>
      </w:tr>
      <w:tr>
        <w:trPr>
          <w:trHeight w:val="3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 время показа слайдов презентации № 1-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счет: «Цветы и баб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ка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пробл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вым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прямоугольника, нахождение периметр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разднике День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ом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ом №7</w:t>
            </w:r>
          </w:p>
          <w:p>
            <w:pPr>
              <w:pStyle w:val="Normal"/>
              <w:jc w:val="both"/>
              <w:rPr/>
            </w:pPr>
            <w:r>
              <w:rPr/>
              <w:t>Запишите выражения и найдите их значения. Полученные результаты расположите в порядке возрастания и получите название цветка</w:t>
            </w:r>
          </w:p>
          <w:p>
            <w:pPr>
              <w:pStyle w:val="Normal"/>
              <w:rPr/>
            </w:pPr>
            <w:r>
              <w:rPr/>
              <w:t>Что вы знаете о ланды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ля нас кормит, одевает, дарит нам красоту, но она нас еще и лечит. Как вы это понимаете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 травы нужно уметь собирать. Их собирают в определенное время и в определённых количе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о слайдами  № 8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доске лист ватмана раскрашен зеленой краской и прикреплены к нему шесть «цветов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идите полянку? Очень красивая? Возьмите себе по одному цветку.</w:t>
            </w:r>
          </w:p>
          <w:p>
            <w:pPr>
              <w:pStyle w:val="Normal"/>
              <w:jc w:val="both"/>
              <w:rPr/>
            </w:pPr>
            <w:r>
              <w:rPr/>
              <w:t>Что же мы видим теперь? Красива наша полянка? А ведь вы взяли всего по одному цветку. И не всем хватило. Сколько же надо цветов, чтобы нам всем взять по цветку. Посчитайте. А если в лес пойдут все классы в нашей школе? И другие школы тоже. И все, кто в городе живет? Вот видите, что получится, если все мы будем собирать цветы, их совсем не остан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бота со слайдом № 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емле исчезают цветы. С каждым годом это заметнее. Меньше радости и красоты оставляет нам каждое лето. Поэтому, чтобы лето радовало нас цветами, красотой, розы, о которых идёт речь в задаче, выращивают в тёплых застеклённых помещениях, которые называются </w:t>
            </w:r>
            <w:r>
              <w:rPr>
                <w:b/>
              </w:rPr>
              <w:t xml:space="preserve"> оранжереями.</w:t>
            </w:r>
          </w:p>
          <w:p>
            <w:pPr>
              <w:pStyle w:val="Normal"/>
              <w:rPr/>
            </w:pPr>
            <w:r>
              <w:rPr/>
              <w:t xml:space="preserve">Работа со слайдом № 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ами  № 12 -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ое путешествие на Ромашковое поле (слайд №12) – Васильковое поле (слайд №13) – Луг (слайд №14) – школьный цветни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, смотря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примеры, отвечают, работают со слай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математическое задание. Высказываются о ланд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, делятся своими знаниями.</w:t>
            </w:r>
          </w:p>
          <w:p>
            <w:pPr>
              <w:pStyle w:val="Normal"/>
              <w:rPr/>
            </w:pPr>
            <w:r>
              <w:rPr/>
              <w:t>Вычерчивают маршрут, находят периметр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карты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Подпись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780" w:hanging="0"/>
    </w:pPr>
    <w:rPr>
      <w:sz w:val="28"/>
      <w:szCs w:val="28"/>
      <w:lang w:val="en-US"/>
    </w:rPr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.Машинописный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pacing w:val="16"/>
      <w:sz w:val="3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54:00Z</dcterms:created>
  <dc:creator>Я</dc:creator>
  <dc:description/>
  <cp:keywords/>
  <dc:language>en-US</dc:language>
  <cp:lastModifiedBy>Владелец</cp:lastModifiedBy>
  <cp:lastPrinted>2012-03-27T13:10:00Z</cp:lastPrinted>
  <dcterms:modified xsi:type="dcterms:W3CDTF">2012-04-07T06:29:00Z</dcterms:modified>
  <cp:revision>50</cp:revision>
  <dc:subject/>
  <dc:title>Приложение 2</dc:title>
</cp:coreProperties>
</file>