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Урок математики в 4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 xml:space="preserve">(по УМК «Начальная школа </w:t>
      </w:r>
      <w:r>
        <w:rPr>
          <w:rFonts w:cs="Times New Roman" w:ascii="Times New Roman" w:hAnsi="Times New Roman"/>
          <w:b/>
          <w:i/>
          <w:sz w:val="28"/>
          <w:szCs w:val="28"/>
          <w:lang w:val="en-US" w:bidi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 xml:space="preserve"> века» под ред. Н.Ф.Виноградовой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Учитель высшей категории МБОУ «СОШ № 41» г. Белгорода Корниенко Т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Тема: "Решение задач на движение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 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ть условия для более полного овладения технологиями решения задач по данной теме.</w:t>
      </w:r>
      <w:r>
        <w:rPr>
          <w:sz w:val="28"/>
          <w:szCs w:val="24"/>
          <w:lang w:bidi="en-US"/>
        </w:rPr>
        <w:t xml:space="preserve"> 2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Способствовать развитию умения логически анализировать условие задачи и решать ее.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3.  Закреплять вычислительные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 ц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пособствовать развитию математического кругозора, мышления, речи учащихся, внимания, навыков счё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Содействовать воспитанию  познавательного интереса к предмету, активности и самостоятельности учащихся, </w:t>
      </w:r>
      <w:r>
        <w:rPr>
          <w:rFonts w:cs="Times New Roman" w:ascii="Times New Roman" w:hAnsi="Times New Roman"/>
          <w:sz w:val="24"/>
          <w:szCs w:val="24"/>
          <w:lang w:bidi="en-US"/>
        </w:rPr>
        <w:t>способствовать созданию ситуации успешности для каждого уче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мультимедийный проектор (работа со слайдами по программе “Презентация”), экран, тетрадь  «Математика» 4 класс, часть 2, </w:t>
      </w:r>
      <w:r>
        <w:rPr>
          <w:rFonts w:cs="Times New Roman" w:ascii="Times New Roman" w:hAnsi="Times New Roman"/>
          <w:sz w:val="24"/>
          <w:szCs w:val="24"/>
          <w:lang w:bidi="en-US"/>
        </w:rPr>
        <w:t>под. ред .В.Н.Рудницкой, Т.В.Юдачевой, Москва, Издательский центр «Вентана-Граф», 200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плакаты о ПДД, плакаты с высказываниями о задач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ческая задача иногда столь же увлекательна, как кроссворд, и напряженная умственная работа может быть столь же желанным упражнением, как стремительный теннис”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. Пой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достаточно лишь понять задачу, необходимо желание решить ее. Без сильного желания решить трудную задачу невозможно, но при наличии такового возможно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де есть желание, найдется путь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”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. Пой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решении задачи плохой план часто оказывается полезным, он может вести к лучшему плану”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. Пой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. Организационный мом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33CC"/>
          <w:sz w:val="28"/>
          <w:szCs w:val="28"/>
          <w:lang w:eastAsia="ru-RU"/>
        </w:rPr>
        <w:t>Слайд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моциональный настрой на 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. Проверка домашнего задания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CC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33CC"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b/>
          <w:i/>
          <w:color w:val="0033CC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было задано на дом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№ 13.с. 7 «Математика», рабочая тетрадь №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до было выполн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йти значения частного в выражении с переменн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7744 :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шарах написаны числа. Ответом, к какому примеру домашнего заданию они являю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4624 (№ 13, в),                     29248 (№ 13, а),                       21936 (№ 13, 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 xml:space="preserve">. Устная рабо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1) Разминка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Дан ряд чисел: 4      7    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ставьте, используя цифр 4, 7, 8 всевозможные трёхзначные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8              487               748                 784       847       8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-Назовите числа с одинаковым количеством сот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оизведите вычитание чисел с одинаковым количеством сот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8     48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84     748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74    8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7 – 478 = 9           784 – 748 = 36          874 -847 = 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 Сравните результат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    36     2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заметили?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умма цифр этих чисел равна 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исла взаимосвязаны: 9 +27 =36      36 - 9 =27   36 -27=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9 в 3 раза меньше 27, и в 4 раза меньше 3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–Произведите умножение этих чисел парам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и 27, 9 и 36, 27 и36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х27=243      9х36 =324  27х36=9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Что интересного замети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ис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записи имеют одинаковые циф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мма цифр этих чисел рав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2)  Игра “Диагональ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Слайд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й счёт позволит нам повторить взаимосвязь между компонентами и результатами арифметических действий. Ключевые слова, которые появятся от решения заданий,  помогут нам определить тему нашего  урока.  Посмотрите на экран. Выполните задания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«По цепочк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 получилось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Задач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мы будем делать на урок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Решать задач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3) Решение уравнения 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шифруйте  следующую запись и узнаете тип задач, над которыми мы будем работать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Что здесь зашифровано, если   точке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  соответствует корень уравн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 · ( х + 6 ) = 32 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Слово: Д    В   И   Ж   Е   Н   И 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>-Тема урока «Решение задач на дви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 w:bidi="en-US"/>
        </w:rPr>
        <w:t>(Слайд 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33CC"/>
          <w:sz w:val="28"/>
          <w:szCs w:val="28"/>
          <w:lang w:eastAsia="ru-RU" w:bidi="en-US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 xml:space="preserve">Хочется урок начать словами: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 w:bidi="en-US"/>
        </w:rPr>
        <w:t>(Слайд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достаточно лишь понять задачу, необходимо желание решить ее. Без сильного желания решить трудную задачу невозможно, но при наличии такового возможно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де есть желание, найдется путь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”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Д. Пой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усть последние слова этого высказывания будут девизом нашего урок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Где есть желание, найдется путь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читайте хор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а уроке мы будем решать задачи “на движение”. Каковы ж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формулируют дети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ботать навык умножения  и деления натуральных чисел, при решении задач “на движение”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ать навыки применении формул для вычисления скорости, времени, рас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)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bidi="en-US"/>
        </w:rPr>
        <w:t>Входной контроль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. Повторение взаимосвязи между v, t,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ь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вторить основные формулы и формулировки, необходимые при решении зада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величины характеризуют движение тела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корость, время, расстоя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корость?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CC"/>
          <w:sz w:val="28"/>
          <w:szCs w:val="28"/>
          <w:u w:val="single"/>
          <w:lang w:eastAsia="ru-RU"/>
        </w:rPr>
        <w:t>(Слайд 8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коростью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называется расстояние, пройденное в единицу времени (за какое-то время – час, минуту, секунду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знач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диницы измер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м/ч, м/с, км/м,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адайтесь, с какой скоростью могут двигаться эти тела?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Слайд 9)  выполняют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единить картинку со значением скор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  <w:t>(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t>Слайд 10, 10-а)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t xml:space="preserve"> выполняют 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м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 w:eastAsia="en-US"/>
        </w:rPr>
        <w:t>Провер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самую большую скорость (самую маленькую). У кого больше шансов  избежать аварии на дороге: у того, кто движется с меньшей скоростью, соблюдая правила дорожного движения, или у того, кто превышает допустимую скорость дви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уя эти скорости, составьте простые задачи на движение, в которых надо найти v, t, 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Дети придумывают 5 -6 задач и называют и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33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Что тако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рем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>?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t>(Слайд 11</w:t>
      </w:r>
      <w:r>
        <w:rPr>
          <w:rFonts w:eastAsia="Times New Roman" w:cs="Times New Roman" w:ascii="Times New Roman" w:hAnsi="Times New Roman"/>
          <w:b/>
          <w:i/>
          <w:color w:val="0033CC"/>
          <w:sz w:val="28"/>
          <w:szCs w:val="28"/>
          <w:lang w:val="en-US" w:eastAsia="en-US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Врем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– процесс смены явлений, вещей, событ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Обозначение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Единицы измер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мин, сек, ч, сут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- Что такое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расстояние?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33CC"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t>Слайд 12)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Расстоя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- это пространство разделяющее два пункта; промежуток между чем-либо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Обознач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Единицы измер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мм, см, м, км, шагах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 найти расстояние? Скорость? Время?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(Слайд 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вторили формулы для решения простых задач на дви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. Работа над темой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Подготовка  к решению задач на встреч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жет происходить движение двух те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стречу друг другу, в противоположных направлениях, в одном направлени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оисходит с расстоянием между телами, если они движутся навстречу друг друг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сближении двух тел расстояние уменьшается, сокращ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на уроке мы будем решать задачи на встреч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Решение задач на встречное дви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(Слайд 14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 xml:space="preserve">)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комментированием с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 пунктов А и В навстречу друг другу выехали автомобиль со скоростью 60 км/ч и велосипедист со скоростью 15 км/ч. Встретятся ли автомобиль и велосипедист через 2 часа, если расстояние между пунктами 160 км?</w:t>
      </w:r>
      <w:r>
        <w:rPr>
          <w:rFonts w:eastAsia="Times New Roman" w:cs="Times New Roman" w:ascii="Times New Roman" w:hAnsi="Times New Roman"/>
          <w:i/>
          <w:color w:val="0033CC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то  известно в задаче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корость автомобиля 60 км/ч и скорость велосипедиста 15 км/ч, время пути – 2 часа, расстояние между пунктами А и В – 160 к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спрашивается в задаче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третятся ли автомобиль и велосипедист через 2 часа, если расстояние между пунктами 160 км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м ли сразу ответить на вопрос задачи? (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Не знаем, сколько км пройдет автомобиль, велосипедист, оба вмест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ем узнать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корость сближения автомобиля и велосипедист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корость сближения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стояние, за которое автомобиль и велосипедист проходят за 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ёе найти?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60 + 15 = 75 (км/ч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теперь найти расстоя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?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(75 · 2 = 150 (км)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м расстояние между пунктами А и В с расстоянием, которое проехали машина и велосипед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50 км &lt; 160 км. Вывод: Через два 2 часа встреча машины и велосипедиста не произойдё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ответ задачи. (Через 2 часа  встреча не произойдё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решения в тетрад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+ 15 = 75 (км/ч)- скорость сближения (общая скорость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· 2 = 150 (км) – расстояние, которое проедут машина и велосипедист (общее расстояни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км &lt; 160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ерез два 2 часа встреча машины и велосипедиста не произойд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ерез 2 часа  встреча не произойдё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но ли решить задачу другим способ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  <w:lang w:eastAsia="ru-RU"/>
        </w:rPr>
        <w:t>(Слайд 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 лагеря геологоразведчиков выехал вездеход со скоростью 30 км/ч. Через 2 ч вслед за ним был послан другой вездеход. С какой скоростью он должен ехать, чтобы догнать первый через 4 ч после своего выхода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ентированное письмо с м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бор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адо узнать в задаче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какой скоростью он должен ехать второй вездеход, чтобы догнать первый через 4 ч после своего вы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для этого надо знать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Расстояние, которое пройдёт 1 вездеход, время в пу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можем узнать?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ремя  в пути 1 вездехо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 + 4 = 6 (ч) – был в пу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ездех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узнать расстояние, которое прошёл 1 вездеход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 ∙ 30 = 180 (км) – расстояние, которое  прошё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ездеход, это и расстояние, которое пройдё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ездехо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м ли теперь узнать скорость 2-го вездехода?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0 : 4=45 (км/ч) – скорость, с которой должен двигать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ездех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решения в тетрад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4 = 6 (ч) – был в пу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здеход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= 180 (км) – расстояние, которое  прошё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здех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=45 (км/ч) – скор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зд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5 км/ч – скор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здех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проверка. Самоо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культминут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 музыку «Крепче за баранку держись шофёр…» +  беседа о правилах дорожного дви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плакаты с ПД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V. Закрепление изученн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1. Решение задачи двумя способами с использованием рисунка (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Слайд 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роверка: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 xml:space="preserve"> (Слайд 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спосо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90 ∙  3 = 270 (км)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у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525 – 270 = 255 (км)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у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255 :3 = 85 (км)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кор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спосо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525:3= 175 (км/ч) -  скорость сбл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175 - 90 = 85 (км/ч)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ор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85 км/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33C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.  Блиц-турнир</w:t>
      </w:r>
      <w:r>
        <w:rPr>
          <w:rFonts w:cs="Times New Roman" w:ascii="Times New Roman" w:hAnsi="Times New Roman"/>
          <w:color w:val="0000FF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(Слайд 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ь:</w:t>
      </w:r>
      <w:r>
        <w:rPr/>
        <w:t xml:space="preserve"> проверка умения решать задачи буквенным выражением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14"/>
      </w:tblGrid>
      <w:tr>
        <w:trPr>
          <w:trHeight w:val="8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Блиц-турни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читайте задачи блиц-турни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апишите выражения в тетрадь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ешение</w:t>
            </w:r>
          </w:p>
        </w:tc>
      </w:tr>
      <w:tr>
        <w:trPr>
          <w:trHeight w:val="7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) После того, как автобус проехал 2 часа со скоростью с км /ч, ему осталось проехать ещ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км. Каков весь путь автобуса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Мотоциклист проехал расстояние а км за 7 часов, а обратный путь за 6 часов. На сколько км/ч он увеличил скорость на обратном пути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8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) Расстояние между двумя станц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м. Поезд уже проше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м. Оставшийся путь ему надо пройти за 3 часа. С какой скоростью он должен идти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 xml:space="preserve">Проверка: </w:t>
      </w:r>
      <w:r>
        <w:rPr/>
        <w:t>(Слайд 19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2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ад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а) После того, как автобус проехал 2 часа со скоростью с км /ч, ему осталось проехать ещ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км. Каков весь путь автобус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∙2+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</w:t>
            </w:r>
          </w:p>
        </w:tc>
      </w:tr>
      <w:tr>
        <w:trPr>
          <w:trHeight w:val="2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) Мотоциклист проехал расстояние а км за 7 часов, а обратный путь за 6 часов. На сколько км/ч он увеличил скорость на обратном пу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 : 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а 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) Расстояние между двумя станц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м. Поезд уже проше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км. Оставшийся путь ему надо пройти за 3 часа. С какой скоростью он должен ид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b-m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 3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bidi="en-US"/>
        </w:rPr>
        <w:t xml:space="preserve">Тест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bidi="en-US"/>
        </w:rPr>
        <w:t>(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bidi="en-US"/>
        </w:rPr>
        <w:t>Слайд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ь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роверка знания  математических понятий и формул для решения задач на дви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1.Выбери правильное утверждение и подчеркни 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а) Скорость – это расстояние между двумя 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б) Скорость – это расстояние, пройденное телом за единицу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) Скорость – это быстрая 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bidi="en-US"/>
        </w:rPr>
        <w:t>2. Соедини части правила-формулы (Слайд 21)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4"/>
        <w:gridCol w:w="3424"/>
      </w:tblGrid>
      <w:tr>
        <w:trPr>
          <w:trHeight w:val="39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 xml:space="preserve"> =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bidi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V ∙ 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 xml:space="preserve"> =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bidi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S ∙  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 xml:space="preserve"> =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bidi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 xml:space="preserve">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VI. Домашнее задание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(Слайд 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на мой компьютер пришло электронное письмо от Дж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н наблюдал за вашей работой, он благодарит вас за работу, желает всем успехов и предлагает домашнее зад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№ 274, с. 73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шить задачу с помощью урав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>Велосипедист ехал  2 ч с некоторой скоростью. После того, как он проедет еще  4 км, его путь станет равным  30 км. С какой скоростью ехал велосипедис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3 группа</w:t>
      </w:r>
      <w:r>
        <w:rPr/>
        <w:t>: Составить и решить задачу на движение  по краткой запис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t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а-ме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 км/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0 к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епах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км/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 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блю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 км/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VII. 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ь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роанализировать свою работу в течение урока, выявить основные причины затруд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 чем мы работали на уроке</w:t>
      </w:r>
      <w:r>
        <w:rPr>
          <w:rFonts w:cs="Times New Roman" w:ascii="Times New Roman" w:hAnsi="Times New Roman"/>
          <w:sz w:val="24"/>
          <w:szCs w:val="24"/>
          <w:lang w:bidi="en-US"/>
        </w:rPr>
        <w:t>?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 Просмотри решенные в тетради задачи, определи, где ты испытал затруд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3CC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33CC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/>
          <w:color w:val="0033CC"/>
          <w:sz w:val="24"/>
          <w:szCs w:val="24"/>
          <w:lang w:bidi="en-US"/>
        </w:rPr>
        <w:t xml:space="preserve">Обозначь его на листе напротив нужной записи значком 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  <w:lang w:bidi="en-US"/>
        </w:rPr>
        <w:t>«+» (Слайд 23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шибка в ходе решения 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шибка в вычисл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Забыл форму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Затруднений 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был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en-US" w:bidi="en-US"/>
        </w:rPr>
        <w:t>VIII</w:t>
      </w:r>
      <w:r>
        <w:rPr>
          <w:rFonts w:cs="Times New Roman" w:ascii="Times New Roman" w:hAnsi="Times New Roman"/>
          <w:b/>
          <w:color w:val="0000FF"/>
          <w:sz w:val="28"/>
          <w:szCs w:val="24"/>
          <w:lang w:bidi="en-US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4"/>
          <w:lang w:bidi="en-US"/>
        </w:rPr>
        <w:t>Рефлексия</w:t>
      </w:r>
      <w:r>
        <w:rPr>
          <w:rFonts w:cs="Times New Roman" w:ascii="Times New Roman" w:hAnsi="Times New Roman"/>
          <w:b/>
          <w:i/>
          <w:color w:val="0000FF"/>
          <w:sz w:val="28"/>
          <w:szCs w:val="24"/>
          <w:lang w:bidi="en-US"/>
        </w:rPr>
        <w:t xml:space="preserve"> (Слайд 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ь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оценить свое участие на уро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одумай, как ты справился с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Возьмите квадрат нужного ц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bidi="en-US"/>
        </w:rPr>
        <w:t>Зеленый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работал слаженно, помогал друг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bidi="en-US"/>
        </w:rPr>
        <w:t>Синий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– я старался, но получилось не в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en-US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  <w:lang w:bidi="en-US"/>
        </w:rPr>
        <w:t>– работа на уроке не получилась.</w:t>
      </w:r>
      <w:r>
        <w:rPr>
          <w:rFonts w:cs="Times New Roman" w:ascii="Times New Roman" w:hAnsi="Times New Roman"/>
          <w:b/>
          <w:sz w:val="28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en-US" w:bidi="en-US"/>
        </w:rPr>
        <w:t>IX</w:t>
      </w:r>
      <w:r>
        <w:rPr>
          <w:rFonts w:cs="Times New Roman" w:ascii="Times New Roman" w:hAnsi="Times New Roman"/>
          <w:b/>
          <w:color w:val="0000FF"/>
          <w:sz w:val="28"/>
          <w:szCs w:val="24"/>
          <w:lang w:bidi="en-US"/>
        </w:rPr>
        <w:t xml:space="preserve">. Оценивание работы детей </w:t>
      </w:r>
      <w:r>
        <w:rPr>
          <w:rFonts w:cs="Times New Roman" w:ascii="Times New Roman" w:hAnsi="Times New Roman"/>
          <w:b/>
          <w:i/>
          <w:color w:val="0000FF"/>
          <w:sz w:val="28"/>
          <w:szCs w:val="24"/>
          <w:lang w:bidi="en-US"/>
        </w:rPr>
        <w:t>(Слайд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bidi="en-US"/>
        </w:rPr>
        <w:t>Игра «Внимани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4"/>
          <w:lang w:bidi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en-US"/>
        </w:rPr>
        <w:t>У вас  лежат листки с циф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905</wp:posOffset>
                </wp:positionV>
                <wp:extent cx="223266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8"/>
                                      <w:szCs w:val="24"/>
                                      <w:lang w:bidi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8"/>
                                      <w:szCs w:val="24"/>
                                      <w:lang w:bidi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8"/>
                                      <w:szCs w:val="24"/>
                                      <w:lang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8"/>
                                      <w:szCs w:val="24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74.3pt;mso-wrap-distance-left:9pt;mso-wrap-distance-right:9pt;mso-wrap-distance-top:0pt;mso-wrap-distance-bottom:0pt;margin-top:-0.15pt;mso-position-vertical-relative:text;margin-left:20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val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val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4"/>
                                <w:lang w:bidi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4"/>
                                <w:lang w:bidi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4"/>
                                <w:lang w:val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4"/>
                                <w:lang w:bidi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4"/>
                                <w:lang w:val="en-US" w:bidi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- Посмотрите на числа, которые покажу вам я, постарайтесь их запомнить. Зачеркните эти числа на своих листках значком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«Х»-- </w:t>
      </w:r>
      <w:r>
        <w:rPr>
          <w:rFonts w:cs="Times New Roman" w:ascii="Times New Roman" w:hAnsi="Times New Roman"/>
          <w:sz w:val="24"/>
          <w:szCs w:val="24"/>
          <w:lang w:bidi="en-US"/>
        </w:rPr>
        <w:t>(54, 4,7,48,300, 20,16,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Что у вас получилось? (Цифра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о оценка за урок детя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:………(перечисляются фамилии и имена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2270760" cy="161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4"/>
                              <w:gridCol w:w="894"/>
                              <w:gridCol w:w="89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7.25pt;mso-wrap-distance-left:9pt;mso-wrap-distance-right:9pt;mso-wrap-distance-top:0pt;mso-wrap-distance-bottom:0pt;margin-top:0.95pt;mso-position-vertical-relative:text;margin-left:1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4"/>
                        <w:gridCol w:w="894"/>
                        <w:gridCol w:w="89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bidi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val="en-US" w:bidi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. Резерв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ая работа по разноуровневым карточкам </w:t>
      </w:r>
      <w:r>
        <w:rPr>
          <w:rFonts w:cs="Times New Roman" w:ascii="Times New Roman" w:hAnsi="Times New Roman"/>
          <w:b/>
          <w:i/>
          <w:color w:val="0000FF"/>
          <w:sz w:val="28"/>
          <w:szCs w:val="24"/>
          <w:lang w:bidi="en-US"/>
        </w:rPr>
        <w:t>(Слайд 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Цель: отработать умение решать задачи на движение.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55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) - Подумайте, какой уровень задачи вы выбер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пишите задачу в таблицу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bidi="en-US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лет пролетает расстояние 2700 км за 3 часа, а поезд едет расстояние в 6 раз меньшее на 2 часа дольше. Во сколько раз скорость самолета больше скорости поез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lang w:bidi="en-US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вые два часа автомобиль ехал со скоростью 60 км/ч, а следующие 3 часа увеличил скорость на 10 км/ч. какое расстояние проехал автомобиль  за всё время пу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bidi="en-US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лосипедист проехал 72 км за 4 часа. Какое расстояние проедет за это время мотоциклист, если его скорость на 32 км/ч больше скорости велосипедиста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Сверь свое решение с решением на контрольной карточке №1, которая лежит у вас на ст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риложение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рточки для контроля </w:t>
      </w:r>
    </w:p>
    <w:p>
      <w:pPr>
        <w:pStyle w:val="Normal"/>
        <w:spacing w:lineRule="auto" w:line="240" w:before="0" w:after="0"/>
        <w:jc w:val="center"/>
        <w:rPr/>
      </w:pPr>
      <w:r>
        <w:rPr/>
        <w:t>1 уровень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84"/>
        <w:gridCol w:w="2552"/>
        <w:gridCol w:w="3206"/>
      </w:tblGrid>
      <w:tr>
        <w:trPr>
          <w:trHeight w:val="3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ъек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коро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рем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асстояни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66675</wp:posOffset>
                      </wp:positionV>
                      <wp:extent cx="635" cy="609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pt;margin-top: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? км/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3 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700  км</w:t>
            </w:r>
          </w:p>
        </w:tc>
      </w:tr>
      <w:tr>
        <w:trPr>
          <w:trHeight w:val="7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км/ч,                         во ?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 10  км/ч больше   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 2 часа дольш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 6 раз меньше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0 : 3 = 900  (к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) – скорость самолё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0 : 6 = 450  (к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поез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+ 2 = 5 (ч.) – время поез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 : 5 = 90 (к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) – скорость поез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0 : 90 = 10 (раз) – во столько больше скорость самолё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0 раз больше скорость самолёта.</w:t>
      </w:r>
    </w:p>
    <w:p>
      <w:pPr>
        <w:pStyle w:val="Normal"/>
        <w:spacing w:lineRule="auto" w:line="240" w:before="0" w:after="0"/>
        <w:jc w:val="center"/>
        <w:rPr/>
      </w:pPr>
      <w:r>
        <w:rPr/>
        <w:t>2 уровен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67"/>
        <w:gridCol w:w="2323"/>
        <w:gridCol w:w="23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ъ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коро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рем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асстояни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Ав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60 к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 ч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5560</wp:posOffset>
                      </wp:positionV>
                      <wp:extent cx="90805" cy="43053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0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6pt;margin-top:2.8pt;width:7.1pt;height:3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 к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км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bidi="en-US"/>
              </w:rPr>
              <w:t>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к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Авт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км/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а 10  км/ч больш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3 ч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∙2 = 120 (км)проехал автомобиль за 2 ча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+ 10 = 70 (км/ч) -   новая скорость   автомоби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∙  3 =210 (км) – проехал автомобиль за 3 ча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 + 210 = 330 (км) – проехал за всё время пу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0 км.</w:t>
      </w:r>
    </w:p>
    <w:p>
      <w:pPr>
        <w:pStyle w:val="Normal"/>
        <w:spacing w:lineRule="auto" w:line="240" w:before="0" w:after="0"/>
        <w:jc w:val="center"/>
        <w:rPr/>
      </w:pPr>
      <w:r>
        <w:rPr/>
        <w:t>3 уровень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1"/>
        <w:gridCol w:w="2345"/>
        <w:gridCol w:w="2407"/>
      </w:tblGrid>
      <w:tr>
        <w:trPr>
          <w:trHeight w:val="3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ъек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коро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рем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асстояни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7 к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4 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7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км</w:t>
            </w:r>
          </w:p>
        </w:tc>
      </w:tr>
      <w:tr>
        <w:trPr>
          <w:trHeight w:val="7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? км/ч, на 32 км/ч больш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4 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bidi="en-US"/>
              </w:rPr>
              <w:t>?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км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: 4 =18 (км/ч) – скорость велосипед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+ 32 = 50 (км/ч) -  скорость мотоцикл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 ∙ 4= 200 (км) – проедет мотоциклист за 4 час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км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70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1:00Z</dcterms:created>
  <dc:creator>John</dc:creator>
  <dc:description/>
  <cp:keywords/>
  <dc:language>en-US</dc:language>
  <cp:lastModifiedBy>Tanya</cp:lastModifiedBy>
  <dcterms:modified xsi:type="dcterms:W3CDTF">2012-06-26T07:20:00Z</dcterms:modified>
  <cp:revision>25</cp:revision>
  <dc:subject/>
  <dc:title/>
</cp:coreProperties>
</file>