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Вводное заня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звиваемся, играя. (2 ча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истории натуральных чисел, конструирование из палочек, логические квадраты, закономерно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 xml:space="preserve">Спичечный конструктор (счетные палочки). «Развиваемся, играя»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рассказы и фокусы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истории чисел. Магия чисел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читайте” ногами. Тренировка  слуховой памяти. Развитие  мышления. Графический диктан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Геометрическая составляющая. (2часа)</w:t>
      </w:r>
    </w:p>
    <w:p>
      <w:pPr>
        <w:pStyle w:val="Style15"/>
        <w:rPr/>
      </w:pPr>
      <w:r>
        <w:rPr>
          <w:sz w:val="28"/>
          <w:szCs w:val="28"/>
        </w:rPr>
        <w:t>Основные понятия, исследовательские творческие задания. Конструирование геометрических составляющих. Конструирование аппликаций.</w:t>
      </w:r>
    </w:p>
    <w:p>
      <w:pPr>
        <w:pStyle w:val="Style15"/>
        <w:rPr/>
      </w:pPr>
      <w:r>
        <w:rPr>
          <w:b/>
          <w:sz w:val="28"/>
          <w:szCs w:val="28"/>
        </w:rPr>
        <w:t>Темы занятий 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езок. Вычерчивание отрезка. Преобразование фигур по заданным условия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значение геометрических фигур буквами. Изготовление полосок разной длины. Конструирование модели самолёта из полосок бумаги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огоугольник. Прямоугольник. Квадрат. Составление аппликации «Ракета».</w:t>
      </w:r>
    </w:p>
    <w:p>
      <w:pPr>
        <w:pStyle w:val="Style15"/>
        <w:ind w:left="360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Текстовые задачи. Решение задач разными способами.(1час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задач в стихотворной форме, старинных задач, задач повышенной трудности.</w:t>
      </w:r>
    </w:p>
    <w:p>
      <w:pPr>
        <w:pStyle w:val="Style15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5"/>
        <w:numPr>
          <w:ilvl w:val="0"/>
          <w:numId w:val="5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иды текстовых задач. Задачи повышенной трудности.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 в стихотворной форме.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таринные задачи. Решение старинных задач.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ое моделирование. </w:t>
      </w:r>
    </w:p>
    <w:p>
      <w:pPr>
        <w:pStyle w:val="Style15"/>
        <w:ind w:left="360" w:hanging="360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огические задачи. Математические игры. (2 часа).</w:t>
      </w:r>
    </w:p>
    <w:p>
      <w:pPr>
        <w:pStyle w:val="Style15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логических задач. 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дорожки: а) математические кресты</w:t>
        <w:br/>
        <w:t>б) математические квадраты; в) числовое окно; г) цифры в цифрах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Задачи- шутки. Задачи – невелички. Развитие логического мышления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Интернет – олимпиады и викторины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Числовые горизонтали. Тренировка  слуховой памят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лимпиада по математике.</w:t>
      </w:r>
    </w:p>
    <w:p>
      <w:pPr>
        <w:pStyle w:val="Style15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бусы. Шарады. Загадки. Кроссворды. (2часа.)</w:t>
      </w:r>
    </w:p>
    <w:p>
      <w:pPr>
        <w:pStyle w:val="Style15"/>
        <w:ind w:left="1080" w:hanging="1080"/>
        <w:rPr/>
      </w:pPr>
      <w:r>
        <w:rPr>
          <w:bCs/>
          <w:sz w:val="28"/>
          <w:szCs w:val="28"/>
        </w:rPr>
        <w:t>Основные правила решения ребусов, шарад, кроссвордов.</w:t>
      </w:r>
    </w:p>
    <w:p>
      <w:pPr>
        <w:pStyle w:val="Style15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и составлять ребусы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зашифровывать слова с помощью рисунков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шарады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 и составлять  кроссворды.</w:t>
      </w:r>
    </w:p>
    <w:p>
      <w:pPr>
        <w:pStyle w:val="Style15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</w:t>
      </w:r>
    </w:p>
    <w:p>
      <w:pPr>
        <w:pStyle w:val="Style15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5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классное занятие  «Праздник числа»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7:00Z</dcterms:created>
  <dc:creator>user</dc:creator>
  <dc:description/>
  <cp:keywords/>
  <dc:language>en-US</dc:language>
  <cp:lastModifiedBy>user</cp:lastModifiedBy>
  <cp:lastPrinted>2012-05-14T20:32:00Z</cp:lastPrinted>
  <dcterms:modified xsi:type="dcterms:W3CDTF">2012-05-14T16:37:00Z</dcterms:modified>
  <cp:revision>2</cp:revision>
  <dc:subject/>
  <dc:title/>
</cp:coreProperties>
</file>