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20"/>
      </w:tblGrid>
      <w:tr>
        <w:trPr>
          <w:trHeight w:val="1366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. рук.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рук.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рук.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. рук.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. рук.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. рук.:    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 ру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 ру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 рук: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 рук: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ая НОД посвященная празднику «9 мая»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ма: «Популярные военные песни»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дошкольный возраст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й руководитель: Баландина К.В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№27 г. Челябинск.</w:t>
            </w:r>
          </w:p>
          <w:p>
            <w:pPr>
              <w:pStyle w:val="Style15"/>
              <w:spacing w:before="280" w:after="280"/>
              <w:ind w:right="3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мая 2014 года наша страна будет отмечать Великий праздник: 69-летие Победы в Великой Отечественной войне над фашисткой Германией.</w:t>
            </w:r>
          </w:p>
          <w:p>
            <w:pPr>
              <w:pStyle w:val="Normal"/>
              <w:ind w:left="2124" w:hanging="21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мая – светлый, радостный праздник для всего нашего народа. В 1945 году в этот день  закончилась война с немецким фашизмом. Мы с благодарностью вспоминаем наших славных воинов-защитников, отстоявших мир в жестоких сражениях. Солдатам, матросам, лейтенантам, капитанам, генералам, маршалам мы обязаны тем, что живём сейчас под чистым, мирным небом.</w:t>
            </w:r>
          </w:p>
          <w:p>
            <w:pPr>
              <w:pStyle w:val="Style15"/>
              <w:spacing w:before="280" w:after="280"/>
              <w:ind w:right="375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лип «9 мая День Победы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Дорогие ребята, наше занятие посвящено песням военных лет.</w:t>
            </w:r>
          </w:p>
          <w:p>
            <w:pPr>
              <w:pStyle w:val="Style15"/>
              <w:spacing w:before="280" w:after="280"/>
              <w:ind w:right="3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сни военных лет, сколько их, прекрасных и незабываемых. И есть в них все: горечь отступления в первые месяцы войны и радость возвращения к своим, картины жизни солдат, рассказы о боевых подвигах моряков и пехотинцев, летчиков и танкистов. </w:t>
            </w:r>
          </w:p>
          <w:p>
            <w:pPr>
              <w:pStyle w:val="Style15"/>
              <w:spacing w:before="280" w:after="280"/>
              <w:ind w:right="3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лишь немногие живут  долго и не старятся. Тем и дороги нам эти немногие такие разные и непохожие, близкие и далекие песни.</w:t>
            </w:r>
          </w:p>
          <w:p>
            <w:pPr>
              <w:pStyle w:val="Style15"/>
              <w:spacing w:before="280" w:after="280"/>
              <w:ind w:right="375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них у нас и пойдет речь сегодня.</w:t>
            </w:r>
          </w:p>
          <w:p>
            <w:pPr>
              <w:pStyle w:val="Style15"/>
              <w:ind w:right="3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ром 24 июня 1941 года на первой полосе газеты «Известия» и «Красная звезда» были опубликованы стихи Василия Ивановича Лебедева-Кумача «Священная война»: Вставай, страна огромная,</w:t>
            </w:r>
          </w:p>
          <w:p>
            <w:pPr>
              <w:pStyle w:val="Style15"/>
              <w:ind w:right="3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авай на смертный бой</w:t>
            </w:r>
          </w:p>
          <w:p>
            <w:pPr>
              <w:pStyle w:val="Style15"/>
              <w:ind w:right="374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фашисткой силой темною.</w:t>
            </w:r>
          </w:p>
          <w:p>
            <w:pPr>
              <w:pStyle w:val="Style15"/>
              <w:ind w:right="374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проклятою ордой…</w:t>
            </w:r>
          </w:p>
          <w:p>
            <w:pPr>
              <w:pStyle w:val="Style15"/>
              <w:spacing w:before="280" w:after="280"/>
              <w:ind w:right="375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 начался путь песни, славный и долгий. С этого дня «Священная война» была взята на вооружение нашей армией и всем народом. Ее пели всюду: на переднем крае, в партизанских отрядах, в тылу. Каждое утро после боя кремлевских курантов она звучала по радио.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Клип «Священная война» </w:t>
            </w:r>
          </w:p>
          <w:p>
            <w:pPr>
              <w:pStyle w:val="Style15"/>
              <w:spacing w:before="280" w:after="280"/>
              <w:ind w:right="375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фронтах Великой Отечественной войны песню «Землянка» пели по-разному: ее текст приобрел десяток вариантов. Были сложены и многочисленные песни-ответы на это музыкальное письмо с фронта…Так «Землянка», подобно другим лучшим песням советских композиторов, стала народной песней.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клип   «В землянке»  </w:t>
            </w:r>
          </w:p>
          <w:p>
            <w:pPr>
              <w:pStyle w:val="Style15"/>
              <w:spacing w:before="280" w:after="280"/>
              <w:ind w:right="375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сня, в которой говорилось о событиях войны гражданской, была воспринята как песня о тех, кто героически боролся за освобождение многострадальной молдавской земли в войну Отечественную. Эта песня звучала в фильме «В бой идут одни „старики“»; по сюжету один из главных героев фильма, молодой лётчик, знакомит с этой песней свою эскадрилью и тут же получает прозвище Смуглянка.</w:t>
            </w:r>
          </w:p>
          <w:p>
            <w:pPr>
              <w:pStyle w:val="Style15"/>
              <w:spacing w:before="280" w:after="280"/>
              <w:ind w:right="375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ео из фильма «Смуглян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любом сражении никак не обойтись без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Медпункт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вам ребята сейчас предлагаю прове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нкурс, которы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ак и назыв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Медпункт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муз.соп.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бходимо доставить раненых (в плечо, руку, ногу) в медицинский пункт.  Две команды по два человека – санитары, и два врача. Остальные дети-раненые бойцы. По сигналу два санитара приносят раненого в санчасть; врач делает перевязку. Жюри оценивает, затем производится обратная операция. Санитары снимают повязки и наматывают бинты. Та команда, которая заканчивает первой - побеждае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За годы войны на фронт ушли 45 тысяч артистов. В составе фронтовых бригад были певцы, музыканты, актеры, чтецы, артисты цирка. Они дали в тылу и на передовой 1,5 миллиона концертов. Артисты под пулями, рискуя жизнью, поднимали боевой дух советских солдат и с песнями шли к Победе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экране фотографии Л Утёсова и  Л. Руслановой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, Леонид Утесов вместе со своим оркестром много выступал на фронте, на собранные ими средства были построены три самолета. Лидию Русланову окрестили на фронте "Гвардии народная артистка".  Она дала 1 120 концертов за 1 418 дней войны, на лыжах передвигаясь из одной части в другую. "Валенки не подшиты, стареньки", как говорила Русланова, "до самого Берлина прошагали". А "Синий платочек" в исполнении Клавдии Шульженко настолько всех впечатлил, что военные говорили: "Если приехала Шульженко, значит, завтра идем в наступление".</w:t>
            </w:r>
          </w:p>
          <w:p>
            <w:pPr>
              <w:pStyle w:val="Style15"/>
              <w:spacing w:before="280" w:after="280"/>
              <w:ind w:right="375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лип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Синий платочек» </w:t>
            </w:r>
          </w:p>
          <w:p>
            <w:pPr>
              <w:pStyle w:val="Normal"/>
              <w:ind w:left="-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все знаете, что воинам без командира не обойтись. Он самый уважаемый человек.  От его командования зависят жизни его подопечных! Наш следующий </w:t>
            </w:r>
            <w:r>
              <w:rPr>
                <w:b/>
                <w:sz w:val="28"/>
                <w:szCs w:val="28"/>
              </w:rPr>
              <w:t xml:space="preserve">конкурс - игра  «Командир, мы с тобой!» </w:t>
            </w:r>
            <w:r>
              <w:rPr>
                <w:sz w:val="28"/>
                <w:szCs w:val="28"/>
              </w:rPr>
              <w:t>(муз. соп.)</w:t>
            </w:r>
          </w:p>
          <w:p>
            <w:pPr>
              <w:pStyle w:val="Normal"/>
              <w:ind w:left="-567" w:hanging="0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Ход игры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Для участия в игре требуется 2 команды по 5-7 человек, которые выстраиваются паровозиком за командиром и держатся друг за друга. Всем игрокам, кроме командира (первый участник), завязывают глаза. Таким «паровозиком» они должны  оббежать кегли «змейкой», не уронив и не наступив ни на одну кеглю. Побеждает команда, первой выполнившая задание и не уронившая ни одной кегли.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Атрибуты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0-12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еглей, шарфы (платки)  на 2 меньше, чем участников, для завязывани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374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а! Какое весомое слово!</w:t>
            </w:r>
          </w:p>
          <w:p>
            <w:pPr>
              <w:pStyle w:val="Style15"/>
              <w:ind w:right="374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гда, в сорок пятом, оно собрало</w:t>
            </w:r>
          </w:p>
          <w:p>
            <w:pPr>
              <w:pStyle w:val="Style15"/>
              <w:ind w:right="374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каз всех погибших: чтоб снова и снова</w:t>
            </w:r>
          </w:p>
          <w:p>
            <w:pPr>
              <w:pStyle w:val="Style15"/>
              <w:ind w:right="374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вшимся жить, в жизни только везло.</w:t>
            </w:r>
          </w:p>
          <w:p>
            <w:pPr>
              <w:pStyle w:val="Style15"/>
              <w:ind w:right="374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его уместились бессонные ночи,</w:t>
            </w:r>
          </w:p>
          <w:p>
            <w:pPr>
              <w:pStyle w:val="Style15"/>
              <w:ind w:right="374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данья сестёр, матерей и детей,</w:t>
            </w:r>
          </w:p>
          <w:p>
            <w:pPr>
              <w:pStyle w:val="Style15"/>
              <w:ind w:right="374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то жил ожиданием, выплакав очи,</w:t>
            </w:r>
          </w:p>
          <w:p>
            <w:pPr>
              <w:pStyle w:val="Style15"/>
              <w:ind w:right="374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их старших братьев, отцов, сыновей.</w:t>
            </w:r>
          </w:p>
          <w:p>
            <w:pPr>
              <w:pStyle w:val="Style15"/>
              <w:ind w:right="374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у на Волге, под Курском, Смоленском.</w:t>
            </w:r>
          </w:p>
          <w:p>
            <w:pPr>
              <w:pStyle w:val="Style15"/>
              <w:ind w:right="374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у на Висле, бои под Москвой.</w:t>
            </w:r>
          </w:p>
          <w:p>
            <w:pPr>
              <w:pStyle w:val="Style15"/>
              <w:ind w:right="374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всем ветеранам, всем тем, неизвестным,</w:t>
            </w:r>
          </w:p>
          <w:p>
            <w:pPr>
              <w:pStyle w:val="Style15"/>
              <w:ind w:right="374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Реквием памяти дарим живой.</w:t>
            </w:r>
          </w:p>
          <w:p>
            <w:pPr>
              <w:pStyle w:val="Style15"/>
              <w:spacing w:before="280" w:after="280"/>
              <w:ind w:right="375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ео «Минута молчания»</w:t>
            </w:r>
          </w:p>
          <w:p>
            <w:pPr>
              <w:pStyle w:val="Style15"/>
              <w:spacing w:before="280" w:after="280"/>
              <w:ind w:right="375"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ята, а сейчас предлагаю вам исполнить песню «С дедом на парад»</w:t>
            </w:r>
          </w:p>
          <w:p>
            <w:pPr>
              <w:pStyle w:val="Style15"/>
              <w:spacing w:before="280" w:after="280"/>
              <w:ind w:right="375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сполнение песни   «С дедом на парад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ы заиграли, весело с у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рад Победы нам идти п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ель с орденами дедушка на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лся, подтянулся и помоло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Победы, Парад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асной площади ид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Победы, Парад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т праздник весь на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й на эсминце в дни войны служ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 и отважно он фашистов б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за Севастополь помнит как сей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 нем мы деда просим повторить расс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ярко светит, яблони цвет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ы седые с внуками ид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ые герои, Родины сы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и их разные помнить мы долж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 ( 2 раза )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здравляю вас с наступающим праздником и предлагаю вам ребята с вашими родителями сходить 9мая к Вечному огню и возложить цветы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ти под песню Д. Тухманова «День Победы» уходят из з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4:00Z</dcterms:created>
  <dc:creator>Alizade</dc:creator>
  <dc:description/>
  <cp:keywords/>
  <dc:language>en-US</dc:language>
  <cp:lastModifiedBy>Samsung</cp:lastModifiedBy>
  <dcterms:modified xsi:type="dcterms:W3CDTF">2014-04-30T06:20:00Z</dcterms:modified>
  <cp:revision>26</cp:revision>
  <dc:subject/>
  <dc:title>Ведущий:</dc:title>
</cp:coreProperties>
</file>