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нализ внеурочной деятельности классного руководителя 1 А класса за 2012-2013 учебный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Цели внеурочной деятельности</w:t>
      </w:r>
      <w:r>
        <w:rPr>
          <w:sz w:val="28"/>
          <w:szCs w:val="28"/>
        </w:rPr>
        <w:t xml:space="preserve"> на ступени начального общего образова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оспитание и социализация духовно-нравственной лично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 соответствии с целями, задачами, условиями работы школы внеурочная деятельность была организована по </w:t>
      </w:r>
      <w:r>
        <w:rPr>
          <w:b/>
          <w:sz w:val="28"/>
          <w:szCs w:val="28"/>
        </w:rPr>
        <w:t>трём направлениям</w:t>
      </w:r>
      <w:r>
        <w:rPr>
          <w:sz w:val="28"/>
          <w:szCs w:val="28"/>
        </w:rPr>
        <w:t xml:space="preserve"> развития личности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спортивно-оздоровительное – «Здоровей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духовно-нравственное – «Я – гражданин России», «Уроки нравствен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бщекультурное – «Декоративное творчество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иды и направления внеурочной деятельности школьников тесно связаны между собо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неурочная деятельность </w:t>
      </w:r>
      <w:r>
        <w:rPr>
          <w:b/>
          <w:sz w:val="28"/>
          <w:szCs w:val="28"/>
        </w:rPr>
        <w:t>по спортивно-оздоровительному</w:t>
      </w:r>
      <w:r>
        <w:rPr>
          <w:sz w:val="28"/>
          <w:szCs w:val="28"/>
        </w:rPr>
        <w:t xml:space="preserve"> направлению в 1 классе решает задачи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рвичное ознакомление со здоровым образом жизни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ормирование потребности в личной гигиене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знакомление с витаминами и продуктами их содержащи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неурочная деятельность </w:t>
      </w:r>
      <w:r>
        <w:rPr>
          <w:rFonts w:ascii="Times New Roman" w:hAnsi="Times New Roman"/>
          <w:b/>
          <w:sz w:val="28"/>
          <w:szCs w:val="28"/>
        </w:rPr>
        <w:t>по духовно-нравственному</w:t>
      </w:r>
      <w:r>
        <w:rPr>
          <w:rFonts w:ascii="Times New Roman" w:hAnsi="Times New Roman"/>
          <w:sz w:val="28"/>
          <w:szCs w:val="28"/>
        </w:rPr>
        <w:t xml:space="preserve"> направлению в 1 классе решает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ознакомить детей с об</w:t>
        <w:softHyphen/>
        <w:t>щечеловеческими нормами нрав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аучить приемам и пра</w:t>
        <w:softHyphen/>
        <w:t>вилам ведения дискуссии, ува</w:t>
        <w:softHyphen/>
        <w:t>жать себя и своего    товар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Внеурочная деятельность </w:t>
      </w:r>
      <w:r>
        <w:rPr>
          <w:b/>
          <w:sz w:val="28"/>
          <w:szCs w:val="28"/>
        </w:rPr>
        <w:t>по общекультурному</w:t>
      </w:r>
      <w:r>
        <w:rPr>
          <w:sz w:val="28"/>
          <w:szCs w:val="28"/>
        </w:rPr>
        <w:t xml:space="preserve"> направлению в 1 классе решает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расширить представления о многообразии видов декоративно-приклад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приобщать школьников к народному искус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оспитывать художественно – эстетический вкус, трудолюбие, аккуратно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ри  направлений внеурочной деятельности были реализованы в девяти её  </w:t>
      </w:r>
      <w:r>
        <w:rPr>
          <w:b/>
          <w:sz w:val="28"/>
          <w:szCs w:val="28"/>
        </w:rPr>
        <w:t>видах и формах</w:t>
      </w:r>
      <w:r>
        <w:rPr>
          <w:sz w:val="28"/>
          <w:szCs w:val="28"/>
        </w:rPr>
        <w:t>, соответствующих возрастным особенностям младшего школьного возра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театрализованные 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празд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анкетировани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нятия проводились на двух </w:t>
      </w:r>
      <w:r>
        <w:rPr>
          <w:rFonts w:ascii="Times New Roman" w:hAnsi="Times New Roman"/>
          <w:b/>
          <w:sz w:val="28"/>
          <w:szCs w:val="28"/>
        </w:rPr>
        <w:t>основных уровнях</w:t>
      </w:r>
      <w:r>
        <w:rPr>
          <w:rFonts w:ascii="Times New Roman" w:hAnsi="Times New Roman"/>
          <w:sz w:val="28"/>
          <w:szCs w:val="28"/>
        </w:rPr>
        <w:t xml:space="preserve">: первый - информативный, который заключается в изучении общепринятых норм и правил; второй — поведенческий, позволяющий закрепить социально одобряемые модели повед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 ходе реализации поставленных задач было организовано </w:t>
      </w:r>
      <w:r>
        <w:rPr>
          <w:b/>
          <w:sz w:val="28"/>
          <w:szCs w:val="28"/>
        </w:rPr>
        <w:t xml:space="preserve">здоровье сберегающее сопровождение </w:t>
      </w:r>
      <w:r>
        <w:rPr>
          <w:sz w:val="28"/>
          <w:szCs w:val="28"/>
        </w:rPr>
        <w:t>(организация горячего питания, игры на свежем воздухе, экскурсии на природу, сочетание различных видов деятельности на протяжении одного занятия, двигательная активность в ходе занятий и др.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отрудничали с </w:t>
      </w:r>
      <w:r>
        <w:rPr>
          <w:b/>
          <w:sz w:val="28"/>
          <w:szCs w:val="28"/>
        </w:rPr>
        <w:t>учреждениями культуры, дополнительного образования нашего город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3"/>
        <w:gridCol w:w="3217"/>
        <w:gridCol w:w="918"/>
        <w:gridCol w:w="25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тская городская библиотека. Беседа с элементами игры «Удивительный мир животных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комить с разнообразием животного мира России, воспитывать бережное отношение к природному наследию, закреплять правила поведения в библиоте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комились с разнообразием животного мира нашей страны, особенностями их жизни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Закрепили  нормы поведения и речевого этик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зей детского изобразительного искусства народов Сибири и Дальнего Восток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ширить представления о многообразии видов декоративно-прикладного искусств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ть эстетическое отношение к окружающей действи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общать школьников к народному искусств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комились с творчеством народных художников. Закрепили правила поведения в музе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/т «Эра». Мюзикл по мотивам русских сказок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комить</w:t>
            </w:r>
            <w:r>
              <w:rPr>
                <w:rFonts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фольклором и традициями русского народа на примере сказок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репили и систематизировали знание народных сказок, правил поведения в теат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а №1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кскурсия в музей боевой слав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ширять знания о Вов, воспитывать чувство патриотизм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комились с историей создания школьного музея, узнали  о героическом пути 303-й дивиз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уб «Современник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гровая программа по правилам поведения и ПДД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реплять знания норм и правил поведения в общественных местах, правил дорожного движ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репили социально одобряемые модели поведения, изученные на занятия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колого-биологический центр. Живой уголок и теплиц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комить с разнообразием животного и растительного мира родного края, воспитывать бережное отношение к природному наследию, закреплять правила поведения в общественных мест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комились с разнообразием животных и растений Кузбасса, особенностями их жизни. Закрепили общепринятые правила повед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атр г. Новокузнецка (на базе школы). Театрализованное представление «Ну, погоди!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спитывать художественно – эстетический вкус. 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культуры, традиц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комились  с содержанием представления, совершенствовали правила поведения в общественном мест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треча с инспектором ГИБДД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глублять и совершенствовать знание правил дорожного движения. Закреплять нормы поведения и речевого этике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вторили знания по ПДД. Закрепили правила речевого этик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ЮЗ «Луч». Праздник прощания с первым классо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С целью контроля реализации программ внеурочной деятельности и их эффективности проводились </w:t>
      </w:r>
      <w:r>
        <w:rPr>
          <w:b/>
          <w:sz w:val="28"/>
          <w:szCs w:val="28"/>
        </w:rPr>
        <w:t>анке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«Настоящий друг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«Как ты помогаешь родителям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«Правильно ли ты питаешься?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«Оцени поступок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«Мои добрые дела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«Как я отношусь к людям»;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диагно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Уровня воспитанности: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 xml:space="preserve">высокий 1 чел. – 4%, 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хороший 11 чел. – 44%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й 13 чел. – 52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Уровня сформированности метапредметных  результатов начального образования Е.В.Бунеевой, А.А.Вахрушева: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36"/>
        <w:gridCol w:w="1239"/>
        <w:gridCol w:w="1237"/>
        <w:gridCol w:w="1239"/>
        <w:gridCol w:w="1238"/>
        <w:gridCol w:w="1239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>УУД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 xml:space="preserve">Баз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>Ниже базовог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 xml:space="preserve">Повышенный 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л-во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л-во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л-во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lang w:eastAsia="ar-SA"/>
              </w:rPr>
              <w:t>регулятив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lang w:eastAsia="ar-SA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6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lang w:eastAsia="ar-SA"/>
              </w:rPr>
              <w:t>познаватель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lang w:eastAsia="ar-SA"/>
              </w:rPr>
              <w:t>5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3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6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lang w:eastAsia="ar-SA"/>
              </w:rPr>
              <w:t>личност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lang w:eastAsia="ar-SA"/>
              </w:rPr>
              <w:t>7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8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6%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Букет первоклассника;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иктор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Правила поведения в общественных места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Правила опрятности и аккуратно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атериалы, полученные по данным диагностикам показали, что большинство учащихся знают правила и нормы поведения, составляющие компоненты здорового образа жизни. Необходимо закреплять эти знания теории в повседневной жизни, приучать детей использовать свои знания, контролировать свои поступ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 целью приобретения навыков рефлексии, формирования умения анализировать собственные интересы, склонности, потребности и соотносить их с имеющимися возможностями началась работа по формированию портфолио ученика по раздел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Знакомьтесь, это я! (материал о семье, родословной, правилах общения в семье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Мир, в котором я живу (черты характера, настроение, потребности человека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Я и мои друзья (каким должен быть настоящий друг, каким другом являешься ты сам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Я – гражданин своей Родины (символы Родины, национальные праздники и традиции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Моя школа (отношения с одноклассниками, умения школьника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акже портфолио необходимо для накопления результатов творческой деятельности учащихся, повышению самооценки ребён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остижения учащих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433"/>
        <w:gridCol w:w="2003"/>
        <w:gridCol w:w="17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О обу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брамов Дани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курс детского рисунка. Магазин «Мария-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пешное 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брамов Дани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-е место по математике в региональном рейтинг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мазарян Лусин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выставка детского творчества «Удивительные дары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акина Виктор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ской конкурс ёлочных игруше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акина Виктор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выставка детского творчества «Удивительные дары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ранов Георг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ая дистанционная олимпиада» по математике для 1-2 клас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ранов Георг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ая дистанционная олимпиада по окружающему миру для 1-2 клас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ранов Георг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ий интеллектуальный конкурс для учащихся 1 классов Классики-2012/2013 «Школа юных волшебников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 место в шко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ранов Георг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-е место по математике в региональном рейтинг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ринова Ар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ринова Ар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ий интеллектуальный конкурс для учащихся 1 классов Классики-2012/2013 «Школа юных волшебников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место в шко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ринова Ар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ской конкурс поисковых материалов «Юргинцы – ликвидаторы аварии на ЧАЭС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хтинов Дании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выставка детского творчества «Удивительные дары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арникова Мар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олимпиада «Эрудит-Марафо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арникова Мар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ий интеллектуальный конкурс для учащихся 1 классов Классики-2012/2013 «Школа юных волшебников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место в шко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арникова Мар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-е место по русскому языку  в региональном рейтинг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асин Станисла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асин Станисла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ый конкурс ёлочных игруше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сьянникова Ан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ызина Валент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выставка детского творчества «Удивительные дары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дведев Макси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выставка детского творчества «Удивительные дары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начёв Дмитр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выставка детского творчества «Удивительные дары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начёв Дмитр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ый конкурс ёлочных игруше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язанов Ива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язанов Ива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ий интеллектуальный конкурс для учащихся 1 классов Классики-2012/2013 «Школа юных волшебников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ердюков Вадим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ердюков Вадим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ской конкурс поделок «Пасхальная радость». ЮМ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уголукова Мар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ый конкурс ёлочных игруше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дяев Тимоф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ий интеллектуальный конкурс для учащихся 1 классов Классики-2012/2013 «Школа юных волшебников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дяев Тимоф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е место по математике во всероссийском рейтинг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урман Дарь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российская олимпиада младших школьн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еремисин Никола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выставка детского творчества «Удивительные дары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ек Кирил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ая выставка детского творчества «Удивительные дары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ar-SA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4</Words>
  <Characters>10141</Characters>
  <CharactersWithSpaces>893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59:00Z</dcterms:created>
  <dc:creator>Admin</dc:creator>
  <dc:description/>
  <dc:language>en-US</dc:language>
  <cp:lastModifiedBy/>
  <dcterms:modified xsi:type="dcterms:W3CDTF">2013-08-30T12:16:00Z</dcterms:modified>
  <cp:revision>5</cp:revision>
  <dc:subject/>
  <dc:title>Анализ внеурочной деятельности классного руководителя 1 А класса за 2012-201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