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961"/>
        <w:gridCol w:w="5322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 лето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на тему «Где мы отдыхали летом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ь родителей в совместное участие по оформлению фотовыстав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газеты на тему «Воспоминания о лете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тенгазету с целью привлечения внимания родителей к полезной и нужной информаци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родительское собрание на тему: «Особенности развития детей 6-7 лет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родителей с возрастными особенностями детей 7-го года жизни; задачами воспитательно-образовательного процесса и творческими проектами и планами на предстоящий учебный год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на тему «Профилактика нарушения осанки у детей дошкольного возраста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выполнять игровые задания с детьми дома для исправления осанки и плоскостопия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ы и овощ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на тему «Закаливающие мероприятия в саду и дома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проводимыми в группе и в саду закаливающими мероприятиями, дать рекомендации по закаливанию дом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 «Съедобное – несъедобное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правилами сбора грибов и опасностью их употребления в пищ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на тему «Какие условия созданы в семье для воспитания и развития ребёнка?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отношения между взрослыми и детьми в семье, изучить адекватность позиции родителей по отношению к ребёнку и их педагогическую осведомлённость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на тему «Витаминная азбука здоровья».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родителям представление о том, что много витаминов находится не только в свежих овощах, фруктах, зелени, плодах, ягодах, но и в продуктах животного происхождения, которые называются жирорастворимые витамины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ство тундр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на тему «Речевое развитие ребёнка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ходом речевого развития дошкольник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ходе «Здравствуй тундра!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рганизации и проведению совместного похода в тундр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на тему «Дары тундры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детскому творчеству. Формирование уважительного отношения к детским работа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благоустройству территории детского сад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нициативности родителей в благоустройстве детских участко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на тему «Здравствуй, тундра!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иться с помощью фотографий воспоминаниями о походе в тундру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друзь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на тему «Современные здоровьесберегаюшие технологии в детском саду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совместному с детским садом использованию современных здоровьесберегающих технологий для сохранения и укрепления здоровья дошкольнико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влечения «День летних именинников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к личному активному участию в проведении детского праздника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Взаимоотношения детей в группе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родителям понять взаимоотношения его ребёнка с другими детьми группы. Обратить внимание на существующие проблемы в общении некоторых дет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Драчуны. Как исправить ситуации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педагогическую деятельность. Решения проблем воспита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Поговорим о детской дружбе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едставления родителей о том, что такое детская дружба и каким должен быть настоящий друг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работы хорош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А я кем быть хочу?» Дошкольники примеряют профессии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потребностям и интересам ребёнк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Как научить детей хранить секреты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едагогических знаний родител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пожилого человек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важительного отношения коллектива ДОУ  к пожилым членам семей воспитаннико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Значение дневного сна для дошкольника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сихолого-педагогического кругозора родител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родительского комитет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ьский комитет группы к помощи в изготовлении выносного материала, который обеспечивает двигательную активность детей во время прогулок в осенний период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на тему «Художница-осень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детскому творчеству. Формирование уважительного отношения к детским работа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Осень в гости к нам пришла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изготовлению масок-шапочек к празднику. Демонстрация творческих способностей дет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Как уберечь ребёнка в межсезонье от простудных заболеваний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ровать знания по профилактике простудных заболеваний, ознакомить с основными принципами закали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на тему «Осенняя мозаика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ь родителей в совместное участие по оформлению фотовыставки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ая доро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Ребёнок на дороге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воспитательного подхода при обучении ребёнка правилам дорожного движения в детском саду и дом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Роль артикуляционной гимнастики для детей дошкольного возраста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разновидностями артикуляционных упражнени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ешеходный переход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оведении экскурсии по микрорайону к пешеходному переход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осуг на тему «Красный, жёлтый, зелёный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ь родителей в совместное творчество с детьми при оформлении материала к проводимым конкурса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: «Дети и улица», «Правила дорожного движения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родителей устойчивый интерес к безопасности детей как участников дорожного движения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на тему «Скоро в школу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одительского запроса по подготовке детей к школ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«Вопросы – ответы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семье в вопросах воспитания дет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Правильная» одежда и обувь для дошкольника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оветы и рекомендации родителям по приобретению детской одежды и обуви для своих дет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Неполная семья. Особенности воспитания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ного отношения к вопросам воспитания ребёнка в неполно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педагогического опыта по этой проблеме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ы нашего гор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о необходимости проводить вакцинацию против гриппа и ОРВИ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родителям информацию о вакцинации против грипп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Игры и упражнения, развивающие фонематический слух для обучения детей грамоте в занимательной форме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– педагогическое просвещение родителей по вопросам речевого развития ребёнк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крытого занятия по обучению грамоте с детьми группы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 родителей. Продемонстрировать участие детей в образовательном процессе области «Коммуникация»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 «Праздничные улицы моего города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детскому творчеству. Формирование уважительного отношения к детским работа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на тему «Спортивная обувь для занятий физкультурой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о необходимости приобретения спортивной обуви для ребёнка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ди опасных професс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Основы личной безопасности для дошкольника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вопросу о безопасности их детей. Реализация в детском саду и дома единых методов воспита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родителей на тему «Расти здоровым, мой ребёнок!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том, что здоровье – главная ценность человеческой жизни и это главная забота родителей и педагогов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на тему «Как провести выходной день с ребёнком?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ультуры родител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на тему «Моя семья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родителей видеть и понимать детское настроение, отношение к семье, окружающим через детский рисунок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на тему «Готовность детей к школе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требованиями начальной школы к развитию детей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тьми с родителями рассказа из личного опыта на темы: «Мой любимый питомец», «Как я помогал животным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бучению детей рассказыванию из личного опыта. Помочь родителям в умении делиться со своими детьми знаниями и умениями в уходе и помощи животны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Первый раз в театре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 родителей в воспитании у детей культуры поведе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Взаимодействие детей и животных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потребностям и интересам ребёнка. Практическая помощь родителям в воспитании дет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на тему «Профилактика в нарушении осанки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семьи к вопросам профилактики нарушения осанки в домашних условиях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на тему: «Подготовка детей к школе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родителям знания по проблеме подготовки к школе, рассказать о сущности этой подготовки, дать рекомендации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ём рождения, Воркута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ставку детских работ на тему «Воркута глазами дошколят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вопросам патриотического воспитания. Формирование уважительного отношения к детским работа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ко Дню Матери на тему «Мамочка – наше солнышко!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родителей в совместное с детьми творчество, призывать их развивать творческие способности своих дет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ренника «С днём рождения, любимый город!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творческих способностей детей, сформированных творческих умений и навыков. Развитие эмоционально-насыщенного взаимодействия родителей, детей, работников ДО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на тему «Стихи о Воркуте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творчеством местных поэтов, предложить почитать стихи совместно с детьм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на тему «Воркута и дети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ь родителей к совместному оформлению выставки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семейных работ на тему «Зимняя сказка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работе детского сада. Взаимодействия родителей и дет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Организация зимних семейных прогулок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едагогических умений родителей новыми формами и методами организации прогулки с ребёнко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. Тема: «Закаливание – одна из форм профилактики простудных заболеваний детей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подхода к методам оздоровления и закаливания детей в детском саду и дом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Чесночницы – одна из мер профилактики вирусных инфекций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мерами по профилактике вирусных инфекци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Пальчиковые игры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упражнениями, развивающими мелкую моторику рук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на тему «Чтобы не было пожара, чтобы не было беды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вопросам по пожарной безопасност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на тему «Откуда опасность?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ведений о знаниях родителей по данной теме, анализ информации и выявление вопросов, волнующих родител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на тему «Помогите детям запомнить правила пожарной безопасности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едагогических знаний родител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Этикет для малышей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вопросам воспитания культуры поведения. Реализация в детском саду и дома единых методов воспита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роведению новогодних праздников, приготовлению новогодних детских подарков, костюмов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на тему «Звуки – это то, что мы слышим и говорим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играми, направленными на развитие фонематического восприятия дет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Ребёнок и дорога. Правила поведения на улицах города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воспитательного подхода при обучении ребёнка правилам дорожного движения в детском саду и дом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на тему «Внимание улица!» книги, дидактические пособия, игры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бованиями программы воспитания и обучения в детском саду по правилам дорожного движения разработка методического обеспече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для родителей «Дорога не терпит шалости – наказывает без жалости!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их знаний родител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на тему «Мы едем, едем, едем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творческих способностей детей, сформировавшихся умений и навыков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у воро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Что подарит Дед Мороз? Как дарить новогодние подарки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интересными вариантами оформления и вручения новогодних подарков. Обогащение отношений детей и родителей опытом эмоционального обще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поделок на тему «Мастерская Деда Мороза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имания родителей к детскому творчеству. Формирование уважительного отношения к детским работам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Влияние сказок на психическое развитие ребёнка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сихолого-педагогических знаний родителей. Активизация педагогических умений родител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В гостях у Деда Мороза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формлению музыкального зала, атрибутов к новогоднему представлению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Развитие мелкой моторики рук способствует развитию интеллекта ребёнка!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их знаний среди родителей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волшебный Рожде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на тему «Волшебное Рождество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формлению музыкального зала, изготовлению атрибутов, костюмов для сцен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рождественская ярмарк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организации и проведении благотворительной ярмар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ткрытого занятия «Рождество Христово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 и педагогической культуры родител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Зимние игры и развлечения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сихолого-педагогических знаний родител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на тему «Рождественская сказка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вопросам духовно-нравственного воспитания. Формирование уважительного отношения к детским работам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у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Игрушки для старших дошкольников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их знаний среди родителей. Практическая помощь семье в вопросах воспитания дет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на тему «Расширяем словарный запас ребёнка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приёмами работы, направленными на обогащение словар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ый проект «Чудо посуда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создании условий для развития познавательных и творческих способностей детей в процессе разработки проект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местно с родителями книги из детских рисунков на тему «Сказки посудной лавки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мейного творчества и сотрудничества семьи и детского сад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родителей на темы «Сервировка праздничного стола», «Учим детей, правильно пользоваться ножом и вилкой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 родителей в воспитании у детей культуры поведе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по которым мы живё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на тему «Как преодолеть упрямство у ребёнка?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сихолого-педагогических знаний родител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О воспитании правдивости в детях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едагогического кругозора родителей за счёт пополнения средств и методов воспитания детей. Решение проблемных ситуаци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на тему «Защита прав и достоинств ребёнка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родителей понимание того, что права ребёнка – это важно, значимо, что родители являются гарантом прав маленького человека, будущего гражданина нашей страны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Первая любовь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интересам ребёнка. Практическая помощь родителям в воспитании дет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Жестокое обращение с детьми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понятием «жестокое обращение». Расширить знания родителей о правовых нарушениях в отношении детей. Закрепить с родителями приёмы и методы поведения при провинности детей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ляйся, будь здоров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на тему «Оздоровление ребёнка в семье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знаний родителей по вопросам оздоровления ребёнка, выявить семьи, имеющие интересный опыт оздоровления ребёнка, какую оздоровительную деятельность осуществляют родители с детьми дом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фотовыставка на тему «Мой ребёнок с пелёнок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ключенности родителей в работу детского сада. Развитие позитивных взаимоотношений работников ДОУ и родител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Утренняя гимнастика с малых лет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родителям особенности утренней гимнастики детей. Предложить варианты комплексов утренней гимнастики для дет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на тему «Дыхательная гимнастика для дошколят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методические приёмы и упражнения для развития дыхательной системы ребёнка в домашних условиях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занятия из серии «Уроки Айболита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системой воспитательно-образовательного процесса в ДОУ (Раздел «Здоровье»)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ктывкар – столица Ком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Ребёнок и компьютер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родителей знаний о правильной организации работы ребёнка на компьютер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Полезные советы по обучению дошкольников чтению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сихолого-педагогических знаний родителей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на тему «Декоративное рисование орнамента Коми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детскому творчеству. Формирование уважительного отношения к детским работа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выставки на тему «Моя Родина – Коми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совместному оформлению фотовыстав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на тему «Рекомендации родителям по укреплению здоровья детей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познакомить родителей с правилами по сохранению и укреплению здоровья детей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Арм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на тему «Лучше папы друга нет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важительного отношения детского сада к роли отца в воспитании ребёнка. Формирование атмосферы общности интересов детей, родителей и коллектива детского сад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между командами родителей детей подготовительных групп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ие родителей детей разных групп. Совершенствование уровня включенности родителей в работу детского сада. Пропаганда активных форм отдых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на тему «Мой папа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дителей в работу группы по проведению тематической выстав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папами на тему «Кого вы считаете главным в воспитании ребёнка?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анализ информации о том, какую роль в воспитании детей занимают папы и дедуш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Широкая масленица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активному участию в фольклорном праздник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рганизации и проведения выпускного бала для детей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 – Росс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«О подвигах наших предков» (список детской художественной литературы о патриотическом воспитании)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вопросам патриотического воспитания. Подбор художественной литературы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Полезные советы по обучению дошкольников чтению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их знаний среди родителей, теоретическая помощь родителям в вопросах по подготовке ребёнка к обучению грамот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на тему «Родина наша – нет её краше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детскому творчеству. Формирование уважительного отношения к детским работа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на тему «Качество питания в детском саду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анализ информации об отношении родителей к организации питания в детском сад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Возможные формы совместного отдыха родителей и детей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их знаний среди родителей, практическая помощь родителям в воспитании детей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на тему «Весенняя капель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детскому творчеству. Формирование уважительного отношения к детским работа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Прививаем любовь к книге и чтению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сихолого-педагогических знаний родител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Детский рисунок – ключ к внутреннему миру ребёнка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лнующих вопросов у родителей по теме «Развитие творческих способностей у детей»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с приметами весны, стихами, поговорками и пословицами о весне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русским народным творчеством, русской поэзи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альбома на тему «Семьи наших воспитанников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ь родителей в совместное участие по оформлению фотоальбома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ский ден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Мама, мамочка, мамуля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важительного отношения детского сада к семейным ценностя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 «Мама – слово дорогое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формлению музыкального зала, изготовлению атрибутов, костюмов для сцен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детских работ на тему «Цветы для мамы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в совместное творчество с детьми при изготовлении работ на выставк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Азбука дорожного движения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воспитательного подхода по обучению детей правилам дорожного движения в детском саду и дом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ЗОЖ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. Привлечение внимания семьи к вопросам оздоровления детей в домашних условиях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а недел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художественной литературы  на тему «Ребятишкина книжка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тавку детских художественных произведений о детях: В. Осеева, Н. Носов, В. Драгунский, Б. Житков, А. Барто, С. Михалков и другие авторы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Книжки в вашем доме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о оформлению детской домашней библиоте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Как вызвать у ребёнка желание читать книги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созданию условий для развития интереса детей к книгам дом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детского рисунка на тему «Мой любимый сказочный  герой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дителей в работу группы по проведению тематической выставки. Формирование уважительного отношения к детским работа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Взаимоотношения детей между собой в семье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ть о проблемах взаимоотношений детей в семье, попытаться найти пути их решения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на тему «Крылатые доктора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родителям информацию о птицах, за которыми можно проводить наблюдения; на что обращать внимание, какую помощь можем оказать им зимой; каким кормом можно кормить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теме «Экологическое воспитание детей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экологического воспитания ребёнка в семье. Практическая помощь родителям в воспитании детей по данному вопрос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зготовление с родителями и развешивание кормушек для птиц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и обогащать умение родителей осуществлять экологическое воспитание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Как выбрать спортивную секцию своему ребёнку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интересам ребёнка. Практическая помощь родителям в воспитании дет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аздник «Птицы – наши соседи на Земле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изготовлению костюмов, атрибутов для театрально-игровой деятельност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ого материала «Золотая рыбка моя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творческой работе. Взаимодействия родителей и дет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на тему «Как помочь родителям подготовить ребёнка к обучению в школе, используя игры и игрушки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зависимость подготовки детей к школе с использованием игр и игрушек. Практически познакомить родителей с этими играми и игрушкам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стихов «Расскажи мне, дружок, выразительно стишок!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ь внимание родителей к проблеме заучивания стихотворений. Воспитывать положительное отношение к детским поэтическим произведениям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на тему «Математика – это занимательно!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просвещение родителей по вопросам математического развития ребёнк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Кризис 7 лет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стями кризиса семи лет, помочь родителям найти правильное решение при возникновении трудностей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на тему «Дорога в космос», посвященная Дню Космонавтики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родителей в совместное творчество с детьми. Активизация родительского участия в жизни детского сада, воспитании ребёнк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родителями на тему «Весеннее огородное чудо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родителей совместной деятельности – из бросового материала и самоклеющейся бумаги изготавливать чудесные горшочки и высаживать в них семена растений. Привлечь внимание родителей к экологическому воспитанию детей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А как речь-то говорит, словно реченька журчит!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ить родителей к развитию познавательно-речевых знаний и умений у детей. Развивать желание у каждого родителя решать речевые проблемы своего ребёнка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«Как измерить талант?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едагогических знаний родителей о развитии творческих способностей дет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Как предупредить весенний авитаминоз?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воспитанников с основными правилами, способствующими укреплению и сохранению здоровья, повышения иммунитета дошкольников в домашних условиях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ая недел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на тему «Праздник праздников – Светлая Пасха!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вопросам духовно-нравственного воспитания детей. Познакомить с традициями Пасхальной надел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Праздник пасхи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ь родителей к оформлению музыкального зала, изготовлению атрибутов, костюмов для сценки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поделок и рисунков на тему «Светлая пасха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детскому творчеству. Формирование уважительного отношения к детским рабата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Как хорошо уметь читать!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ачество работы родителей с детьми по использованию детской книги в их познавательно-речевом и художественно-эстетическом развити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Шустрики и скромники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рекомендации по построению общения с разными типами детей: гиперактивных и пассивных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ы мир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художественной литературы на тему «Сказки народов мира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рганизации книжной выставки 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Выпускной бал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подготовке и проведении утренника для выпускников. Помощь в оформлении музыкального зал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на тему «Как вы оцениваете работу сотрудников детского сада?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пешных мероприятий и форм работы с семьёй в прошедшем году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родительского комитета группы за учебный год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Прогулки на свежем воздухе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едагогических знаний родителей о том, как сделать отдых с ребёнком приятным и полезным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комы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Первая помощь при укусах насекомых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родителей знаний об оказании первой помощи при укусах насекомых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Нарисованный мир. Роль детского творчества в эмоциональном развитии ребёнка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семейного воспитания форм и методов работы по творческому взаимодействию взрослого с ребёнко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на тему «Они тоже хотят жить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кологический уровень знаний родител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на тему «Развод родителей –это серьёзно».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родителей и детей на тему «Наши увлечения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совместному с детьми творчеству. Формирование уважительного отношения к детским работам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на тему «День Победы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вопросам патриотического воспита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газета «Малыши-крепыши».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ьского интереса к здоровому образу жизни. Демонстрация внимания педагогов группы к вопросам сохранения и укрепления здоровья детей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Раз в году. Как отпраздновать день рождения ребёнка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итивного взаимодействия взрослого с ребёнком. Обогащение родительского опыта проведения праздников интересными формами и содержанием. Привлечение родителей к личному активному участию в проведении детского праздника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родительское собрание на тему «Вот и стали мы на год взрослей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итогов воспитательно-образовательной работы за учебный год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участок на территории детского сад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нициативности родителей в благоустройстве детских участков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Путешествие с малышом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едагогических знаний родителей о том, как сделать отдых с ребёнком интересным и увлекательны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Ребёнок на дороге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воспитательного подхода при обучении ребёнка правилам дорожного движения в детском саду и дом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на тему «Дорога не терпит шалости – наказывает без жалости!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воспитательного подхода по обучению детей правилам дорожного движения в детском саду и дом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на тему «Красный, желтый, зелёный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одителей к детскому творчеству. Формирование уважительного отношения к детским работам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Какие травмы подстерегают детишек летом?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родителей знаний о безопасной организации летнего отдыха детей. Познакомить с правилами оказания первой медицинской помощи при различных травмах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ра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-передвижка на тему «Почему ребёнок не слушается?».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педагогическую деятельность. Решения проблем воспитания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альбома на тему «До свиданья, детский сад!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ь родителей в совместное участие по оформлению фотовыставк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Методы, повышающие познавательную активность дошкольников»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едагогической культуры родителей. Совершенствование психолого-педагогических знаний родителей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летний головной убор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включенности родителей в интересы и потребности ребёнка. Развитие творческого взаимодействия детского сада и семьи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на тему «За одного 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ого…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их знаний среди родителей, практическая помощь родителям в правовом воспитании детей. Закрепить с родителями приёмы и методы поведения при провинности дете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05:00Z</dcterms:created>
  <dc:creator>Виталий</dc:creator>
  <dc:description/>
  <dc:language>en-US</dc:language>
  <cp:lastModifiedBy>1901</cp:lastModifiedBy>
  <dcterms:modified xsi:type="dcterms:W3CDTF">2014-02-15T14:05:00Z</dcterms:modified>
  <cp:revision>2</cp:revision>
  <dc:subject/>
  <dc:title/>
</cp:coreProperties>
</file>