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color w:val="404040"/>
          <w:sz w:val="28"/>
          <w:szCs w:val="28"/>
        </w:rPr>
        <w:t xml:space="preserve">Утверждаю </w:t>
      </w:r>
    </w:p>
    <w:p>
      <w:pPr>
        <w:pStyle w:val="Normal"/>
        <w:spacing w:lineRule="auto" w:line="360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color w:val="404040"/>
          <w:sz w:val="28"/>
          <w:szCs w:val="28"/>
        </w:rPr>
        <w:t>зам.директора     по ВР                   Решетник М.В.</w:t>
      </w:r>
    </w:p>
    <w:p>
      <w:pPr>
        <w:pStyle w:val="Normal"/>
        <w:spacing w:lineRule="auto" w:line="360"/>
        <w:jc w:val="center"/>
        <w:rPr/>
      </w:pPr>
      <w:r>
        <w:rPr>
          <w:color w:val="40404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« _______»_________________20___ </w:t>
      </w:r>
    </w:p>
    <w:p>
      <w:pPr>
        <w:pStyle w:val="Normal"/>
        <w:spacing w:lineRule="auto" w:line="360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spacing w:lineRule="auto" w:line="360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spacing w:lineRule="auto" w:line="360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spacing w:lineRule="auto" w:line="360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spacing w:lineRule="auto" w:line="360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spacing w:lineRule="auto" w:line="360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spacing w:lineRule="auto" w:line="360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spacing w:lineRule="auto" w:line="360"/>
        <w:jc w:val="center"/>
        <w:rPr>
          <w:color w:val="404040"/>
          <w:sz w:val="48"/>
          <w:szCs w:val="48"/>
        </w:rPr>
      </w:pPr>
      <w:r>
        <w:rPr>
          <w:color w:val="404040"/>
          <w:sz w:val="48"/>
          <w:szCs w:val="48"/>
        </w:rPr>
        <w:t xml:space="preserve">План воспитательной работы </w:t>
      </w:r>
    </w:p>
    <w:p>
      <w:pPr>
        <w:pStyle w:val="Normal"/>
        <w:spacing w:lineRule="auto" w:line="360"/>
        <w:jc w:val="center"/>
        <w:rPr/>
      </w:pPr>
      <w:r>
        <w:rPr>
          <w:color w:val="404040"/>
          <w:sz w:val="48"/>
          <w:szCs w:val="48"/>
        </w:rPr>
        <w:t xml:space="preserve">___4-г______ класса </w:t>
      </w:r>
    </w:p>
    <w:p>
      <w:pPr>
        <w:pStyle w:val="Normal"/>
        <w:spacing w:lineRule="auto" w:line="360"/>
        <w:jc w:val="center"/>
        <w:rPr/>
      </w:pPr>
      <w:r>
        <w:rPr>
          <w:color w:val="404040"/>
          <w:sz w:val="48"/>
          <w:szCs w:val="48"/>
        </w:rPr>
        <w:t>на 2013/2014 учебный год</w:t>
      </w:r>
    </w:p>
    <w:p>
      <w:pPr>
        <w:pStyle w:val="Normal"/>
        <w:spacing w:lineRule="auto" w:line="360"/>
        <w:jc w:val="center"/>
        <w:rPr>
          <w:color w:val="404040"/>
          <w:sz w:val="36"/>
          <w:szCs w:val="36"/>
        </w:rPr>
      </w:pPr>
      <w:r>
        <w:rPr>
          <w:color w:val="404040"/>
          <w:sz w:val="36"/>
          <w:szCs w:val="36"/>
        </w:rPr>
        <w:t xml:space="preserve">  </w:t>
      </w:r>
    </w:p>
    <w:p>
      <w:pPr>
        <w:pStyle w:val="Normal"/>
        <w:spacing w:lineRule="auto" w:line="360"/>
        <w:jc w:val="center"/>
        <w:rPr>
          <w:color w:val="404040"/>
          <w:sz w:val="36"/>
          <w:szCs w:val="36"/>
        </w:rPr>
      </w:pPr>
      <w:r>
        <w:rPr>
          <w:color w:val="404040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color w:val="404040"/>
          <w:sz w:val="36"/>
          <w:szCs w:val="36"/>
        </w:rPr>
        <w:t xml:space="preserve"> </w:t>
      </w:r>
      <w:r>
        <w:rPr>
          <w:color w:val="404040"/>
          <w:sz w:val="36"/>
          <w:szCs w:val="36"/>
        </w:rPr>
        <w:t>Классный руководитель:</w:t>
      </w:r>
    </w:p>
    <w:p>
      <w:pPr>
        <w:pStyle w:val="Normal"/>
        <w:ind w:left="-180" w:hanging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оданева Любовь Владимировна</w:t>
      </w:r>
    </w:p>
    <w:p>
      <w:pPr>
        <w:pStyle w:val="Normal"/>
        <w:ind w:left="-180" w:hanging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-180" w:hanging="360"/>
        <w:jc w:val="center"/>
        <w:rPr/>
      </w:pPr>
      <w:r>
        <w:rPr>
          <w:b/>
          <w:bCs/>
          <w:sz w:val="28"/>
          <w:szCs w:val="28"/>
        </w:rPr>
        <w:t xml:space="preserve">Календарно-тематический план  воспитательной работы классного руководителя   4 г класса </w:t>
      </w:r>
    </w:p>
    <w:p>
      <w:pPr>
        <w:pStyle w:val="Normal"/>
        <w:spacing w:lineRule="atLeast" w:line="360"/>
        <w:ind w:left="-180" w:hanging="360"/>
        <w:jc w:val="center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 2013-2014 учебный год</w:t>
      </w:r>
    </w:p>
    <w:p>
      <w:pPr>
        <w:pStyle w:val="Normal"/>
        <w:ind w:left="-18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01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5575"/>
        <w:gridCol w:w="4961"/>
        <w:gridCol w:w="198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правления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бщешкольные меропри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мероприятия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 с род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тметка о выполнен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- «Гражданин»</w:t>
            </w:r>
          </w:p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- «Нравственный выбор»</w:t>
            </w:r>
          </w:p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- «Трудолюбие»</w:t>
            </w:r>
          </w:p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- «Земля — наш общий дом»</w:t>
            </w:r>
          </w:p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- «Мир прекрасного»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 сентября – День Знаний.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аздники  Первого  звонка – 1, 5, 10-11 классы.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Цикл (сентябрь-октябрь) </w:t>
            </w:r>
            <w:r>
              <w:rPr>
                <w:b/>
                <w:sz w:val="20"/>
              </w:rPr>
              <w:t>«Культура противостояния. Или не навреди себе и людям»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деля правовых знаний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арт социальных проектов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Проект «Я и школ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 xml:space="preserve">а) планирование на год - </w:t>
            </w:r>
            <w:r>
              <w:rPr>
                <w:sz w:val="20"/>
                <w:szCs w:val="20"/>
              </w:rPr>
              <w:t xml:space="preserve">определение проблемы классного коллектива. </w:t>
            </w:r>
            <w:r>
              <w:rPr>
                <w:sz w:val="20"/>
              </w:rPr>
              <w:t>б) выборы органов самоуправления -  в) благоустройство школьной территории; знакомство с правилами школьной жизни (культурные традиции СОШ №25, внешний вид ученика); г) организация дежурства в классе, школе; д) запись в кружки и секции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Неделя защиты детей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ткрытие школьной спартакиады; конкурс «Безопасное колесо»; осенний кросс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 xml:space="preserve">Учеба актива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Акция «Помоги братьям нашим меньшим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Фестиваль народных игр для 3-6 классов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 клуба «Отдушина» к празднику  Дня пожилых людей. Выпуск Вестника клуб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курс  творческих работ «Первая женщина космонавт» для  1-5 классов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лассные часы, посвященные Году спорта, Году охраны окружающей среды, посвященные 20-летию Конституции России, «Память Беслана», </w:t>
            </w:r>
            <w:r>
              <w:rPr>
                <w:bCs/>
                <w:sz w:val="20"/>
                <w:szCs w:val="20"/>
              </w:rPr>
              <w:t>«Космос – человечеству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я «В школу без опозданий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музей «1 сентября – День знаний»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3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нье – свет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3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 люблю свою страну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3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тране Шоколадия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3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поведения в школе и на улице.</w:t>
            </w:r>
          </w:p>
          <w:p>
            <w:pPr>
              <w:pStyle w:val="Normal"/>
              <w:snapToGrid w:val="false"/>
              <w:spacing w:before="63" w:after="0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ши классные обязанности.</w:t>
            </w:r>
          </w:p>
          <w:p>
            <w:pPr>
              <w:pStyle w:val="Normal"/>
              <w:snapToGrid w:val="false"/>
              <w:spacing w:before="63" w:after="0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spacing w:before="63" w:after="0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по планированию восп.работы с родительским комитетом.</w:t>
            </w:r>
          </w:p>
          <w:p>
            <w:pPr>
              <w:pStyle w:val="Style20"/>
              <w:spacing w:before="63" w:after="0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spacing w:before="63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формление уголка «Наш клас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- «Гражданин»</w:t>
            </w:r>
          </w:p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- «Нравственный выбор»</w:t>
            </w:r>
          </w:p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- «Трудолюбие»</w:t>
            </w:r>
          </w:p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- «Земля — наш общий дом»</w:t>
            </w:r>
          </w:p>
          <w:p>
            <w:pPr>
              <w:pStyle w:val="Normal"/>
              <w:snapToGrid w:val="false"/>
              <w:rPr>
                <w:bCs/>
                <w:color w:val="595959"/>
                <w:sz w:val="20"/>
                <w:szCs w:val="20"/>
              </w:rPr>
            </w:pPr>
            <w:r>
              <w:rPr>
                <w:bCs/>
                <w:color w:val="595959"/>
                <w:sz w:val="20"/>
                <w:szCs w:val="20"/>
              </w:rPr>
              <w:t>- «Мир прекрасного»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блок </w:t>
            </w:r>
            <w:r>
              <w:rPr>
                <w:b/>
                <w:bCs/>
                <w:sz w:val="20"/>
                <w:szCs w:val="20"/>
              </w:rPr>
              <w:t>«Я – планета людей</w:t>
            </w:r>
            <w:r>
              <w:rPr>
                <w:b/>
                <w:sz w:val="20"/>
                <w:szCs w:val="20"/>
              </w:rPr>
              <w:t xml:space="preserve">» «2013 год - Год  охраны окружающей среды, Год спорта в РК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ожилых людей – клуб «Отдушина»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ень учителя - Концерт. Операция «Сюрприз» -  живые открытк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ции п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паганде ЗОЖ: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Я выбираю спорт!» (конкурс творческих работ 5-7 кл.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гра по станциям «Тропинка здоровья» (1 -4 кл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«Минута славы » (5-11кл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гостях у гнома Этикета</w:t>
            </w:r>
          </w:p>
          <w:p>
            <w:pPr>
              <w:pStyle w:val="Normal"/>
              <w:snapToGrid w:val="false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жлив, вежливость.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еб – всему голова.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торожно, огонь!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и увлечения.</w:t>
            </w:r>
          </w:p>
          <w:p>
            <w:pPr>
              <w:pStyle w:val="Normal"/>
              <w:snapToGrid w:val="false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Родительское собрание «Что нового нас ждёт в новом учебном году. Практические советы родителям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ование работы на 2 четверть»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тие на станции юннатов «День защиты животных»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ирк «Весёлый клоун»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атр «Весёлый Дэни»  - шоу мыльных пузырей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ирк «Меланж»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10 Мероприятие на ст. юннат «День юннатов»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нная скрипка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Беседа про Драгунского (отв. библиотекарь)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церт «детские коми песни»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ь именинника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творит.акция «Неделя добра»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 макулатуры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ие в республиканском конкурсе «Моя счастливая семья»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я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- «Гражданин»</w:t>
            </w:r>
          </w:p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- «Нравственный выбор»</w:t>
            </w:r>
          </w:p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- «Трудолюбие»</w:t>
            </w:r>
          </w:p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- «Земля — наш общий дом»</w:t>
            </w:r>
          </w:p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- «Мир прекрасного»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Учеба актива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6 ноября – День матери (концерт «Для наших мам» совместно с ЦДОД «Радость»)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ыставка рисунков (1-4 кл), конкурс чтецов – 5-7 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оделок «Сочи -2014» для 2-6 кла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е олимпиады для 1-4, 9-11 класс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 торжественным открытием и закрытие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для 3-4 классов «День народного единств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 xml:space="preserve">Всероссийская неделя «Театр и дети» - классные часы, посещение театров, </w:t>
            </w:r>
            <w:r>
              <w:rPr/>
              <w:t xml:space="preserve">Творческий конкурс инсценировок  произведений Драгунского для 5-6 кл., КВН и конкурс стенгазет для 7-8 классов, посвященный Году охраны окружающей среды»,  Конкурс стенгазет, КВН, посвященные Году спорта для 9-11 классов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й режим дня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мни о других – ты не один на свете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нируйте свой ум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ткуда пришла книга в нашу жизнь?</w:t>
            </w:r>
          </w:p>
          <w:p>
            <w:pPr>
              <w:pStyle w:val="Normal"/>
              <w:snapToGrid w:val="false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20"/>
              <w:spacing w:before="63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курсия в музей «Сюмод козин»- берестяной подарок. Кулон из бересты.»</w:t>
            </w:r>
          </w:p>
          <w:p>
            <w:pPr>
              <w:pStyle w:val="Style20"/>
              <w:spacing w:before="63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20"/>
              <w:spacing w:before="63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курсия «Вредные привычки»</w:t>
            </w:r>
          </w:p>
          <w:p>
            <w:pPr>
              <w:pStyle w:val="Style20"/>
              <w:spacing w:before="63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20"/>
              <w:spacing w:before="63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курс рисунков о спорте – посвящается Олимпий ским играм в Со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- «Гражданин»</w:t>
            </w:r>
          </w:p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- «Нравственный выбор»</w:t>
            </w:r>
          </w:p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- «Трудолюбие»</w:t>
            </w:r>
          </w:p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- «Земля — наш общий дом»</w:t>
            </w:r>
          </w:p>
          <w:p>
            <w:pPr>
              <w:pStyle w:val="Normal"/>
              <w:snapToGrid w:val="false"/>
              <w:rPr>
                <w:bCs/>
                <w:color w:val="595959"/>
                <w:sz w:val="20"/>
                <w:szCs w:val="20"/>
              </w:rPr>
            </w:pPr>
            <w:r>
              <w:rPr>
                <w:bCs/>
                <w:color w:val="595959"/>
                <w:sz w:val="20"/>
                <w:szCs w:val="20"/>
              </w:rPr>
              <w:t>- «Мир прекрасного»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 декабря – День борьбы со СПИДом (классные часы)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 декабря – День героя (библиотечные уроки и уроки музейной педагогики) – для учащихся 3-6 классов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0 декабря – Международный день прав человека. Классные часы (1-11 классы), «Символы государства»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Анкетирование учащихся по выявлению их личностных приоритетов</w:t>
            </w:r>
          </w:p>
          <w:p>
            <w:pPr>
              <w:pStyle w:val="Normal"/>
              <w:rPr/>
            </w:pPr>
            <w:r>
              <w:rPr/>
              <w:t>16 декабря – митинг, посвященный Дню рождения В.А.Малышева для 5-6 класс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ная викторина для 2-3 классов «С днем рождения, любимый писатель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игра «Город мастеров» для 5-6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е утренники и вече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бщения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к в нашу жизнь пришли газеты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асайтесь потерять друзей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ое помещение – залог здоровья.</w:t>
            </w:r>
          </w:p>
          <w:p>
            <w:pPr>
              <w:pStyle w:val="Normal"/>
              <w:snapToGrid w:val="false"/>
              <w:ind w:left="7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курсия «Сикотш – украшение .Берестяной браслет.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здник в музее «В лесу родилась елочка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одительское собрание «Итоги 2 четв. Планирование работы на 3 четв. Что такое толерантность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нкурс поделок и открыток к Новому году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гровая программа со сладким столом(кафе)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- «Гражданин»</w:t>
            </w:r>
          </w:p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- «Нравственный выбор»</w:t>
            </w:r>
          </w:p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- «Трудолюбие»</w:t>
            </w:r>
          </w:p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- «Земля — наш общий дом»</w:t>
            </w:r>
          </w:p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- «Мир прекрасного»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икл «Планета людей»</w:t>
            </w:r>
          </w:p>
          <w:p>
            <w:pPr>
              <w:pStyle w:val="Normal"/>
              <w:rPr/>
            </w:pPr>
            <w:r>
              <w:rPr/>
              <w:t>Презентация деятельности ШДОО «Большие дети»</w:t>
            </w:r>
          </w:p>
          <w:p>
            <w:pPr>
              <w:pStyle w:val="Normal"/>
              <w:rPr/>
            </w:pPr>
            <w:r>
              <w:rPr/>
              <w:t>23 января – День рождения А.Пузиновского Митинг для 7-8 классов</w:t>
            </w:r>
          </w:p>
          <w:p>
            <w:pPr>
              <w:pStyle w:val="Normal"/>
              <w:rPr/>
            </w:pPr>
            <w:r>
              <w:rPr/>
              <w:t>Слет отличников</w:t>
            </w:r>
          </w:p>
          <w:p>
            <w:pPr>
              <w:pStyle w:val="Normal"/>
              <w:rPr/>
            </w:pPr>
            <w:r>
              <w:rPr/>
              <w:t>«Веселые каникулы» конкурс стенгазет для учащихся 1-4 клас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ные часы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м людям нужны словари и энциклопедии?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учи себя учиться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фликты в нашей жизни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хороших привычках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63" w:after="0"/>
              <w:ind w:left="39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курсия «Что изучает история»</w:t>
            </w:r>
          </w:p>
          <w:p>
            <w:pPr>
              <w:pStyle w:val="Normal"/>
              <w:snapToGrid w:val="false"/>
              <w:spacing w:before="63" w:after="0"/>
              <w:ind w:left="39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Style20"/>
              <w:spacing w:before="63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здник в музее «Святки»</w:t>
            </w:r>
          </w:p>
          <w:p>
            <w:pPr>
              <w:pStyle w:val="Style20"/>
              <w:spacing w:before="63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- «Гражданин»</w:t>
            </w:r>
          </w:p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- «Нравственный выбор»</w:t>
            </w:r>
          </w:p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- «Трудолюбие»</w:t>
            </w:r>
          </w:p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- «Земля — наш общий дом»</w:t>
            </w:r>
          </w:p>
          <w:p>
            <w:pPr>
              <w:pStyle w:val="Normal"/>
              <w:snapToGrid w:val="false"/>
              <w:rPr>
                <w:bCs/>
                <w:color w:val="595959"/>
                <w:sz w:val="20"/>
                <w:szCs w:val="20"/>
              </w:rPr>
            </w:pPr>
            <w:r>
              <w:rPr>
                <w:bCs/>
                <w:color w:val="595959"/>
                <w:sz w:val="20"/>
                <w:szCs w:val="20"/>
              </w:rPr>
              <w:t>- «Мир прекрасного»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февраля – День встречи Выпускник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енно-спортивный месячник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я «Мы выбираем спорт!» для 5-11 клас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февраля – митинг, посвященный выводу войск из Афганистана, уроки мужества, встречи с ветеранам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3 февраля – День защитника Отечества: классные вечера и конкурсы «А ну-ка, мальчики!» (1-11 кл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курс «России верные сыны»</w:t>
            </w:r>
          </w:p>
          <w:p>
            <w:pPr>
              <w:pStyle w:val="Normal"/>
              <w:rPr/>
            </w:pPr>
            <w:r>
              <w:rPr>
                <w:bCs/>
              </w:rPr>
              <w:t>Акция «Согреем ладони, разгладим морщинки»:  открытка ветерану (4-5 классы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вящение в кадет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рождения школы</w:t>
            </w:r>
          </w:p>
          <w:p>
            <w:pPr>
              <w:pStyle w:val="Normal"/>
              <w:rPr/>
            </w:pPr>
            <w:r>
              <w:rPr>
                <w:bCs/>
              </w:rPr>
              <w:t>1.Конкурс среди учащихся 1-6 классов. Номинации «Самый читающий класс», «Лучший читатель»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. </w:t>
            </w:r>
            <w:r>
              <w:rPr>
                <w:b/>
                <w:bCs/>
              </w:rPr>
              <w:t>День самоуправления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 День открытых дверей. </w:t>
            </w:r>
          </w:p>
          <w:p>
            <w:pPr>
              <w:pStyle w:val="Normal"/>
              <w:rPr/>
            </w:pPr>
            <w:r>
              <w:rPr>
                <w:bCs/>
              </w:rPr>
              <w:t>4. «Ярмарка изделий школьных мастерских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5. Выпуск газеты «25 новостей» ко Дню рождения  школы </w:t>
            </w:r>
          </w:p>
          <w:p>
            <w:pPr>
              <w:pStyle w:val="Normal"/>
              <w:rPr/>
            </w:pPr>
            <w:r>
              <w:rPr>
                <w:bCs/>
              </w:rPr>
              <w:t>6. Устный журнал для учащихся 1-6 классов «С юбилеем, родная школа!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. Акция «Подарок школ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резентация  </w:t>
            </w:r>
            <w:r>
              <w:rPr/>
              <w:t>«Литературного альманах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к вести себя в общественных местах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ши кумиры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еги здоровье с молоду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тимист и пессимист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 и телевизор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  <w:sz w:val="20"/>
                <w:szCs w:val="20"/>
              </w:rPr>
              <w:t>Экскурсия «Мир сквозь синее стёклышко»</w:t>
            </w:r>
          </w:p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ртивные эстафеты для пап и сыновей «Наша дружная команда»</w:t>
            </w:r>
          </w:p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ей Р Сметанино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color w:val="595959"/>
                <w:sz w:val="20"/>
                <w:szCs w:val="20"/>
              </w:rPr>
              <w:t>- «Гражданин»</w:t>
            </w:r>
          </w:p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- «Нравственный выбор»</w:t>
            </w:r>
          </w:p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- «Трудолюбие»</w:t>
            </w:r>
          </w:p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- «Земля — наш общий дом»</w:t>
            </w:r>
          </w:p>
          <w:p>
            <w:pPr>
              <w:pStyle w:val="Normal"/>
              <w:snapToGrid w:val="false"/>
              <w:rPr>
                <w:bCs/>
                <w:color w:val="595959"/>
                <w:sz w:val="20"/>
                <w:szCs w:val="20"/>
              </w:rPr>
            </w:pPr>
            <w:r>
              <w:rPr>
                <w:bCs/>
                <w:color w:val="595959"/>
                <w:sz w:val="20"/>
                <w:szCs w:val="20"/>
              </w:rPr>
              <w:t>- «Мир прекрасного»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иблиографические уроки: «Работа с книгой» (1-6 классы); «Работа со справочно-библиографическим фондом библиотеки» (9-11 классы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икл «…И перед образом твоим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нцерт для женщин-учител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ирокая Масленица» (праздник совместно с ЦДОД «Радость») для 3-6 классов</w:t>
            </w:r>
          </w:p>
          <w:p>
            <w:pPr>
              <w:pStyle w:val="Normal"/>
              <w:rPr/>
            </w:pPr>
            <w:r>
              <w:rPr>
                <w:bCs/>
              </w:rPr>
              <w:t>классные КТД: конкурсные программы к  8 марта (1-11 классов), Операция «Сюрприз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ные часы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е суток не спать, трое суток шагать ради нескольких строчек в газете. Профессия – журналист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бы зубы не болели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я любимая телевизионная передача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еры человека.</w:t>
            </w:r>
          </w:p>
          <w:p>
            <w:pPr>
              <w:pStyle w:val="Style20"/>
              <w:spacing w:before="63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курсия « В гости к оленеводам»</w:t>
            </w:r>
          </w:p>
          <w:p>
            <w:pPr>
              <w:pStyle w:val="Style20"/>
              <w:spacing w:before="63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20"/>
              <w:spacing w:before="63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дительское собрание «Итоги 3 четв. Планирование работы на 4 четв. Почему наши дети лгут?»</w:t>
            </w:r>
          </w:p>
          <w:p>
            <w:pPr>
              <w:pStyle w:val="Style20"/>
              <w:spacing w:before="63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20"/>
              <w:spacing w:before="63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церт для мам и бабуше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- «Гражданин»</w:t>
            </w:r>
          </w:p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- «Нравственный выбор»</w:t>
            </w:r>
          </w:p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- «Трудолюбие»</w:t>
            </w:r>
          </w:p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- «Земля — наш общий дом»</w:t>
            </w:r>
          </w:p>
          <w:p>
            <w:pPr>
              <w:pStyle w:val="Normal"/>
              <w:snapToGrid w:val="false"/>
              <w:rPr>
                <w:bCs/>
                <w:color w:val="595959"/>
                <w:sz w:val="20"/>
                <w:szCs w:val="20"/>
              </w:rPr>
            </w:pPr>
            <w:r>
              <w:rPr>
                <w:bCs/>
                <w:color w:val="595959"/>
                <w:sz w:val="20"/>
                <w:szCs w:val="20"/>
              </w:rPr>
              <w:t>- «Мир прекрасного»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лассные часы по здоровьесбережению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-4 классы. 1. Разговор о правильном питании. 2. Азбука общения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-11 классы. 3. Роль горячего питания в сохранении здоровья школьник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9 классы. 4. Познай себя. 5. В здоровом теле – здоровый дух!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-11 классы. Как защититься от инфекционных заболеваний. Противодействие стресса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Цикл «Земля - мой дом родной»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Ярмарка цветов (22 апреля) – 5-11 классы, </w:t>
            </w:r>
            <w:r>
              <w:rPr/>
              <w:t xml:space="preserve">Интеллектуальная игра «Земля моя Коми» для 7-8 классов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Экологическая игра для 1-4 классов </w:t>
            </w:r>
          </w:p>
          <w:p>
            <w:pPr>
              <w:pStyle w:val="Normal"/>
              <w:rPr/>
            </w:pPr>
            <w:r>
              <w:rPr/>
              <w:t>Фестиваль военной песни</w:t>
            </w:r>
            <w:r>
              <w:rPr>
                <w:bCs/>
                <w:sz w:val="20"/>
              </w:rPr>
              <w:t xml:space="preserve"> (3-7 кл)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</w:rPr>
              <w:t>Планирование летней занятости учащихс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от адрес знаю точно, потому что это почт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имание и память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В + здоровье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ервые космонавты.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курсия «О бумаге и не только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курс рисунков и поделок «Наша галактика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курсия в с\х «Пригородны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- «Гражданин»</w:t>
            </w:r>
          </w:p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- «Нравственный выбор»</w:t>
            </w:r>
          </w:p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- «Трудолюбие»</w:t>
            </w:r>
          </w:p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- «Земля — наш общий дом»</w:t>
            </w:r>
          </w:p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- «Мир прекрасного»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кл мероприятий, посвященных Дню Победы «Счастливый май, любимый край!»,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/>
              <w:t xml:space="preserve">Уроки мужеств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церт к 9 мая,  </w:t>
            </w:r>
            <w:r>
              <w:rPr>
                <w:bCs/>
              </w:rPr>
              <w:t>Последние звонки  для  4, 9, 11 кл. Туристические слеты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Игра  «Наш дом - Орбита» (6-7 кл.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тчет  ШДОО «Большие дет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:</w:t>
            </w:r>
          </w:p>
          <w:p>
            <w:pPr>
              <w:pStyle w:val="Style20"/>
              <w:numPr>
                <w:ilvl w:val="0"/>
                <w:numId w:val="5"/>
              </w:numPr>
              <w:spacing w:before="63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ть мудрые книжные полки. Всероссийскому дню библиотек посвящается.</w:t>
            </w:r>
          </w:p>
          <w:p>
            <w:pPr>
              <w:pStyle w:val="Style20"/>
              <w:numPr>
                <w:ilvl w:val="0"/>
                <w:numId w:val="5"/>
              </w:numPr>
              <w:spacing w:before="63" w:after="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йся на здоровье. Улыбка и хорошее настроение.</w:t>
            </w:r>
          </w:p>
          <w:p>
            <w:pPr>
              <w:pStyle w:val="Style20"/>
              <w:numPr>
                <w:ilvl w:val="0"/>
                <w:numId w:val="5"/>
              </w:numPr>
              <w:spacing w:before="63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бычаи и традиции моей семьи.</w:t>
            </w:r>
          </w:p>
          <w:p>
            <w:pPr>
              <w:pStyle w:val="Style20"/>
              <w:numPr>
                <w:ilvl w:val="0"/>
                <w:numId w:val="5"/>
              </w:numPr>
              <w:spacing w:before="63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Тематическая беседа «Конец учебного года».</w:t>
            </w:r>
          </w:p>
          <w:p>
            <w:pPr>
              <w:pStyle w:val="Style20"/>
              <w:spacing w:before="63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курсия «Они сражались за Родину»</w:t>
            </w:r>
          </w:p>
          <w:p>
            <w:pPr>
              <w:pStyle w:val="Style20"/>
              <w:spacing w:before="63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дительское собрание «Итоги 4 четв. Продолжаем оформлять  Портфолио ученика»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здник «До свидания, начальная школа!»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ход 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курс рисунков на асфальте для  1-4 класс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по организации летней трудовой  практи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2 июня – день Памяти и скорб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ускной вече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  <w:t>Посещение Гимназии искусств 1 раз в месяц по абонементу.</w:t>
      </w:r>
    </w:p>
    <w:p>
      <w:pPr>
        <w:pStyle w:val="Normal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  <w:t>Посещение кружка на ст. юннатов «Юный эколог» 2 раза в неделю.</w:t>
      </w:r>
    </w:p>
    <w:p>
      <w:pPr>
        <w:pStyle w:val="Normal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rPr>
          <w:b/>
          <w:b/>
          <w:bCs/>
          <w:color w:val="404040"/>
          <w:sz w:val="28"/>
          <w:szCs w:val="40"/>
        </w:rPr>
      </w:pPr>
      <w:r>
        <w:rPr>
          <w:b/>
          <w:bCs/>
          <w:color w:val="404040"/>
          <w:sz w:val="28"/>
          <w:szCs w:val="40"/>
        </w:rPr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</w:r>
    </w:p>
    <w:sectPr>
      <w:footerReference w:type="default" r:id="rId2"/>
      <w:type w:val="nextPage"/>
      <w:pgSz w:orient="landscape" w:w="16838" w:h="11906"/>
      <w:pgMar w:left="601" w:right="760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19492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80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qFormat/>
    <w:rPr>
      <w:rFonts w:ascii="Arial" w:hAnsi="Arial" w:cs="Arial"/>
      <w:b/>
      <w:bCs/>
      <w:strike w:val="false"/>
      <w:dstrike w:val="false"/>
      <w:sz w:val="26"/>
      <w:szCs w:val="26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Osnova">
    <w:name w:val="Osnova"/>
    <w:basedOn w:val="Normal"/>
    <w:qFormat/>
    <w:pPr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4:44:00Z</dcterms:created>
  <dc:creator>ОЛЬГА</dc:creator>
  <dc:description/>
  <cp:keywords/>
  <dc:language>en-US</dc:language>
  <cp:lastModifiedBy>Админ</cp:lastModifiedBy>
  <cp:lastPrinted>2012-04-26T08:57:00Z</cp:lastPrinted>
  <dcterms:modified xsi:type="dcterms:W3CDTF">2013-11-09T18:17:00Z</dcterms:modified>
  <cp:revision>26</cp:revision>
  <dc:subject/>
  <dc:title>План воспитательной работы 1б класса</dc:title>
</cp:coreProperties>
</file>