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Легенда  Куба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« Чудесное  озеро»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Автор Кушнарёва 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Жила — была  в одной кубанской станице молодая  и красивая  казачка Аннушка. Трудилась она от зари до зари, не покладая рук. Любое  дело  у Аннушки спорилось. Соседки охали и удивлялись, когда же Аннушка всё успевает — и в огороде порядок, в доме всё сияет чистотой.  А ещё Аннушка любила готовить -  пироги, пирожки, вареники с творогом  и вишней так и таяли во рту, а борщи и рыбная уха всегда получались вкусными  и наваристым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ветливая и гостеприимная Аннушка рада была любым гостям в своей хате — и старым, и малым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таница, где она жила, славилась трудолюбивыми и добрыми людьми. Целый день они трудились в полях, в садах, в огородах, а вечером собирались все вместе и пели раздольные,  как кубанская степь, казачьи песни. Рядом со станицей раскинулись бескрайние плавни. Много рыбы водилось в них: здесь и серебристые шемая и рыбец, золотые пузатые карпы, огромные усатые сомы, увертливые хищницы- щуки. Но вот беда — соли в те времена было мало, и стоила она очень дорого. Трудно было сохранить и сберечь богатый рыбный ул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ак — то раз перед святым праздником Троицы пошла Аннушка в степь нарвать цветов и пахучей травы. Солнышко в степи пригревает, голубое небо без  единого облачка,  птицы поют свои  весёлые  звонкие песенки, а запах от степных цветов  и трав такой,  что голова кружитс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Шла- шла Аннушка по степи, устала  и прилегла в траве отдохнуть. Только глаза сомкнула — снится  ей удивительный сон: « будто лежит она на берегу какого-то  озера. Солнце слепит глаза золотистым светом, и, кажется, озеро и берега в нем ослепительно белые. Подходит тут к Аннушке старичок с седой бородой и ласково ей говорит; « За  доброту твою и трудолюбие дарю   тебе, Аннушка, камешки с озёрных берегов.  Пользуйся моим подарком  сама и поделись с людьми».  Сказал эти слова старичок и исчез, как и не было его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снулась Аннушка, огляделась вокруг и видит: недалеко от того места, где она заснула,  сияет и переливается под солнечными лучами  необыкновенное озеро.  Никогда прежде Аннушка его здесь  не видела. Подошла она к озеру поближе и видит,  что камешки с берегов озера похожи на сол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клонилась Аннушка к берегу, зачерпнула горсточку, попробовала на вкус... Так и есть — соль! И было её очень много, целое озер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радовалась Аннушка и побежала  в станицу поделиться своей  радостью  со станичниками, ведь с помощью соли  можно было сохранить урожай  овощей,  богатые уловы  рыбы, а хозяйки могли выпекать вкусные соленые баранки, бублики, калач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ли в озере было столько, что её вывозили подводами на лошадях люди из других  кубанских станиц и хуторов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мо озеро назвали Солёным, а вскоре рядом с озером вырос хутор, который тоже назвали Солёны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гата и щедра земля Кубани, а добро всегда вознаграждается добром и щедрост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свящается любимому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Темрюкскому району.</w:t>
      </w:r>
    </w:p>
    <w:p>
      <w:pPr>
        <w:pStyle w:val="Normal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9:00Z</dcterms:created>
  <dc:creator>1</dc:creator>
  <dc:description/>
  <dc:language>en-US</dc:language>
  <cp:lastModifiedBy>SwF</cp:lastModifiedBy>
  <cp:lastPrinted>2113-01-01T00:00:00Z</cp:lastPrinted>
  <dcterms:modified xsi:type="dcterms:W3CDTF">2013-10-08T13:29:00Z</dcterms:modified>
  <cp:revision>2</cp:revision>
  <dc:subject/>
  <dc:title/>
</cp:coreProperties>
</file>