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рабочей программы </w:t>
      </w:r>
    </w:p>
    <w:tbl>
      <w:tblPr>
        <w:tblW w:w="14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2699"/>
        <w:gridCol w:w="1953"/>
        <w:gridCol w:w="28"/>
        <w:gridCol w:w="1952"/>
        <w:gridCol w:w="2160"/>
        <w:gridCol w:w="2520"/>
        <w:gridCol w:w="1813"/>
        <w:gridCol w:w="28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  <w:t>Стр. учебника, тетрад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в соответствии с ФГОС</w:t>
            </w:r>
          </w:p>
        </w:tc>
      </w:tr>
      <w:tr>
        <w:trPr>
          <w:trHeight w:val="266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1"/>
        <w:gridCol w:w="2827"/>
        <w:gridCol w:w="1980"/>
        <w:gridCol w:w="1980"/>
        <w:gridCol w:w="2160"/>
        <w:gridCol w:w="2567"/>
        <w:gridCol w:w="185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и главными геро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Что такое арифмети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, геометрия, учебник, рабочая тетрадь, лин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едметом, учебником, рабочей тетрадь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егулятивные- организация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>2)познавательные- познакомиться с предметом и героями учебника</w:t>
            </w:r>
          </w:p>
          <w:p>
            <w:pPr>
              <w:pStyle w:val="Normal"/>
              <w:jc w:val="both"/>
              <w:rPr/>
            </w:pPr>
            <w:r>
              <w:rPr/>
              <w:t>3)коммуникативные- задавать вопросы, обращаться за помощь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ронтика. Взаимное расположение предметов на плоскости и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лагать предметы в пространстве и на плоскос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, последний, между, над, в, выше чем, вну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ными способами расположения предм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решили подарить Кронтику свои рисунки. Порядковое числительное (первый). Выделение предметов по цв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делять предметы по цвету? Как выделять из множества один предме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, пустое множество, сравнение, порядковое числ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рядковым числительным(первы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делают Кронтику подарки. Выделение предметов по цвету. Порядок расположения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делять предметы по цвету? Как располагать предметы по порядк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следующий, посл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рядком расположения предм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делают Кронтику подарки. Сравнение предметов по величине без измерения. Временные отно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предметы по величине без измер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вмещает другое, раньше, позже, последнее собы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сравнения предметов без измере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т ли Кронтик свой мобильный телефон. Взаимное расположение предметов на плоскости. Ориентирование на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сполагать предметы на плоскости листа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, вперед, налево, направ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ориентирования на плоск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тик приглашает друзей в гости. Порядковый счет (первый, второй). Цифра как обозначение числа(1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читать по порядк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первый, второй, чередование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рядковым счетом, числом и цифрой 1 и 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сия успокаивает огорченного Кронтика. Порядковый счет (третий, четвертый). Цифра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цифру 3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, четвертый, «лишний предм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ом 3 и его обозначением, научиться писать цифру 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д и игра в прядки. Число 4 и его обозначение. Счет до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цифру 4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(четвертый, пятый),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ом и цифрой 4, счет до пя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может найти кота. Число 5. счет до п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цифру 5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е числительные(первый,второй,третий, четвертый, пятый),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ом и цифрой 5, счет до пя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 Счет до п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число цифр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, число, счет, предыдущий, сл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опоставлением чисел с цифрами, порядком расположения предме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пуговицы. Количественное отношение множ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равнивать неравные группы предмет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множество, сравнение, добавление, равенство, нераве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уравнивания неравных групп предметов путем добавления предметов к меньшей групп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сия спешит на помощь. Порядковые числительные( первый, второй, третий, четвертый, пятый).  Сравнение предметов по величине без изме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предметы по величине без измер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 - уже, такой же длины, короткий -длинный, широкий - уз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сравнения предметов по величине без измере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измеряет длину ленточки Кота длиной своей скакалки. Мера. Сравнение длин с помощью 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длины с помощью мер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, длина, сравнение длин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сравнения длины с помощью ме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друзей. Меры изме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ить одну и ту же длину разными мер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, столько же, ниже, высота, д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измерения длины разными мерам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Миши ног? Сложение чисел. Написание цифр 1,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числ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пара, сколь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математическим действием –сложени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учит Кота действию сложения чисел. Алгоритм сложения чисел с числом од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лять число один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ование, следование за чис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сложения чисел с числом один как переход к следующему числ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никому не нужных хвоста. Предшествование и следование. Число три как результат действия сложения числа два с числом од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число тр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ак результат действия сложени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получения числа три сложе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никому не нужных хвоста. Предшествование и следование. Число три как результат сложения трех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число тр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к результат действия сложен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получения числа три сложе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. Предшествование и следование. Число четыре как результат сложения четырех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число четыр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4, число 4 как результат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получения числа четыре сложением четырех един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же тогда указательный палец? Названия пальцев руки. Счет от одного до п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пальцы рук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, указательный, средний, безымянный палец, мизинец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азваниями пальцев рук, закрепить счет в пределах пя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колько когтей на лапе у кота? Число пять как результат сложения пяти единиц. Правая и левая р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число пя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5, число 5 как результат сложения, названия пальцев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получения числа пять сложением пяти един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тик прыгает с кубика на кубик. Счет чисел в обратном поряд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читать числа в обратном поряд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ет числу, обратный поря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четом в обратном порядк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тик прыгает с кубика на кубик. Алгоритм вычитания числа один как переход к предыдущему чис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тать число один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, убывани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вычитанием числа од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роги. Действие сложения. 1+2=1+1+1. Ориентирование на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сложить число один с числом д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действия сложения, слева и справа от нарисованного предм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ействием сложения числа один с числом  д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рожка. Сложение числа два с числом д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число два с числом д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действия сложения, двукратное прибавление, предшествование и 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сложения числа два с числом д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. Число три как сумма трех единиц. Число пять как результат сложения четырех и од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число пять сложением четырех и одног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 задачи, записи действия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получения числа пять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о обиделся Кот?  Сложение числа три с числом два (3+2=3+1+1). Направлени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число 3 с числом 2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действия сложения, слева напра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сложения числа три и числа 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ота играть скучно. Действие вычитание единицы из числа как получение предыдущего числа( 4-1 =3, 5-1=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предыдущее числ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, столько, сколько, поро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получения предыдущего числ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классики. Счет через один. Счет в обратном порядке. Временные отно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читать через один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вычитание единицы, следующий д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четом через один, обратным счето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друзья.  Числа 6 и 7 и их обра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и получать числа 6 и 7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 цифра 6, число и цифра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ами 6 и 7 и их образованиям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юшины бусы. Знакомство с числами 8,9,10. Счет до 10 в прямом и обратном поря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и получать числа 8,9,10? Как считать до 10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 цифра 8, число и цифра 9, число и цифра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ами 8,9,10 и их образованиям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юша учится считать до 10. Счет до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читать до 10? Как обозначать число 10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10, порядковый счет( шестой, седьмой, восьмой, девятый, десяты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ом и цифрой 10,способом её запис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ух руках десять пальцев. Счет до 10. 5+5=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результат действия сложения числа 5 и числа5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счет пальцев левой руки, счет пальцев правой руки, столько же, п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ом 10 как результат сложения чисел пять и пять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тоже - показывает фокус. Независимость  количества предметов от  их расположения на плоскости. Установление равенства количества предметов в первом и втором множестве посредством составления п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висит количество предметов от  их расположения на плоскости? Как установить равенство количества предмет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лоскость, предмет, фокус, загадка, пара, множ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ем, что количество предметов от  их расположения на плоскости независит. Познакомиться с установлением равенства количества предметов в первом и втором множестве посредством составления па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Тетрадь «Про все вокруг». Выделение формы как характеристики объектов окружающего ми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делять форму предме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объект, повторение, 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форму предме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охожие на следы. Различение объектов по их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объекты окружающего мир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предметы раз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личением объектов по их форме; повторить вычитание в пределах 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из листьев клена. Форма предме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форму предме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одинаковая форма, срав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личными формами предметов, повторить сложение и вычитание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из листьев разной формы. Сравнение предметов по фор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предметы по форм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динаковой формы, предметы разной формы, сравнение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предметы по форме, сравнивать числа в пределах 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с иголками. Сравнение форм. Предметы, различающиеся по цве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предметы по форме и цвет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форма, 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равнением предметов по форме и цвет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фигуры. Объемные фиг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игуры объемны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фигура, крышка фигуры, дно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бъёмными фигурами ( без введения математической терминологи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и для коллекций. Объемные фигуры с двумя основ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игуры объемны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 и крышка фигуры, предмет похожий по форме на одну из геометрически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объемные фигуры по основания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на песке. Цилиндр.  Кр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ят цилиндр и круг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руг, одинаковая форма дна и крышки цили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геометрическими фигурами – круг и цилинд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одинаковой формы. Изучение форм оснований треугольной и четырехугольной пр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треугольную и четырехугольную призм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треугольный, четырехугольник, четырехуг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фигуры по форм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выкройки для фигурок. Знакомство с выкройками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ть выкройку фигур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с треугольным дном и крышкой, фигура с круглым дном и крышкой, треугольный, треугольник, круг, кругл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моделирова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красивые клумбы. Различение объемных фигур по форме ос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объемные фигуры по форме основан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, четырехугольный, круг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личением объемных фигур по форме основан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и клумбы. Работа с информацией, предъявленной в виде рисунка и плана – сх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информаци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, четырехугольный, круглый, план - 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информацией по рисунку или плану - схем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ы и изгороди. Ли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иния может является границей фигур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граница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линией, как границей фигу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и кривые ли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прямые и кривые лин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кривая, линия, бесконечность прямой, черте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ямыми и кривыми линиями; работать с информацией, представленной в виде черт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игура является дуг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, дуга как часть кривой линии, концы д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угой; работать с информацией, представленной в виде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игура является точк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прямая линия, крив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очкой, работать с информацией, представленной в виде черт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игура является отрезк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отрезок как часть прямой линии, концы отре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трезком; работать с информацией, представленной в виде черт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линейк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отрезок, 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ействием построения с помощью линейки - проведение отрезков с помощью линей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геометрические фигуры. Тре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треугольни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линия как граница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реугольником; работать с информацией, представленной в виде рису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геометрические фигуры. Четырех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знать четырехугольник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, лин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етырехугольником; работать с информацией, представленной в виде черт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ая изгородь. Виды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угольники бываю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торонний треугольник, остроугольный, тупоуго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ными видами треугольников, научиться распознавать треугольники по вид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а (первичное предъявление фигуры, границей которой являются дуги). Точка. Отрез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фигуру границей, которой являются дуг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, точка, отре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игурой, границей которой являются дуг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равнения форм (первичное знакомство и выполнение действия наложени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форм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, мерка, фиг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о способом сравнения форм наложением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преобразовать фигур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, поворот, пере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ами преобразования фиг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фиг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игуры могут быть равны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, равные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</w:t>
            </w:r>
          </w:p>
          <w:p>
            <w:pPr>
              <w:pStyle w:val="Normal"/>
              <w:rPr/>
            </w:pPr>
            <w:r>
              <w:rPr/>
              <w:t>равными фигур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57:00Z</dcterms:created>
  <dc:creator>Comp</dc:creator>
  <dc:description/>
  <cp:keywords/>
  <dc:language>en-US</dc:language>
  <cp:lastModifiedBy>Comp</cp:lastModifiedBy>
  <dcterms:modified xsi:type="dcterms:W3CDTF">2012-06-09T15:58:00Z</dcterms:modified>
  <cp:revision>1</cp:revision>
  <dc:subject/>
  <dc:title>Основное содержание рабочей программы </dc:title>
</cp:coreProperties>
</file>