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Стихотвор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Яблочный  Спас»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Автор  Кушнарева И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56"/>
          <w:szCs w:val="56"/>
        </w:rPr>
        <w:t>Яблочный Спас — золотая пора,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С яблонь  в  садах опадает листва.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 xml:space="preserve">Ветки согнулись под  тяжестью плода, 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Яблоки   вкусные  дарит  природа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Желтые, красные  и золотые,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Яблоки сладкие и наливные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Яблоки  дети с  веток  срывают...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Радуйтесь, дети, пора урожая!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 xml:space="preserve">Кушайте, дети, природы дары: 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 xml:space="preserve">Яблочки съели — к вам  силы    пришли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3:00Z</dcterms:created>
  <dc:creator>1</dc:creator>
  <dc:description/>
  <dc:language>en-US</dc:language>
  <cp:lastModifiedBy>SwF</cp:lastModifiedBy>
  <cp:lastPrinted>2113-01-01T00:00:00Z</cp:lastPrinted>
  <dcterms:modified xsi:type="dcterms:W3CDTF">2013-10-08T13:33:00Z</dcterms:modified>
  <cp:revision>2</cp:revision>
  <dc:subject/>
  <dc:title/>
</cp:coreProperties>
</file>