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е на экологическую тему</w:t>
        <w:br/>
        <w:t>для детей средней группы</w:t>
        <w:br/>
        <w:t>«В зимнем лес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месяц до праздника к детям приходит ребёнок более старшего возраста – Лисичка – здоровается и передаёт им письмо. Воспитатель рассказывает детям, что это письмо Старичка-Лесовочка и читает:</w:t>
        <w:br/>
        <w:t>«Здравствуйте, дети! Меня зовут Старичок-Лесовичок, и живу я в лесу. Когда вы гуляете на улице, я за вами наблюдаю из леса и вижу, как вам хорошо живётся в саду. У меня в лесу тоже неплохо. Решил я в гости к вам придти. Давайте договоримся: вы мне приготовите что-нибудь интересное, я – вам. Ну, до свидания, детвора, до скорой встречи! Ваш Старичок-Лесовичо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ень праздника дети входят в зал, украшенный по-лесному. Стулья стоят полукругом к центральной стене. Ведущая обращает внимание детей на оформление зала и на домик. Она подходит к домику, возвращается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ети, а домик-то не пустой. Знаете кто там?</w:t>
        <w:br/>
        <w:t>Маленький гномик сидит у окошка.</w:t>
        <w:br/>
        <w:t>Этому гномику скучно немножко.</w:t>
        <w:br/>
        <w:t>Видимо, нечем заняться ему,</w:t>
        <w:br/>
        <w:t>Ну-ка, сейчас подойду я к нему!</w:t>
        <w:br/>
        <w:t>Стучит в окошко, из домика выходит гном.</w:t>
      </w:r>
    </w:p>
    <w:p>
      <w:pPr>
        <w:pStyle w:val="Style14"/>
        <w:rPr/>
      </w:pP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Долго вас я, дети, ждал.</w:t>
        <w:br/>
        <w:t>Чуть совсем не задремал.</w:t>
        <w:br/>
        <w:t>Старичок-Лесовичок развлекать вас приказал.</w:t>
        <w:br/>
        <w:t>А как здесь у вас красиво! Прямо как в зимнем лесу. По лесочку пойдём – песенку споё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есня «Вот настали холод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.Александр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Style14"/>
        <w:rPr/>
      </w:pP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Хорошую песню вы дети спели. Лес любит песни, потому что он очень музыкальный. Он ведь и сам умеет петь, шелестеть, шуршать. Музыка леса прекрасна. Я люблю слушать её и зимой и лет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есня «Музыка в лесу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. Дубравин: исполняет гном)</w:t>
      </w:r>
    </w:p>
    <w:p>
      <w:pPr>
        <w:pStyle w:val="Style14"/>
        <w:rPr/>
      </w:pP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А пока зима, в лесу тихо, как будто в нём никого нет. Ой, а что это зашуршало за сугроб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дходит к сугробу, вытаскивает за уши зайку, за ним выпрыгивают ещё двое или трое)</w:t>
      </w:r>
    </w:p>
    <w:p>
      <w:pPr>
        <w:pStyle w:val="Style14"/>
        <w:rPr/>
      </w:pPr>
      <w:r>
        <w:rPr>
          <w:sz w:val="28"/>
          <w:szCs w:val="28"/>
          <w:u w:val="single"/>
        </w:rPr>
        <w:t>Заяц 1:</w:t>
      </w:r>
      <w:r>
        <w:rPr>
          <w:sz w:val="28"/>
          <w:szCs w:val="28"/>
        </w:rPr>
        <w:t xml:space="preserve"> Мы пришли в детский сад посмотреть на ребят!</w:t>
      </w:r>
    </w:p>
    <w:p>
      <w:pPr>
        <w:pStyle w:val="Style14"/>
        <w:rPr/>
      </w:pPr>
      <w:r>
        <w:rPr>
          <w:sz w:val="28"/>
          <w:szCs w:val="28"/>
          <w:u w:val="single"/>
        </w:rPr>
        <w:t>Заяц 2:</w:t>
      </w:r>
      <w:r>
        <w:rPr>
          <w:sz w:val="28"/>
          <w:szCs w:val="28"/>
        </w:rPr>
        <w:t xml:space="preserve"> Надо, зайцы поскорей, поплясать нам для дет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нец зайчиков с погремушками </w:t>
      </w:r>
      <w:r>
        <w:rPr>
          <w:i/>
          <w:iCs/>
          <w:sz w:val="28"/>
          <w:szCs w:val="28"/>
        </w:rPr>
        <w:t>(Г. Вилькорейская)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рошо, зайчики, что вы у нас! Мы с ребятами вам тоже песню хотим спе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есня «Холодно стало в лесах и в лугах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Б. Фильц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ыставляется сломанное дерево)</w:t>
      </w:r>
    </w:p>
    <w:p>
      <w:pPr>
        <w:pStyle w:val="Style14"/>
        <w:rPr/>
      </w:pPr>
      <w:r>
        <w:rPr>
          <w:sz w:val="28"/>
          <w:szCs w:val="28"/>
          <w:u w:val="single"/>
        </w:rPr>
        <w:t>Заяц 3:</w:t>
      </w:r>
      <w:r>
        <w:rPr>
          <w:sz w:val="28"/>
          <w:szCs w:val="28"/>
        </w:rPr>
        <w:t xml:space="preserve"> Ой, братцы-зайцы, смотрите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Зайцы держаться за щёчки, качают головами и приговаривают «Ой-ой-ой»)</w:t>
      </w:r>
    </w:p>
    <w:p>
      <w:pPr>
        <w:pStyle w:val="Style14"/>
        <w:rPr/>
      </w:pPr>
      <w:r>
        <w:rPr>
          <w:sz w:val="28"/>
          <w:szCs w:val="28"/>
          <w:u w:val="single"/>
        </w:rPr>
        <w:t>Заяц 4:</w:t>
      </w:r>
      <w:r>
        <w:rPr>
          <w:sz w:val="28"/>
          <w:szCs w:val="28"/>
        </w:rPr>
        <w:t xml:space="preserve"> Ветром дерево качало</w:t>
        <w:br/>
        <w:t>Ветром дерево сломало.</w:t>
        <w:br/>
        <w:t>Ранка на его стволе</w:t>
        <w:br/>
        <w:t>И макушка на земле.</w:t>
      </w:r>
    </w:p>
    <w:p>
      <w:pPr>
        <w:pStyle w:val="Style14"/>
        <w:rPr/>
      </w:pP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Кто же дереву поможет.</w:t>
        <w:br/>
        <w:t>Ветер, он помочь не сможет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К дереву подходит ребёнок.)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ут Серёжа подошёл,</w:t>
        <w:br/>
        <w:t>Приподнял немного ствол.</w:t>
        <w:br/>
        <w:t>И заботливо потом</w:t>
        <w:br/>
        <w:t>Обвязал его бинтом.</w:t>
      </w:r>
    </w:p>
    <w:p>
      <w:pPr>
        <w:pStyle w:val="Style14"/>
        <w:rPr/>
      </w:pPr>
      <w:r>
        <w:rPr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Ствол поправился почти.</w:t>
        <w:br/>
        <w:t>Будет дерево расти!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то-то здесь бросает шишки?</w:t>
        <w:br/>
        <w:t>Выходите шалунишки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Из-за сугроба летят шишки)</w:t>
      </w:r>
    </w:p>
    <w:p>
      <w:pPr>
        <w:pStyle w:val="Style14"/>
        <w:rPr/>
      </w:pPr>
      <w:r>
        <w:rPr>
          <w:sz w:val="28"/>
          <w:szCs w:val="28"/>
          <w:u w:val="single"/>
        </w:rPr>
        <w:t>Белка 1:</w:t>
      </w:r>
      <w:r>
        <w:rPr>
          <w:sz w:val="28"/>
          <w:szCs w:val="28"/>
        </w:rPr>
        <w:t xml:space="preserve"> Вы, конечно, нас узнали.</w:t>
      </w:r>
    </w:p>
    <w:p>
      <w:pPr>
        <w:pStyle w:val="Style14"/>
        <w:rPr/>
      </w:pPr>
      <w:r>
        <w:rPr>
          <w:sz w:val="28"/>
          <w:szCs w:val="28"/>
          <w:u w:val="single"/>
        </w:rPr>
        <w:t>Белка 2:</w:t>
      </w:r>
      <w:r>
        <w:rPr>
          <w:sz w:val="28"/>
          <w:szCs w:val="28"/>
        </w:rPr>
        <w:t xml:space="preserve"> Эти шишки мы бросали!</w:t>
      </w:r>
    </w:p>
    <w:p>
      <w:pPr>
        <w:pStyle w:val="Style14"/>
        <w:rPr/>
      </w:pPr>
      <w:r>
        <w:rPr>
          <w:sz w:val="28"/>
          <w:szCs w:val="28"/>
          <w:u w:val="single"/>
        </w:rPr>
        <w:t>Белка 3:</w:t>
      </w:r>
      <w:r>
        <w:rPr>
          <w:sz w:val="28"/>
          <w:szCs w:val="28"/>
        </w:rPr>
        <w:t xml:space="preserve"> Зайцы, вас хотим позвать</w:t>
        <w:br/>
        <w:t>Вместе с нами танцевать!</w:t>
      </w:r>
    </w:p>
    <w:p>
      <w:pPr>
        <w:pStyle w:val="Style14"/>
        <w:rPr/>
      </w:pPr>
      <w:r>
        <w:rPr>
          <w:sz w:val="28"/>
          <w:szCs w:val="28"/>
          <w:u w:val="single"/>
        </w:rPr>
        <w:t>Белка 4:</w:t>
      </w:r>
      <w:r>
        <w:rPr>
          <w:sz w:val="28"/>
          <w:szCs w:val="28"/>
        </w:rPr>
        <w:t xml:space="preserve"> Зайцы здесь? Эй, отвечайте!</w:t>
        <w:br/>
        <w:t>Нас на танец приглашайте!</w:t>
      </w:r>
    </w:p>
    <w:p>
      <w:pPr>
        <w:pStyle w:val="Style14"/>
        <w:rPr/>
      </w:pPr>
      <w:r>
        <w:rPr>
          <w:sz w:val="28"/>
          <w:szCs w:val="28"/>
          <w:u w:val="single"/>
        </w:rPr>
        <w:t>Зайцы вразнобой:</w:t>
      </w:r>
      <w:r>
        <w:rPr>
          <w:sz w:val="28"/>
          <w:szCs w:val="28"/>
        </w:rPr>
        <w:t xml:space="preserve"> Здесь мы, зде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нец белочек и зайчиков </w:t>
      </w:r>
      <w:r>
        <w:rPr>
          <w:i/>
          <w:iCs/>
          <w:sz w:val="28"/>
          <w:szCs w:val="28"/>
        </w:rPr>
        <w:t>(Н. Вересокина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Соберите шишки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ве белки разбрасывают с двух сторон зала шишки, двое детей их собирают в корзины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Накорми зайц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ебёнок с закрытыми косынкой глазами должен накормить зайчика кусочками морковки. Играть можно парами)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де же наш Старичок-Лесовичок? Ты не знаешь, Гном?</w:t>
      </w:r>
    </w:p>
    <w:p>
      <w:pPr>
        <w:pStyle w:val="Style14"/>
        <w:rPr/>
      </w:pP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Лесные птицы, звери</w:t>
        <w:br/>
        <w:t>Встречайте старичка.</w:t>
        <w:br/>
        <w:t>Кусты, деревья, травы</w:t>
        <w:br/>
        <w:t>Зовут Лесовичка!</w:t>
        <w:br/>
        <w:t xml:space="preserve">А дед глазами меткими </w:t>
        <w:br/>
        <w:t>Глядит на чуткий лес.</w:t>
        <w:br/>
        <w:t>Живёт в лесу он издавна.</w:t>
        <w:br/>
        <w:t>Следит за лесом пристально</w:t>
        <w:br/>
        <w:t>Чтоб лес не заболел.</w:t>
        <w:br/>
        <w:t>Чтоб ветки были сильными,</w:t>
        <w:br/>
        <w:t>Чтоб корни были сильными,</w:t>
        <w:br/>
        <w:t>Чтоб жук кору не ел!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есными коридорами</w:t>
        <w:br/>
        <w:t>По тропам, по траве.</w:t>
        <w:br/>
        <w:t>Идёт с глазами добрыми</w:t>
        <w:br/>
        <w:t>На праздник к детво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музыку в зал входит Старичок-Лесовичок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Старичок-Лесовичок: </w:t>
      </w:r>
      <w:r>
        <w:rPr>
          <w:sz w:val="28"/>
          <w:szCs w:val="28"/>
        </w:rPr>
        <w:t>Здравствуйте, дети! Здравствуй, милый гном! Спасибо тебе за песенку! Я пока шёл сюда, всё слышал! Наконец-то я добрался. А вы письмо моё получили? Когда я обещаю, я всё выполняю: обещал придти сюда и пришёл. Ну, как вам тут, не скучно?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что ты, дедушка! Ведь к нам в гости твои друзья пришли – лесные зверята! Смотри сколько их! А помнишь, ты в письме нас просил что-нибудь интересное приготовить? Мы и приготовили. Садись на этот пенек и слушай: ребята тебе стихи прочит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читают стихи о природе</w:t>
      </w:r>
    </w:p>
    <w:p>
      <w:pPr>
        <w:pStyle w:val="Style14"/>
        <w:rPr/>
      </w:pPr>
      <w:r>
        <w:rPr>
          <w:sz w:val="28"/>
          <w:szCs w:val="28"/>
          <w:u w:val="single"/>
        </w:rPr>
        <w:t>Старичок-Лесовичок:</w:t>
      </w:r>
      <w:r>
        <w:rPr>
          <w:sz w:val="28"/>
          <w:szCs w:val="28"/>
        </w:rPr>
        <w:br/>
        <w:t>А я много интересного для вас припас!</w:t>
        <w:br/>
        <w:t>Вот принёс с собой игру</w:t>
        <w:br/>
        <w:t>Позабавить детвору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Кто скорее соберёт свои листья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рое-четверо детей собирают в корзинку листья определённого сорта – дубовые, кленовые и т.д.)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душка, тут у нас твои друзья: мишка, лисичка, белочка и зайчик. Мы с ними поиграть хотим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Игра «Кто что любит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одном конце зала сидят на стульях заяц, белка, мишка и лисичка. На другом – в двух обручах – для них гостинцы. Нужно быстро и правильно отнести гостинцы своим зверятам. Игра проводится один раз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Старичку-Лесовичку прилетают птицы и чирикают.</w:t>
      </w:r>
    </w:p>
    <w:p>
      <w:pPr>
        <w:pStyle w:val="Style14"/>
        <w:rPr/>
      </w:pPr>
      <w:r>
        <w:rPr>
          <w:sz w:val="28"/>
          <w:szCs w:val="28"/>
          <w:u w:val="single"/>
        </w:rPr>
        <w:t>Старичок-Лесовичок:</w:t>
      </w:r>
      <w:r>
        <w:rPr>
          <w:sz w:val="28"/>
          <w:szCs w:val="28"/>
        </w:rPr>
        <w:t xml:space="preserve"> Что такое? Не шумите.</w:t>
        <w:br/>
        <w:t>Всё спокойно объясните.</w:t>
        <w:br/>
        <w:t xml:space="preserve">Что? Мальчишка? Зло? Обидел? </w:t>
        <w:br/>
        <w:t xml:space="preserve">Ох, вот я ему! </w:t>
        <w:br/>
        <w:t>Слушайте, дети, я расскажу вам историю про одного плохого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зяйка-белочка в лесу орехи собирала.</w:t>
        <w:br/>
        <w:t>Она в лесу том каждый сук и каждый кустик знала!</w:t>
        <w:br/>
        <w:t>Однажды в лес противный тип пришёл с большой котомкой,</w:t>
        <w:br/>
        <w:t>Небрежно сбил ногою гриб и выругался громко.</w:t>
        <w:br/>
        <w:t>Стал гнуть орешину – сломал,</w:t>
        <w:br/>
        <w:t>Зажал под мышку ветки,</w:t>
        <w:br/>
        <w:t>Нашёл один орех – сорвал,</w:t>
        <w:br/>
        <w:t>Сорвал второй и третий…</w:t>
        <w:br/>
        <w:t>Отбросил куст и, как медведь,</w:t>
        <w:br/>
        <w:t>Пошёл себе, довольный.</w:t>
        <w:br/>
        <w:t>А бедной белочке смотреть на это было бо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ал вбегает хулиган.</w:t>
      </w:r>
    </w:p>
    <w:p>
      <w:pPr>
        <w:pStyle w:val="Style14"/>
        <w:rPr/>
      </w:pPr>
      <w:r>
        <w:rPr>
          <w:sz w:val="28"/>
          <w:szCs w:val="28"/>
          <w:u w:val="single"/>
        </w:rPr>
        <w:t>Хулиган:</w:t>
      </w:r>
      <w:r>
        <w:rPr>
          <w:sz w:val="28"/>
          <w:szCs w:val="28"/>
        </w:rPr>
        <w:t xml:space="preserve"> Слышал я, слышал – это всё про меня. Ну, и что в этом плохого? Я-то сорвал, а другим не обязательно.</w:t>
        <w:br/>
        <w:t>Я такой, я такой!</w:t>
        <w:br/>
        <w:t>Самый я, видать, плохой!</w:t>
        <w:br/>
        <w:t>Так это же хорошо. Плохих людей должно быть много, правда?</w:t>
      </w:r>
    </w:p>
    <w:p>
      <w:pPr>
        <w:pStyle w:val="Style1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4"/>
        <w:rPr/>
      </w:pPr>
      <w:r>
        <w:rPr>
          <w:sz w:val="28"/>
          <w:szCs w:val="28"/>
          <w:u w:val="single"/>
        </w:rPr>
        <w:t>Хулиган:</w:t>
      </w:r>
      <w:r>
        <w:rPr>
          <w:sz w:val="28"/>
          <w:szCs w:val="28"/>
        </w:rPr>
        <w:t xml:space="preserve"> Правда, звери?</w:t>
      </w:r>
    </w:p>
    <w:p>
      <w:pPr>
        <w:pStyle w:val="Style14"/>
        <w:rPr/>
      </w:pPr>
      <w:r>
        <w:rPr>
          <w:sz w:val="28"/>
          <w:szCs w:val="28"/>
          <w:u w:val="single"/>
        </w:rPr>
        <w:t>Звери:</w:t>
      </w:r>
      <w:r>
        <w:rPr>
          <w:sz w:val="28"/>
          <w:szCs w:val="28"/>
        </w:rPr>
        <w:t xml:space="preserve"> Нет!</w:t>
      </w:r>
    </w:p>
    <w:p>
      <w:pPr>
        <w:pStyle w:val="Style14"/>
        <w:rPr/>
      </w:pPr>
      <w:r>
        <w:rPr>
          <w:sz w:val="28"/>
          <w:szCs w:val="28"/>
          <w:u w:val="single"/>
        </w:rPr>
        <w:t>Хулиган:</w:t>
      </w:r>
      <w:r>
        <w:rPr>
          <w:sz w:val="28"/>
          <w:szCs w:val="28"/>
        </w:rPr>
        <w:t xml:space="preserve"> Правда, дедуля?</w:t>
      </w:r>
    </w:p>
    <w:p>
      <w:pPr>
        <w:pStyle w:val="Style14"/>
        <w:rPr/>
      </w:pPr>
      <w:r>
        <w:rPr>
          <w:sz w:val="28"/>
          <w:szCs w:val="28"/>
          <w:u w:val="single"/>
        </w:rPr>
        <w:t>Старичок-Лесовичок:</w:t>
      </w:r>
      <w:r>
        <w:rPr>
          <w:sz w:val="28"/>
          <w:szCs w:val="28"/>
        </w:rPr>
        <w:t xml:space="preserve"> Э, нет, ты не прав! Ну, кому хорошо, что ты такой плохой?</w:t>
      </w:r>
    </w:p>
    <w:p>
      <w:pPr>
        <w:pStyle w:val="Style14"/>
        <w:rPr/>
      </w:pPr>
      <w:r>
        <w:rPr>
          <w:sz w:val="28"/>
          <w:szCs w:val="28"/>
          <w:u w:val="single"/>
        </w:rPr>
        <w:t>Хулиган:</w:t>
      </w:r>
      <w:r>
        <w:rPr>
          <w:sz w:val="28"/>
          <w:szCs w:val="28"/>
        </w:rPr>
        <w:t xml:space="preserve"> Мне!</w:t>
      </w:r>
    </w:p>
    <w:p>
      <w:pPr>
        <w:pStyle w:val="Style14"/>
        <w:rPr/>
      </w:pPr>
      <w:r>
        <w:rPr>
          <w:sz w:val="28"/>
          <w:szCs w:val="28"/>
          <w:u w:val="single"/>
        </w:rPr>
        <w:t>Старичок-Лесовичок:</w:t>
      </w:r>
      <w:r>
        <w:rPr>
          <w:sz w:val="28"/>
          <w:szCs w:val="28"/>
        </w:rPr>
        <w:t xml:space="preserve"> А другим?</w:t>
      </w:r>
    </w:p>
    <w:p>
      <w:pPr>
        <w:pStyle w:val="Style14"/>
        <w:rPr/>
      </w:pPr>
      <w:r>
        <w:rPr>
          <w:sz w:val="28"/>
          <w:szCs w:val="28"/>
          <w:u w:val="single"/>
        </w:rPr>
        <w:t>Хулиган:</w:t>
      </w:r>
      <w:r>
        <w:rPr>
          <w:sz w:val="28"/>
          <w:szCs w:val="28"/>
        </w:rPr>
        <w:t xml:space="preserve"> А чего мне другие?</w:t>
      </w:r>
    </w:p>
    <w:p>
      <w:pPr>
        <w:pStyle w:val="Style14"/>
        <w:rPr/>
      </w:pPr>
      <w:r>
        <w:rPr>
          <w:sz w:val="28"/>
          <w:szCs w:val="28"/>
          <w:u w:val="single"/>
        </w:rPr>
        <w:t>Старичок-Лесовичок:</w:t>
      </w:r>
      <w:r>
        <w:rPr>
          <w:sz w:val="28"/>
          <w:szCs w:val="28"/>
        </w:rPr>
        <w:t xml:space="preserve"> А вот чего! Ты дышишь только потому, что есть на свете лес. Ты пьёшь чистую воду, потому что есть на свете лес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колько людей о тебе заботятся! Кто-то тебе готовит есть. Кто-то одевает, кто-то кино показывает!</w:t>
        <w:br/>
        <w:t>А если тебе не будет ни до кого дела, то …</w:t>
      </w:r>
    </w:p>
    <w:p>
      <w:pPr>
        <w:pStyle w:val="Style14"/>
        <w:rPr/>
      </w:pP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То от тебя все отвернуться!</w:t>
      </w:r>
    </w:p>
    <w:p>
      <w:pPr>
        <w:pStyle w:val="Style14"/>
        <w:rPr/>
      </w:pPr>
      <w:r>
        <w:rPr>
          <w:i/>
          <w:iCs/>
          <w:sz w:val="28"/>
          <w:szCs w:val="28"/>
        </w:rPr>
        <w:t>(Все участники праздника поворачиваются спиной к хулигану)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  <w:u w:val="single"/>
        </w:rPr>
        <w:t>Хулиган:</w:t>
      </w:r>
      <w:r>
        <w:rPr>
          <w:sz w:val="28"/>
          <w:szCs w:val="28"/>
        </w:rPr>
        <w:t xml:space="preserve"> Ой, что-то мне это совсем не нравится. Подбегает то к одному, то к другому, заглядывает в лица, все отворачиваются, сердятся.</w:t>
        <w:br/>
        <w:t>- Я так не хочу! Мне так не нравится! Слышите, я так не хоч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улиган подбегает ко всем по очереди: Мишка, я больше не буду брать твой мёд. Белочка, я не унесу твои орехи. Зайка, я не наступлю тебе на лапку. Гном, я не буду тебя дразнить. Старичок-Лесовичок – я буду вежливым!</w:t>
      </w:r>
    </w:p>
    <w:p>
      <w:pPr>
        <w:pStyle w:val="Style14"/>
        <w:rPr/>
      </w:pPr>
      <w:r>
        <w:rPr>
          <w:sz w:val="28"/>
          <w:szCs w:val="28"/>
          <w:u w:val="single"/>
        </w:rPr>
        <w:t>Старичок-Лесовичок:</w:t>
      </w:r>
      <w:r>
        <w:rPr>
          <w:sz w:val="28"/>
          <w:szCs w:val="28"/>
        </w:rPr>
        <w:t xml:space="preserve"> Простим его, ребята? Но только хорошо помни, и вы, дети, запомните мои слова</w:t>
        <w:br/>
        <w:t>Каждый куст берегите, ребята.</w:t>
        <w:br/>
        <w:t>Где росток ты увидишь простой –</w:t>
        <w:br/>
        <w:t>Может вырасти дуб в три обхвата,</w:t>
        <w:br/>
        <w:t>Березняк иль малинник густой.</w:t>
        <w:br/>
        <w:t>Гном: А уж, сколько орехов и ягод!</w:t>
        <w:br/>
        <w:t>Так, пожалуй, считать, не сочтёшь.</w:t>
        <w:br/>
        <w:t>Твёрдо помни, что лес – наша радость,</w:t>
        <w:br/>
        <w:t>Вместе с лесом и сам ты растёшь!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 это, Старичок, у тебя в корзинке?</w:t>
      </w:r>
    </w:p>
    <w:p>
      <w:pPr>
        <w:pStyle w:val="Style14"/>
        <w:rPr/>
      </w:pPr>
      <w:r>
        <w:rPr>
          <w:sz w:val="28"/>
          <w:szCs w:val="28"/>
          <w:u w:val="single"/>
        </w:rPr>
        <w:t>Старичок-Лесовичок:</w:t>
      </w:r>
      <w:r>
        <w:rPr>
          <w:sz w:val="28"/>
          <w:szCs w:val="28"/>
        </w:rPr>
        <w:t xml:space="preserve"> Я вам гостинцы принёс. Угощайте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ричок-Лесовичок раздаёт детям яблоки или груши, печенье в виде фруктов, т.е. дары леса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звери, птицы, давайте все вместе спляш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щая пляска </w:t>
      </w:r>
      <w:r>
        <w:rPr>
          <w:i/>
          <w:iCs/>
          <w:sz w:val="28"/>
          <w:szCs w:val="28"/>
        </w:rPr>
        <w:t>(по выбору муз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4:00Z</dcterms:created>
  <dc:creator>User</dc:creator>
  <dc:description/>
  <dc:language>en-US</dc:language>
  <cp:lastModifiedBy>User</cp:lastModifiedBy>
  <dcterms:modified xsi:type="dcterms:W3CDTF">2009-11-14T12:15:00Z</dcterms:modified>
  <cp:revision>1</cp:revision>
  <dc:subject/>
  <dc:title>Развлечение на экологическую тему</dc:title>
</cp:coreProperties>
</file>