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по математике в 1-в класс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>«</w:t>
      </w:r>
      <w:r>
        <w:rPr>
          <w:b/>
          <w:i/>
          <w:sz w:val="48"/>
          <w:szCs w:val="48"/>
        </w:rPr>
        <w:t>Прибавление и вычитание числа 3. Закрепление»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У сош №1 г. Наро – Фоминска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 категории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ванова Т.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брь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рибавление и вычитание числа 3.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Закрепить умение выполнять сложение и вычитание вида +3, -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вопросы из пройде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рокам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пользоваться приемами прибавления и вычитания числа 3; планировать, контролировать и оценивать учебные действия в соответствии с поставленной задачей и условиями ее выполнения; оценивать себя, границы своего знания и незнания; работать в паре и оценивать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5"/>
        <w:rPr/>
      </w:pPr>
      <w:r>
        <w:rPr>
          <w:sz w:val="28"/>
          <w:szCs w:val="28"/>
        </w:rPr>
        <w:t>Есть у нас минутка к сроку.</w:t>
        <w:br/>
        <w:t>Все готовы вы к уроку?</w:t>
        <w:br/>
        <w:t>А девиз у нас какой?</w:t>
        <w:br/>
        <w:t>-Все, что надо под рукой,</w:t>
        <w:br/>
        <w:t>Быть должны у нас в порядке</w:t>
        <w:br/>
        <w:t>Парта, книжки и тетрад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ткрываем тетради, записываем дату: </w:t>
      </w:r>
      <w:r>
        <w:rPr>
          <w:i/>
          <w:sz w:val="28"/>
          <w:szCs w:val="28"/>
        </w:rPr>
        <w:t>12 декабря.</w:t>
      </w:r>
      <w:r>
        <w:rPr>
          <w:sz w:val="28"/>
          <w:szCs w:val="28"/>
        </w:rPr>
        <w:t xml:space="preserve"> Отложили тетради в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Устный сч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числовым ря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записаны числа: 2,1,4 ,5,6,8,9,7,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становите ряд чисел (к доске выходит 1 учени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ли данную запись назвать рядом цифр? (нет). Почему? (10 – это число, оно состоит из 2-х знак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в этом ряду лишнее? (10). Почему? Оно двузнач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пропущено? (число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оседей этого числа. (2 и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следующее число по отношению к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предыдущее число по отношению к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на 3 больше, чем 3?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исло 5 по отношению к числу 6? (предыдуще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число 7 по отношению к 6? (следующее за ним 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 числа 5 и 7 по отношению к числу 6? (сосе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гра «Веселый мяч» (Учитель кидает мяч и говорит вопрос или задание. Отвечает тот, кто поймал мя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й от 1 до 10 через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о 3 и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й до 10 через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это 4 и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фигура, имеющая 3 уг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5 прибавьте 1. Увеличьте результат на 2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гра «Рома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знак действия вы видите? (знак вычитания). По сколько будем вычитать?  (по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йчас я вам буду показывать на число, а вы называете только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лепестках  записаны числа 4,5,6,7). –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нак меняется на 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изменилось? (знак изменился на сложение). По сколько будем прибавлять?  (по 3). (ответы дете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амоопределение к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машка нам помогала считать. Как мы прибавляли? (по 3). Как вычитали? (по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а как мы прибавляем по 3? (присчитать по 1;, можно сначала прибавить 2, потом еще 3; можно прибавить 1, потом ещ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Самостоятельная работа в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ске записаны пример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+3            8-3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-3           10-3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2 группы можно разделить все примеры? (примеры на сложение и примеры на вычит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по-разному можно прибавить к числу 3? Вычесть из числа 3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пишите эти примеры в тетрадь самостоя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аем вниз 1 клетку, записываем примеры в 2 столбика. Не забываем пропускать вправо между столбиками 3 клет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Проверк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нимите вверх обе руки те ребята, кто все примеры решил правильно – погладьте себя по головке.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и закрепление изученного материал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6..1. Работа по учебнику. Решение зада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ткройте учебник по закладке на странице 112. Найдите № 4. Прочитайте задание. (читает хорошо читающий уче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сейчас прочитали? (задачу). Докажите, что это задача. (Это рассказ с цифрами, в котором есть вопро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ком идет речь в задаче? (о воробья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про них спрашивают?(сколько их остало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если спрашивается, сколько осталось, что мы должны для этого знать? (надо знать, сколько их было и сколько их улете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ще раз читаем задачу. (читаем хором: « На ветке сидело 8 воробьев.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бозначает число 8? (Это воробьи, которые сидели на ветк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итаем дальше: «2 воробья улетело». Что обозначает число 2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рисунок вороб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ую геометрическую фигуру похож воробей? (на 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рисуем в тетради схему, обозначив воробьев кружочками. Сколько кружочков нарисуем?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лучилось с воробьями? (они улет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а схеме показать, что 2 воробья улетели?(зачеркнуть 2 круж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бьев было 8, 2 улетело. Если они улетели, какой математический знак возьмем? (минус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пишем решение:             8-2=6 (в.) – ост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з чего не может быть задача? (без от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еще раз вопрос задачи. (хоровое чтение). Ответьте на вопрос, начиная с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отв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8 воробь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6.2. Расстановка знаков в выраже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матика – это наука знаков. В русском языке мы пишем слово «сколько», а в математике заменяем его на знак «?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еще математические знаки вы знаете? (+,-,&lt;, &gt;, =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из этих знаков являются знаками сравнения? (&lt;, &gt;, =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доску. Незнайка случайно вытер некоторые записи. Кто догадался, какое задание будем выполнять? (будем сравнивать результат левой части и правой ча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- 2 * 7         7+2   *  9           9-2  *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+1  * 6         6 - 3 *   5           5+2  *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сразу поставить знак?(нет, потому что слева числовое выражение, а справа число). Разбираем 1 зап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ая часть не поменяется: левая, или правая? (правая). Значит перенесем запись на 1 клетку вн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ожно сказать о 6 относительно 7? 6 &lt; 7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3. Индивидуальная самостоятельная рабо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На снежинках</w:t>
      </w:r>
      <w:r>
        <w:rPr>
          <w:sz w:val="28"/>
          <w:szCs w:val="28"/>
        </w:rPr>
        <w:t xml:space="preserve"> примеры разной сложности. На синих – самые сложные, на белых – средней сложности, на голубых снежинках записаны примеры для тех детей, которые считают, что они не сильно хорошо справятся с примерами. Выберете для себя соответствующую снежинку. Запишите только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оверим, как вы справились с заданием. На синих снежинках ответ должен равняться 5, на голубых – 6, на белых –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нимите руки вверх, у кого правильный ответ. Похлопайте в ладо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ем мы сегодня занимались на уроке? Что понравилось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все хорошо поработали. Урок окон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8:00Z</dcterms:created>
  <dc:creator>Татьяна</dc:creator>
  <dc:description/>
  <cp:keywords/>
  <dc:language>en-US</dc:language>
  <cp:lastModifiedBy>Татьяна</cp:lastModifiedBy>
  <cp:lastPrinted>2011-12-10T20:01:00Z</cp:lastPrinted>
  <dcterms:modified xsi:type="dcterms:W3CDTF">2011-12-10T16:02:00Z</dcterms:modified>
  <cp:revision>16</cp:revision>
  <dc:subject/>
  <dc:title/>
</cp:coreProperties>
</file>