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составитель Дудник С 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 кейс-метод, как современная технология профессионально-ориентированного подх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эффективных педагогических методик относится кейс метод. Сущность кейс метода -заключается в самостоятельной деятельности обучаемых в искусственно созданной профессиональной среде, которая даёт возможность соединить воедино теоретическую подготовку и практические умения, необходимые для творческой деятельности в профессиональной сфере. Педагогам предлагается осмыслить ситуации профессиональной деятельности, которые предусматривают необходимость решения проблемы. Кейс-метод позволяет учитывать профессиональную подготовку студентов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к что же это такое кейс и кейс-метод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 не просто методическое нововведение - это метод активного обучения на основе реальных ситуаций.. Кейс - это маленькое литературное произведение, позволяющее не только получить информацию, но и погрузиться в атмосферу происходящего. Это помогает педагогам представить себя в реальной жизненной ситуации, а не просто решать сложную задач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блема внедрения кейс-метода в практику  образования в настоящее время является весьма актуальной, что обусловлено двумя тенденциям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рвая вытекает из общей направленности развития образования, его ориентации не столько на получение конкретных знаний, сколько на формирование профессиональной компетентности, умений и навыков мыслительной деятельности, развитие способностей личности, среди которых особое внимание уделяется способности к обучению, смене парадигмы мышления, умению перерабатывать огромные массивы информации;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вторая вытекает из развития требований к качеству специалиста, который, помимо удовлетворения требованиям первой тенденции, должен обладать также способностью оптимального поведения в различных ситуациях, отличаться системностью и эффективностью действий в условиях кри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3:00Z</dcterms:created>
  <dc:creator>user1</dc:creator>
  <dc:description/>
  <cp:keywords/>
  <dc:language>en-US</dc:language>
  <cp:lastModifiedBy>user1</cp:lastModifiedBy>
  <cp:lastPrinted>2014-04-23T15:36:00Z</cp:lastPrinted>
  <dcterms:modified xsi:type="dcterms:W3CDTF">2014-04-29T11:12:00Z</dcterms:modified>
  <cp:revision>7</cp:revision>
  <dc:subject/>
  <dc:title/>
</cp:coreProperties>
</file>