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ная деятельно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тарший воспитатель Хорошкова О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28"/>
          <w:szCs w:val="28"/>
        </w:rPr>
        <w:t>Современные изменения в отечественной системе дошкольного образования определяются новыми стандартами (ФГОС ДО), которые могут быть полностью реализованы лишь при условии владения педагогами новыми технологиями, к которым относится и проект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ная деятельность обладает огромным потенциалом в интеллектуальном, эмоционально – волевом и социальном развитии личности, является одним из наиболее оптимальных путей обеспечения субъективной позиции ребенка в образовательном процессе. Участие в проекте обеспечивает активную практику ребенка в разных видах деятельности, развитие у него  созидательно – творческого отношения к миру, самостоятельности, познавательной и коммуникативной активности. проектная деятельность способствует развитию мышления как способности предположить (предвосхитить) возможные результаты своих действий. При этом развивается способность ставить цели и осуществлять действия, необходимые для их достижения, способность целенаправленного наблюдения, размышления, рассуждения. Ребенок познает мир в его причинно- следственных связях, одновременно выступая как субъект собственной активности, стремящийся к само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ная деятельность детей дошкольного возраста – одно из направлений интегрированного подхода к организации педагогического процесса в дошкольных организациях. Привлекательность данной деятельности заключается в том, что в ее процессе педагог может решить целый комплекс задач по развитию, обучению и воспитанию ребенка – до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ритетным условием развития проектной деятельности в дошкольном возрасте является наличие предметно – стимулирующей среды для возникновения и проявления познавательных, игровых и творческих интересов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цессе проектной деятельности, организованной  в соответствии с данной технологией, происходят осознанием детьми «мироустройства» и понимание  своей, пока еще ограниченной, но активной роли в его преобразовании.  От того, насколько эффективной будет данная деятельность в дошкольном возрасте, зависит направление дальнейшего интеллектуального и социального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смотре – конкурсе «Лучший проек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  изучения и обобщения лучшего педагогического опыта по организации проектной деятельности в _____________________________________________________________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ение определяет порядок и условия организации смотра – конкурса на  «Лучший проект» (далее – смотр-конкурс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и и задачи смотра – конкурс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Целями и задачами смотра – конкурса явля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глубление и закрепление уже имеющихся у детей знаний, умений и навыков, так и приобретение новы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обретение педагогами опыта самостоятельной разработки разных видов проектов, овладение технологией организации проектной деятельност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владение педагогами следующими компетенциями: теоретическое знание и понимание сущности проектной деятельности, ценностно – смысловое знание о ее значении в развитии личности ребенка – дошкольника, а также владение операционально- практическими умениями организации проектной деятельности в условиях детского са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действие укреплению связи детского сада с семьями воспитанник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профессионального роста педагог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демонстрировать возможности проектной деятельности для личного роста воспитанников, для организации эффективного взаимодействия субъектов образовательного процесс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 смотра – конкур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1 Смотр- конкурс проводится с «____» ______ 20___г по «___» _______ 20___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2. Подведение итогов «___» _________ 20____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ями оценки  смотра – конкурса  «Лучший проект»  являютс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вание проекта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Структурное построение проекта (этапы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держание соответствует цели проекта, возрасту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едущая идея проекта: целесообразность, значим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ичие информационной карты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ичие плана пр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игинальность оформ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дукт проект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астие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смотра – конкур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ами смотра – конкурса являются педагоги дошкольного учре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Жюри смотра – конкур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остав жюри смотра – конкурса входя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уководитель структурного подразделения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тарший воспитатель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музыкальный руководитель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учитель – логопед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инструктор по физической культуре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1. Награждение победителей смотра – конкурса состоится на педагогическом сове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2. Победитель награждается преми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итерии оценки смотра – конкурса  «Лучший проект»  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tbl>
      <w:tblPr>
        <w:tblW w:w="1477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8"/>
        <w:gridCol w:w="893"/>
        <w:gridCol w:w="900"/>
        <w:gridCol w:w="915"/>
        <w:gridCol w:w="896"/>
        <w:gridCol w:w="899"/>
        <w:gridCol w:w="899"/>
        <w:gridCol w:w="929"/>
        <w:gridCol w:w="894"/>
        <w:gridCol w:w="944"/>
        <w:gridCol w:w="895"/>
        <w:gridCol w:w="899"/>
        <w:gridCol w:w="887"/>
        <w:gridCol w:w="8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jc w:val="right"/>
              <w:rPr/>
            </w:pPr>
            <w:r>
              <w:rPr/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ы оценки конкурс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даг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ИО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даго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даго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даго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даго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даго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даго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даго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даго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даго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даго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строение проекта (этапы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оответствует цели проекта, возрасту детей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идея проекта:</w:t>
            </w:r>
          </w:p>
          <w:p>
            <w:pPr>
              <w:pStyle w:val="Normal"/>
              <w:rPr/>
            </w:pPr>
            <w:r>
              <w:rPr/>
              <w:t>- Целесообразность</w:t>
            </w:r>
          </w:p>
          <w:p>
            <w:pPr>
              <w:pStyle w:val="Normal"/>
              <w:rPr/>
            </w:pPr>
            <w:r>
              <w:rPr/>
              <w:t>- Значим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онной карты проек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 провед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оформ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 проектной деятель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родителей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жюри смотра – конкурс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структурного подразделения 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                           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               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– логопед                                  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нструктор по физической культуре   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ценка по пятибалльной шкал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дведение итог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1 место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2 место –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3 место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54:00Z</dcterms:created>
  <dc:creator>Пользователь</dc:creator>
  <dc:description/>
  <cp:keywords/>
  <dc:language>en-US</dc:language>
  <cp:lastModifiedBy>Пользователь</cp:lastModifiedBy>
  <dcterms:modified xsi:type="dcterms:W3CDTF">2014-04-29T11:00:00Z</dcterms:modified>
  <cp:revision>1</cp:revision>
  <dc:subject/>
  <dc:title>Проектная деятельность</dc:title>
</cp:coreProperties>
</file>