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педаго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электронного портфолио воспитателя</w:t>
      </w:r>
    </w:p>
    <w:p>
      <w:pPr>
        <w:pStyle w:val="Style15"/>
        <w:numPr>
          <w:ilvl w:val="0"/>
          <w:numId w:val="1"/>
        </w:numPr>
        <w:rPr/>
      </w:pPr>
      <w:r>
        <w:rPr/>
        <w:t>Составитель Заведующая Дудник С.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фолио воспитателя - это способ фиксирования, накопления материалов, демонстрирующих уровень профессионализма и умение решать задачи своей профессиональной деятельности. Портфолио  показывает уровень подготовленности педагога и уровень активности в учебных и внеучебных видах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портфолио педагога</w:t>
      </w:r>
      <w:r>
        <w:rPr>
          <w:rFonts w:cs="Times New Roman" w:ascii="Times New Roman" w:hAnsi="Times New Roman"/>
          <w:sz w:val="24"/>
          <w:szCs w:val="24"/>
        </w:rPr>
        <w:t xml:space="preserve"> - это веб-базированный ресурс, сайт воспитателя, который отражает индивидуальность и профессиональные достижения владель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оздания портфолио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едагога должно быть некое "досье успехов", в котором отражается все интересное и достойное из того, что происходит в его жизни. Таким досье может стать сайт  или портфолио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назначение портфолио - продемонстрировать наиболее значимые результаты практической деятельности для оценки своей профессиональной компетенции, такие как реализованные проекты, участия в  конкурсах, проведённые педагогом иссле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озволяет педагогу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торое важное предназначение портфолио -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и воспитетлей портфолио завоевывает все большую популярность, и становится необходимым для педагогов повышающих свой профессиональный урове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портфоли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ктр деятельности современного педагога может быть настолько широк, что собрать воедино все результаты образовательной и результаты воспитательной деятельности в одном документе просто невозможно. В этом случае необходимо создать электронное портфолио, которое объединит весь набор работ педагога и представит все аспекты его деятельности в виде полной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огие авторы трактуют электронное портфолио, как некий набор документов, сформированных на компьютере. Данный подход имеет право на существование, но он устарел. В последние годы интернет получил настолько широкое распространение и аудитория его настолько велика, что портфолио неопубликованное в интернете в виде сайта  можно считать несостоявшимся. Сотни людей не смогут увидеть Ваш сайт-портфолио, не смогут оценить его по заслугам, прокомментировать его, воспользоваться передовыми педагогическими идеями, почерпнутыми с Вашего сайта-портфолио. Портфолио, лежащий в папке на компьютере не представляет из себя никакой ценности ни для вас, ни для общественности. Публикация в сети портфолио в виде сайта воспитателя необходи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сомненно, у заинтересованного педагога должен существовать и бумажный эквивалент электронного портфолио в виде папки с документами. Это должна быть краткая выжимка на нескольких листах, содержащая в себе основные моменты и утверждения о вас и вашей профессиональной деятельности. Бумажный вариант портфолио педагога непременно должен содержать упоминание о вашем личном сайте-портфолио и несколько ссылок на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которые авторы в своих статьях об электронном портфолио педагога выделяют несколько видов портфолио: Портфолио достижений - в данном случае наибольший акцент нужно сделать на документы подтверждающие успехи ваш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резентационный - необходим при поступлении на новое место работы, особенно в тех случаях, когда заработная плата назначается по итогам собес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тематический - в этом варианте акценты расставляются на тематически обособленные творческие работы в разных сферах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фолио комплексный - объединивший в себе вышеперечисленные виды портфолио и пригодный для презентации портфолио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ортфолио педагог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б воспита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милия Имя и Отчество должны быть обозначены ярко и чётко, что бы с первых секунд просмотра сайта  или бумажного портфолио они хорошо запомнились. ФИО должны быть прописаны достаточно крупным, красивым, хорошо читаемым шрифтом. Ошибкой многих является "слишком" красивый шрифт с излишними завитушками. Некоторые педагоги считают, что чем изощрённее шрифт, тем очевиднее их умение пользоваться компьютером. Это не так. Подобные надписи нечитабельны и демонстрируют полную безвкусицу. Не нужно портить впечатление о вас с самого начала. Поступите иначе - постарайтесь создать чёткую ассоциацию между ФИО и всем остальным, что говорит о Вас. Подберите хороший шрифт и цвет, тогда появится шанс, что портфолио вызовет положительные эмоции, а его автор не останется безымян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Ваше ФИО - это ваш логоти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его указывать или нет - вопрос спорный. Если Ваше портфолио являет миру скупую выжимку фактов и сухое табличное описание Вашей деятельности, подобное справке горисполкома социалистических времён, то пожалуйста - указывайте год рождения. Это будет хорошим дополнением плохого портфоли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другой вариант - разместить рядом с ФИО вашу фотографию. Фото само расскажет о вашем возрасте. Кроме того оно продемонстрирует вашу обаятельность и красоту. А это, согласитесь, немаловаж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из красиво представленного ФИО и хорошей фотографии может стать ключевой, тем боле если, к примеру, директор или завуч школы - мужчина 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нужно указать свою основную специальность и квалификацию по диплому. Если у Вас несколько дипломов, то их всех нужно перечислить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и педагогический стаж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от раздел как бы отражает ваше положение на карьерной лестнице педагога. Не забывайте обновлять этот раздел! Здесь нужно перечислить все учебные заведения, в которых вам удалось поработать. Данный раздел один из самых важных, поскольку демонстрирует Ваш педагогический опыт и его разнообразие, а это один ключевых параметров оценки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указываются пройденные вами курсы, семинары в которых вам удалось поучаствовать или проявить себя. Возможно, вы были организатором подобных курсов или семинаров - это также стоит отметить. Если курсы не были связанны с профессией педагога (из смежных областей), то о них всё равно стоит упомянуть. Более подробно опишите самые значимые эпизоды из всей практики повышения квалификации (где и когда прослушаны курсы, их проблемати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грамоты, благодарственные пис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позволяет судить о процессе индивидуального развития педагога. В нём можно писать всё! Но советую размещать награды, грамоты и благодарственные письма в порядке значимости. Последние строки раздела обычно получают меньше внимания, поэтому постарайтесь самое важное поместить под №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наиболее важен для бумажного портфолио. Распечатайте копии документов подтверждающих наличие дипломов, ученых степеней, почетных званий, наград, грамот и благодарственных пи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электронного портфолио всё проще. Разметите скан-копии документов в отдельной папке на Вашем сайте, а в разделах "Образование" и "Повышение квалификации" превратите строки с описанием дипломов в гиперссылки так, что бы при нажатии на них, открывались сохраненные изображения ваших аттестатов и прочих документов. Например, вот так можно оформить этот раздел в электронном портфоли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Результаты педагогическ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должны быть собр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ы, демонстрирующие результаты освоения воспитаниками образовательных программ и сформированности у них ключевых компетентностей по различным видам деятельности; сравнительный анализ деятельности педагогического работника за 3 года на основании контрольных срезов, участия воспитанников в конкурс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о-методиче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педагогом образовательной программы и комплекта учебно-методической литерату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 используемых образовательных технолог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снование применения 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тивных технологий в образовательном процессе, технологий обучения детей с проблемами развития и т. п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етодическом объединении, сотрудничество с районным методическим центром, АППО, вузами и другими учрежд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и творческих педагогических конкур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и предметных недел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, "круглых столов", мастер-классов и т.п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их програм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ого отчета, реферата, доклада, стат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чебно-материальная б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помещается выписка из паспорта вашей группы;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сок наглядных пособий (макеты, таблицы, схемы, иллюстрации, портреты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а и компьютерных средств обучения (программы виртуального эксперимента, контроля знаний, мультимедийные учебники и т. п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пособ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материала, , упражнений, и т. п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ругие документы по желанию педаг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9:00Z</dcterms:created>
  <dc:creator>надя</dc:creator>
  <dc:description/>
  <cp:keywords/>
  <dc:language>en-US</dc:language>
  <cp:lastModifiedBy>user1</cp:lastModifiedBy>
  <cp:lastPrinted>2014-04-25T17:27:00Z</cp:lastPrinted>
  <dcterms:modified xsi:type="dcterms:W3CDTF">2014-04-29T11:16:00Z</dcterms:modified>
  <cp:revision>7</cp:revision>
  <dc:subject/>
  <dc:title/>
</cp:coreProperties>
</file>