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АЯ  ВСТРЕЧА  с эрзянской поэтесс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изь Кема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«Хочу  быть  услышанной»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дорогие гост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умбратадо, вечкевикс инже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годня у нас творческая встреча с эрзянской поэтессой, с Раисой Степановной Кемайкиной: «Хочу быть услышанной»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так, встречаем - Маризь Кемаль!!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эзия Раисы Степановны полна любви к своим корням, языку, культуре, обыча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  Раиса Степановна Кемайкина (псевдоним Маризь Кемаль) родилась в селе Маресево Чамзинского района, поэтесса, член Союза Писателей России с 199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 Родилась Раиса Степановна в  крестьянской семье, по национальности  эрзя. Закончила маломаресевскую среднюю 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Раиса  Степановна, как Вы учились  в 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>: Раиса  Степановна, Вы  помните  своё первое  стихотво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ВСЕНЬ  МОР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дть , эйдинем, мадть , тяки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ить  раужо  сельмин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  тонеть,  седей  сятки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ан  нурсема  моры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тю- балю, монь  эйди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тю – балю, монь тяки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 тонеть, седей  сятки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ан  нурсемань  моры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ь  умок мадсь  виренть  экш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льтнень  нурсинзе  вармин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мби  коштсонть  сэтьме экш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 ононь  сувтний  тештинет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тю – балю, монь  эйди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тю – балю , монь тяки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  тонеть  седей  сятки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ан  нурсемань моры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-у-уу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После  окончания  Мордовского  Ордена  Дружбы  Народов государственного  университета  имени   Огарёва  в  1972 году   Раиса  Степановна  работает  в  своей  родной  Маломаресевской  школе  -  учителем  русского  языка  и  литературы, эрзянского     языка 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Поработав в школе ______ лет,  Раиса  Степановна  корреспондент  газеты  « Эрзянь  правда»,  потом  редактор  отдела  поэзии  журнала  «Сятко» и  с  1989 года – ответственный  секретарь  журнала «Чилисе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Раиса Степановна, помните  ли Вы, какое первое Ваше  стихотворение вышло  в  печа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 Колыбель – первая  книга  стихов  Раисы  Степановны  Кемайкиной, вышедшая  1988  году. Под  этим  ёмким  образом  автор  видит и  маленькую  деревню (конкретное  место  своего  рождения)  и  огромную  Срану  Советов,  и  всю  планету  Земля -  родину 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Стихи, вошедшие  в  сборник, в  основном  посвящены  именно  этой  теме – теме 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Н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дтсь  мелезем  эйкакш  порань  чит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йди  чизэ,  тон  мизолдат ,  ава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втясь  шкась , ды  ютазь  стака  кит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я  яннэкс  таргавсть  тонь  коня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дсь  мелезэнь  минек  ташто  куд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мбе  каштом,  пазават  уголс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зем  песэ  сыре  псакась  уд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ндсесь  чеерть  онстонзо утом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ясь  икелем  велесь, пакся  тинг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в  кись, конань  васенцекс  л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зэ  ютазь, прядовсь  эйдень  пинг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  марявсь  тень: кистэнь  а  кад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Таго  тундось  азоравакс  сов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дыведьсэ  телень  салонть  шли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сяк  мекс,  авай . а  солси  ловось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а  умок  тиринь  прят  вельтизе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  1994 году  вышел  следующий  сборник  Раисы  Степановны  « Штатол» ( Свеча ),  куда  вошли  поэмы  «Сказ  о  Маресеве»  и  « Я – эрз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я  Лапши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штема  таркав  сыргинек , капшата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ди  баянось  ды терди  ве  ку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няжды  чокшнэсь, липнить  валдо  тешт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ят,  сыньгак  киштеме  течи  пуромс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олдынь  кедьсэнь,  эшкинь  кочкарясо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втовсь  перть  пельксэсь, ды  виздемась  пот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 пингень  виесь  ды  морыця  ойм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йке  вайгельсэ се  чокшнестэнть  корт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Юля  Лапшина:</w:t>
      </w:r>
      <w:r>
        <w:rPr>
          <w:sz w:val="28"/>
          <w:szCs w:val="28"/>
        </w:rPr>
        <w:t xml:space="preserve">  Раиса  Степановна, инескеть.  Мекс  Тынк псевдонимесь - МАРИЗЬ  КЕМА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 Опубликованы  стихи    МАРИЗЬ  КЕМАЛЬ  как  на  эрзянском,  так и на  русском  языках.  Это в  сборниках  « Ясные  дали», « Исповедуюсь  те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 Стихотворение  «Ворожея»- читает  Кузьменко  Нас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Ж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древняя  женщ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же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у  по  закон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яв  и  Ведя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ебе  силу  пред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ствую 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ры  неб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эрзянских  дуб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 в  лес в  новолунье  пой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о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ять  Мастораве  я  в  ноги  склоню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 силой  сво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  мир  ча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звёздно  его  полонить</w:t>
      </w:r>
    </w:p>
    <w:p>
      <w:pPr>
        <w:pStyle w:val="Normal"/>
        <w:jc w:val="both"/>
        <w:rPr/>
      </w:pPr>
      <w:r>
        <w:rPr>
          <w:sz w:val="28"/>
          <w:szCs w:val="28"/>
        </w:rPr>
        <w:t>Сонмом  чувст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у в  том  лесу  я  звезд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вездою – тра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у  озёр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ую  гладь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всплеск  заговорной 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аю с  любовью  горя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я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ява  одарит  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никой  спол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ява  мне  д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оту  голубых  ро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илу  свою  Масто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 даст, как  ве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ение  жизни да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любов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 это  сольё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дыхании  тихой  вод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 ковш  тебе  в  полн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водой  той  живой  протяну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станут  молитвы  шеп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 губы  мо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 будешь  мои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 во  снах  в  твоём  сердц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рю, что  б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твоём  сердце  я  жить…(пау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 знаешь, как  трудн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 древнею  ворожеей?!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В  1993 году  Раиса Степановна  основала  ассоциацию  эрзянских   женщин  « Эрзява»  и  женский  фольклорный  ансамбль  « Ламзур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У  меня  в  руках  книга  « Вечкевикс  моро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 сборник  старинных  и  современных  эрзянских  песен,  собирателем  которых  является  Раиса  Степановна.</w:t>
      </w:r>
    </w:p>
    <w:p>
      <w:pPr>
        <w:pStyle w:val="Normal"/>
        <w:jc w:val="both"/>
        <w:rPr/>
      </w:pPr>
      <w:r>
        <w:rPr>
          <w:sz w:val="28"/>
          <w:szCs w:val="28"/>
        </w:rPr>
        <w:t>Здесь  мы  найдём  народные  песни, песни  С.  М.   Люлякиной, Михаила  Моторкина,  и,  конечно  же  МАРИЗЬ  КЕМАЛЬ,  есть  её  переводы  с  русских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- МАРИЗЬ   КЕМ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Шумбратадо, паро  ялг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а  тынь  эрятад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нсолодо  паро  мельсэ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ь  тыненк морат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а  истя ,  кода  ист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а  истя  тевесь  лис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нсолодо  паро  мельс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ь  тыненк морат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инек  школанть   номерэз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леньгемень  васенц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зянь  кель  тонавтнетян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э ие  омбо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аиса  Степановна, инескеть, морадо  тенек мор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инь  улить  кевкстеманзо??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слово дадим  директору МОУ «СОШ № 41»  Кулебякину  Г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аиса  Степановна, сюкпря  тенк,  арсян  кеме  шумбрачи, покш  уця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47:00Z</dcterms:created>
  <dc:creator>1</dc:creator>
  <dc:description/>
  <cp:keywords/>
  <dc:language>en-US</dc:language>
  <cp:lastModifiedBy>1</cp:lastModifiedBy>
  <dcterms:modified xsi:type="dcterms:W3CDTF">2013-11-09T12:47:00Z</dcterms:modified>
  <cp:revision>2</cp:revision>
  <dc:subject/>
  <dc:title>В  актовом зале звучат мордовские песни</dc:title>
</cp:coreProperties>
</file>