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376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………………….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.Было 9  стаканов. В два налили сок, а в остальные – молоко. Сколько стаканов с молоком?</w:t>
            </w:r>
          </w:p>
          <w:p>
            <w:pPr>
              <w:pStyle w:val="Normal"/>
              <w:rPr/>
            </w:pPr>
            <w:r>
              <w:rPr/>
              <w:t>Нарисуйте столько треугольников, сколько стаканов с мол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В корзине  4 сливы и столько же груш.  Сколько фруктов в корзине?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К 7 прибавь  2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увеличь на 3_ _____________________________________</w:t>
            </w:r>
          </w:p>
          <w:p>
            <w:pPr>
              <w:pStyle w:val="Normal"/>
              <w:rPr/>
            </w:pPr>
            <w:r>
              <w:rPr/>
              <w:t>Найди сумму чисел 4 и 2 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ьши на ____________________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Из 8 вычти 2 _______________________________________</w:t>
            </w:r>
          </w:p>
          <w:p>
            <w:pPr>
              <w:pStyle w:val="Normal"/>
              <w:rPr/>
            </w:pPr>
            <w:r>
              <w:rPr/>
              <w:t>На сколько 6 больше 2 ?_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………………….                        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Было 9  стаканов. В два налили сок, а в остальные – молоко. Сколько стаканов с молоком?</w:t>
            </w:r>
          </w:p>
          <w:p>
            <w:pPr>
              <w:pStyle w:val="Normal"/>
              <w:rPr/>
            </w:pPr>
            <w:r>
              <w:rPr/>
              <w:t>Нарисуйте столько треугольников, сколько стаканов с мол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В корзине  4 сливы и столько же груш.  Сколько фруктов в корзине?_______________</w:t>
            </w:r>
          </w:p>
          <w:p>
            <w:pPr>
              <w:pStyle w:val="Normal"/>
              <w:rPr/>
            </w:pPr>
            <w:r>
              <w:rPr/>
              <w:t>3.   К 7 прибавь  2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увеличь на 3_ _______________________________________</w:t>
            </w:r>
          </w:p>
          <w:p>
            <w:pPr>
              <w:pStyle w:val="Normal"/>
              <w:rPr/>
            </w:pPr>
            <w:r>
              <w:rPr/>
              <w:t>Найди сумму чисел 4 и 2 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ьши на 2 _____________________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Из 8 вычти 2 ________________________________________</w:t>
            </w:r>
          </w:p>
          <w:p>
            <w:pPr>
              <w:pStyle w:val="Normal"/>
              <w:rPr/>
            </w:pPr>
            <w:r>
              <w:rPr/>
              <w:t>На сколько 6 больше 2 ?_ ________________________________________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.Было 9  стаканов. В два налили сок, а в остальные – молоко. Сколько стаканов с молоком?</w:t>
            </w:r>
          </w:p>
          <w:p>
            <w:pPr>
              <w:pStyle w:val="Normal"/>
              <w:rPr/>
            </w:pPr>
            <w:r>
              <w:rPr/>
              <w:t>Нарисуйте столько треугольников, сколько стаканов с мол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В корзине  4 сливы и столько же груш.  Сколько фруктов в корзине?</w:t>
            </w:r>
          </w:p>
          <w:p>
            <w:pPr>
              <w:pStyle w:val="Normal"/>
              <w:rPr/>
            </w:pPr>
            <w:r>
              <w:rPr/>
              <w:t>3.   К 7 прибавь  2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увеличь на 3_ _____________________________________</w:t>
            </w:r>
          </w:p>
          <w:p>
            <w:pPr>
              <w:pStyle w:val="Normal"/>
              <w:rPr/>
            </w:pPr>
            <w:r>
              <w:rPr/>
              <w:t>Найди сумму чисел 4 и 2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ьши на 2 __________________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Из 8 вычти 2 _____________________________________</w:t>
            </w:r>
          </w:p>
          <w:p>
            <w:pPr>
              <w:pStyle w:val="Normal"/>
              <w:rPr/>
            </w:pPr>
            <w:r>
              <w:rPr/>
              <w:t>На сколько 6 больше 2 ?_ _____________________________________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.Было 9  стаканов. В два налили сок, а в остальные – молоко. Сколько стаканов с молоком?</w:t>
            </w:r>
          </w:p>
          <w:p>
            <w:pPr>
              <w:pStyle w:val="Normal"/>
              <w:rPr/>
            </w:pPr>
            <w:r>
              <w:rPr/>
              <w:t>Нарисуйте столько треугольников, сколько стаканов с мол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В корзине  4 сливы и столько же груш.  Сколько фруктов в корзине?</w:t>
            </w:r>
          </w:p>
          <w:p>
            <w:pPr>
              <w:pStyle w:val="Normal"/>
              <w:rPr/>
            </w:pPr>
            <w:r>
              <w:rPr/>
              <w:t>3.   К 7 прибавь  2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увеличь на 3_ __________________________________</w:t>
            </w:r>
          </w:p>
          <w:p>
            <w:pPr>
              <w:pStyle w:val="Normal"/>
              <w:rPr/>
            </w:pPr>
            <w:r>
              <w:rPr/>
              <w:t>Найди сумму чисел 4 и 2 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ьши на 2 _______________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Из 8 вычти 2 __________________________________</w:t>
            </w:r>
          </w:p>
          <w:p>
            <w:pPr>
              <w:pStyle w:val="Normal"/>
              <w:rPr/>
            </w:pPr>
            <w:r>
              <w:rPr/>
              <w:t>На сколько 6 больше 2 ?_ ________________________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342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611"/>
        <w:gridCol w:w="1799"/>
        <w:gridCol w:w="603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+2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6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+5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+4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4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см=. дм   см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98мм=. см  мм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0мм+4см=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0мм-1см=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                          В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                                     В.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обы найти неизвестное уменьшаемое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пиши названия компон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14300" cy="228600"/>
                      <wp:effectExtent l="12065" t="698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.6pt;margin-top:10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7000</wp:posOffset>
                      </wp:positionV>
                      <wp:extent cx="114300" cy="228600"/>
                      <wp:effectExtent l="12065" t="6985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0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160</wp:posOffset>
                      </wp:positionV>
                      <wp:extent cx="114300" cy="228600"/>
                      <wp:effectExtent l="12065" t="6985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0.8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080</wp:posOffset>
                      </wp:positionV>
                      <wp:extent cx="114935" cy="228600"/>
                      <wp:effectExtent l="12700" t="6985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7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0.4pt;width:9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а =7               5+ у = 1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>а=……                 у=………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>а=……….</w:t>
              <w:tab/>
              <w:t xml:space="preserve">            у=………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4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+5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+4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3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2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см=.дм .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 мм= .см.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мм+2с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см-2д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обы найти неизвестное вычитаемое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пиши названия компон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14300" cy="228600"/>
                      <wp:effectExtent l="12065" t="6985" r="127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0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12065" t="6985" r="127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6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12065" t="6985" r="127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6pt;margin-top:6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81280</wp:posOffset>
                      </wp:positionV>
                      <wp:extent cx="114935" cy="228600"/>
                      <wp:effectExtent l="12700" t="6985" r="1143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7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6pt;margin-top:6.4pt;width:9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12065" t="6985" r="127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6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+а =17               15- у = 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=………….       у=  ……..  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>а=…</w:t>
              <w:tab/>
              <w:t xml:space="preserve">      у=… 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+2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6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+50=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+4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40=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4см=. дм   см.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98мм=. см  мм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0мм+4см=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0мм-1см=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                          В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                                     В.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обы найти неизвестное уменьшаемое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пиши названия компон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14300" cy="228600"/>
                      <wp:effectExtent l="12065" t="6985" r="1270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0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7000</wp:posOffset>
                      </wp:positionV>
                      <wp:extent cx="114300" cy="228600"/>
                      <wp:effectExtent l="12065" t="6985" r="1270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0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160</wp:posOffset>
                      </wp:positionV>
                      <wp:extent cx="114300" cy="228600"/>
                      <wp:effectExtent l="12065" t="6985" r="1270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0.8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080</wp:posOffset>
                      </wp:positionV>
                      <wp:extent cx="114935" cy="228600"/>
                      <wp:effectExtent l="12700" t="6985" r="1143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7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0.4pt;width:9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а =7               5+ у = 1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>а=……                 у=………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>а=……….</w:t>
              <w:tab/>
              <w:t xml:space="preserve">            у=………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4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+5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+4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3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2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см=.дм .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 мм= .см.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мм+2с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см-2д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обы найти неизвестное вычитаемое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пиши названия компон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14300" cy="228600"/>
                      <wp:effectExtent l="12065" t="6985" r="1270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0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12065" t="6985" r="1270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6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12065" t="6985" r="1270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6pt;margin-top:6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81280</wp:posOffset>
                      </wp:positionV>
                      <wp:extent cx="114935" cy="228600"/>
                      <wp:effectExtent l="12700" t="6985" r="1143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7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6pt;margin-top:6.4pt;width:9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12065" t="6985" r="1270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6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+а =17               15- у = 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=………….       у=  ……..  </w:t>
            </w:r>
          </w:p>
          <w:p>
            <w:pPr>
              <w:pStyle w:val="Normal"/>
              <w:tabs>
                <w:tab w:val="clear" w:pos="708"/>
                <w:tab w:val="center" w:pos="1690" w:leader="none"/>
                <w:tab w:val="left" w:pos="4032" w:leader="none"/>
              </w:tabs>
              <w:rPr>
                <w:b/>
                <w:b/>
              </w:rPr>
            </w:pPr>
            <w:r>
              <w:rPr>
                <w:b/>
              </w:rPr>
              <w:t>а=…</w:t>
              <w:tab/>
              <w:t xml:space="preserve">      у=…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611"/>
        <w:gridCol w:w="1799"/>
        <w:gridCol w:w="603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+2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6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+5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+4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-40=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см=. дм   см.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98мм=. см  мм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0мм+4см=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0мм-1см=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                          В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4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+5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+4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3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2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см=.дм .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 мм= .см.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мм+2с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см-2д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                                     В.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обы найти неизвестное уменьшаемое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пиши названия компон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14300" cy="228600"/>
                      <wp:effectExtent l="12065" t="6985" r="1270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0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7000</wp:posOffset>
                      </wp:positionV>
                      <wp:extent cx="114300" cy="228600"/>
                      <wp:effectExtent l="12065" t="6985" r="1270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0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160</wp:posOffset>
                      </wp:positionV>
                      <wp:extent cx="114300" cy="228600"/>
                      <wp:effectExtent l="12065" t="6985" r="1270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0.8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080</wp:posOffset>
                      </wp:positionV>
                      <wp:extent cx="114935" cy="228600"/>
                      <wp:effectExtent l="12700" t="6985" r="1143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7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0.4pt;width:9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а =7               5+ у = 1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>а=……                 у=………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>а=……….</w:t>
              <w:tab/>
              <w:t xml:space="preserve">            у=……….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обы найти неизвестное вычитаемое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пиши названия компон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14300" cy="228600"/>
                      <wp:effectExtent l="12065" t="6985" r="1270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0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12065" t="6985" r="1270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6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12065" t="6985" r="1270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6pt;margin-top:6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81280</wp:posOffset>
                      </wp:positionV>
                      <wp:extent cx="114935" cy="228600"/>
                      <wp:effectExtent l="12700" t="6985" r="1143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7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6pt;margin-top:6.4pt;width:9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12065" t="6985" r="1270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6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+а =17               15- у = 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=………….       у=  ……..  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>а=…</w:t>
              <w:tab/>
              <w:t xml:space="preserve">      у=… 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+2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6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+50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+4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40=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4см=. дм   см.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98мм=. см  мм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0мм+4см=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0мм-1см=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                          В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4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+5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+4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3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2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см=.дм .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 мм= .см.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мм+2с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см-2дм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                                           В.2</w:t>
            </w:r>
          </w:p>
        </w:tc>
      </w:tr>
      <w:tr>
        <w:trPr>
          <w:trHeight w:val="35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обы найти неизвестное уменьшаемое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пиши названия компон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14300" cy="228600"/>
                      <wp:effectExtent l="12065" t="6985" r="1270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0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7000</wp:posOffset>
                      </wp:positionV>
                      <wp:extent cx="114300" cy="228600"/>
                      <wp:effectExtent l="12065" t="6985" r="1270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0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160</wp:posOffset>
                      </wp:positionV>
                      <wp:extent cx="114300" cy="228600"/>
                      <wp:effectExtent l="12065" t="6985" r="1270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0.8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080</wp:posOffset>
                      </wp:positionV>
                      <wp:extent cx="114935" cy="228600"/>
                      <wp:effectExtent l="12700" t="6985" r="1143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7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0.4pt;width:9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а =7               5+ у = 1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>а=……                 у=………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>а=……….</w:t>
              <w:tab/>
              <w:t xml:space="preserve">            у=………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тобы найти неизвестное вычитаемое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пиши названия компон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080</wp:posOffset>
                      </wp:positionV>
                      <wp:extent cx="114300" cy="228600"/>
                      <wp:effectExtent l="12065" t="6985" r="1270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0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12065" t="6985" r="1270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6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12065" t="6985" r="1270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6pt;margin-top:6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81280</wp:posOffset>
                      </wp:positionV>
                      <wp:extent cx="114935" cy="228600"/>
                      <wp:effectExtent l="12700" t="6985" r="1143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7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6pt;margin-top:6.4pt;width:9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12065" t="6985" r="1270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6.4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+а =17               15- у = 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=………….       у=  ……..  </w:t>
            </w:r>
          </w:p>
          <w:p>
            <w:pPr>
              <w:pStyle w:val="Normal"/>
              <w:tabs>
                <w:tab w:val="clear" w:pos="708"/>
                <w:tab w:val="center" w:pos="1690" w:leader="none"/>
              </w:tabs>
              <w:rPr>
                <w:b/>
                <w:b/>
              </w:rPr>
            </w:pPr>
            <w:r>
              <w:rPr>
                <w:b/>
              </w:rPr>
              <w:t>а=…</w:t>
              <w:tab/>
              <w:t xml:space="preserve">      у=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Заполни таблицы:</w:t>
      </w:r>
    </w:p>
    <w:tbl>
      <w:tblPr>
        <w:tblW w:w="99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9"/>
        <w:gridCol w:w="358"/>
        <w:gridCol w:w="358"/>
        <w:gridCol w:w="496"/>
        <w:gridCol w:w="358"/>
        <w:gridCol w:w="358"/>
        <w:gridCol w:w="2788"/>
        <w:gridCol w:w="358"/>
        <w:gridCol w:w="358"/>
        <w:gridCol w:w="358"/>
        <w:gridCol w:w="358"/>
        <w:gridCol w:w="496"/>
        <w:gridCol w:w="358"/>
        <w:gridCol w:w="35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3024" w:leader="none"/>
              </w:tabs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</w:t>
              <w:tab/>
              <w:t>1 слагаемое</w:t>
              <w:tab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слагаем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чение сумм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з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2.Выпиши натуральный ряд чисе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3467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12345678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3456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34567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ь краткую запись и реши задач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ветке сидело 8 ворон. Из них 3 улетело. Сколько осталось ворон на ветке?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rPr/>
      </w:pPr>
      <w:r>
        <w:rPr/>
        <w:t>Заполни таблицы:</w:t>
      </w:r>
    </w:p>
    <w:tbl>
      <w:tblPr>
        <w:tblW w:w="10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58"/>
        <w:gridCol w:w="358"/>
        <w:gridCol w:w="358"/>
        <w:gridCol w:w="496"/>
        <w:gridCol w:w="358"/>
        <w:gridCol w:w="358"/>
        <w:gridCol w:w="2645"/>
        <w:gridCol w:w="496"/>
        <w:gridCol w:w="358"/>
        <w:gridCol w:w="496"/>
        <w:gridCol w:w="358"/>
        <w:gridCol w:w="496"/>
        <w:gridCol w:w="496"/>
        <w:gridCol w:w="49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3024" w:leader="none"/>
              </w:tabs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</w:t>
              <w:tab/>
              <w:t>1 слагаемое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слагаем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чение су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з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2.Выпиши натуральный ряд чисе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3467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12345678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3456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34567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Составь краткую запись и реши задачу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ветке сидело 8 ворон. Из них 3 улетело. Сколько осталось ворон на ветке?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полни таблицы:</w:t>
      </w:r>
    </w:p>
    <w:tbl>
      <w:tblPr>
        <w:tblW w:w="99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9"/>
        <w:gridCol w:w="358"/>
        <w:gridCol w:w="358"/>
        <w:gridCol w:w="496"/>
        <w:gridCol w:w="358"/>
        <w:gridCol w:w="358"/>
        <w:gridCol w:w="2788"/>
        <w:gridCol w:w="358"/>
        <w:gridCol w:w="358"/>
        <w:gridCol w:w="358"/>
        <w:gridCol w:w="358"/>
        <w:gridCol w:w="496"/>
        <w:gridCol w:w="358"/>
        <w:gridCol w:w="35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3024" w:leader="none"/>
              </w:tabs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</w:t>
              <w:tab/>
              <w:t>1 слагаемое</w:t>
              <w:tab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слагаем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чение сумм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з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2.Выпиши натуральный ряд чисе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3467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12345678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3456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34567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ь краткую запись и реши зада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тке сидело 8 ворон. Из них 3 улетело. Сколько осталось ворон на вет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38:00Z</dcterms:created>
  <dc:creator>garik</dc:creator>
  <dc:description/>
  <cp:keywords/>
  <dc:language>en-US</dc:language>
  <cp:lastModifiedBy>garik</cp:lastModifiedBy>
  <cp:lastPrinted>2010-12-05T19:01:00Z</cp:lastPrinted>
  <dcterms:modified xsi:type="dcterms:W3CDTF">2012-06-13T12:10:00Z</dcterms:modified>
  <cp:revision>9</cp:revision>
  <dc:subject/>
  <dc:title/>
</cp:coreProperties>
</file>