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Сценарий  праздника Масле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Костюмы для участников, карточки с загадками и пословицами, названия дней</w:t>
        <w:tab/>
        <w:t xml:space="preserve"> Масленичной недели, миска с блинами, поднос, сков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од праздника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Зазывала.  Внимание! Внимание! Велено до вас Довести в сей час указ, Продиктованный самой Нашей матушкой Зимой: «Каждый год числа сего, Как гласит указник, Будь то город аль село, Выходи на праздник! Непременно все должны Быть на проводах зимы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едущий. Февраль да март в России – месяцы переломные. Вроде бы еще зима, да все знают, что к концу она движется. Вроде бы и солнышко пока низко над горизонтом, да все знают, что день на прирост пошел. . А еще в конце зимы люди праздновали веселый праздник Масленицу. Масленица – самый веселый, самый разгульный и поистине всеобщий народный праздник. У нее много других названий: Честная, Широкая, Веселая, Семикова племянница, Объедуха, Сырная неделя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Зазывала. Масленица зиму прощает, Холодную жизнь кончает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А вот и первые весенние гости!  ( вбегает грач). . Здравствуйте, гости дорогие! Мы очень вам рады! Грач – ты птица весенняя, птица горластая. Одним из первых ты весной появляешься. Помоги нам позвать веселую Масленицу – пусть скорей зима уйдет, с собой стужу унесет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/>
        <w:t>Грач. Крак, крак! Я морозу первый враг. Птичье пенье солнце зовет, весну в гости приглашает, зиму уйти заставляет (кричит сначала громко, затем все тише). Крак, крак, крак, крак (печально)! Нет, не суметь мне одному позвать красавицу Масленицу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А что же нам делать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. Надо обратиться к нашим помощникам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едущий. А кто эти помощники?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.. Помните, в русской народной сказке жили-поживали в одной избушке крылатые, мохнатые да масленые. Вот я и думаю: если нам всем вместе с ними собраться и позвать – Масленица услышит непременно и тогда придет обязательно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едущий. Но сначала расскажите нам, кто же ваши друзья? Персонажи в сказке –крылатые, мохнатые да масленые. Понятно, что крылатые – это вы, а кто – мохнатые? 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</w:t>
      </w:r>
      <w:r>
        <w:rPr/>
        <w:t>1</w:t>
      </w:r>
    </w:p>
    <w:p>
      <w:pPr>
        <w:pStyle w:val="Normal"/>
        <w:spacing w:lineRule="auto" w:line="312"/>
        <w:rPr/>
      </w:pPr>
      <w:r>
        <w:rPr/>
        <w:t>Грач. Догадайтесь сами. А для этого вот вам подсказка: Острые ушки, На лапах подушки, Усы – как щетинка, Дугою спинка. Днем спит, На солнышке лежит, Ночью бродит, На охоту ходит. Кто это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Ребята, вы угадали, кто это? Дети. Кот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А при чем здесь кот? Как кот может Масленицу позвать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.. А есть такая народная примета: если кот лапочкой умывается – жди гостей. Вот Масленица и придет к нам в гост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Верно, верно! Так позовем скорей кота! Как позвать кота, ребята? Что для этого надо произнести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Дети. Надо сказать «кис-кис-кис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Вот все вместе и произнесем эти слова (Все вместе зовут кота). Кис-кис-кис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оявляется Ко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Кот. Мур-р-р! Кто зовет меня, зачем я вам понадобился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Здравствуй! Добро пожаловать к нам! Котик, вон ты какой важный да пушистый!! Не поможете ли позвать к нам в гости веселую Масленицу? Уж больно хочется скорее с зимой проститься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. Я знаю верную примету: когда ты  лапкой мордочку умываешь – жди гостей на порог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Кот. Я рад вам помочь! Но Масленица – гостья-то особая. Ее одно может привлечь –долгожданное солнечное тепло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Но вы же сами знаете – с теплом-то у нас дела  пока обстоят неважно. Мало пока светит солнышко, долгие стоят ночи, холодные дни.</w:t>
      </w:r>
    </w:p>
    <w:p>
      <w:pPr>
        <w:pStyle w:val="Normal"/>
        <w:spacing w:lineRule="auto" w:line="312"/>
        <w:rPr/>
      </w:pPr>
      <w:r>
        <w:rPr/>
        <w:t>Кот. Значит, первая наша задача – помочь солнцу. А для этого в конце зимы пекли из теста маленькие символы солнышка – блины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. Ах, вот в чем дело! Теперь я догадался, о чем речь. Я –крылатые, ты – мохнатые. А те, о которых вы говорите..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spacing w:lineRule="auto" w:line="312"/>
        <w:rPr/>
      </w:pPr>
      <w:r>
        <w:rPr/>
        <w:t>. Кот. Точно – масленые! Это самые настоящие масленичные блины. Их-то мы вместе с ребятами и позовем. Помогайте, ребята, а ну – хором! (Кричат все вместе.) Блины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бегают Масленичные бли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1. Уф, еле успели! Слышим, где-то нас вспоминают, думаем: зачем это мы понадобились? Не иначе – весну звать надумали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Но сначала мы хотим позвать Масленицу – ведь это она отделяет зиму от весны. Масленица тепло да солнышко приводит, а вьюги да морозы уходят до следующего года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2. Правильно. Только ведь Масленица – девушка капризная. Она любит, чтобы звали ее долго, хвалили-нахваливали да угощеньями вкусными заманивал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Блин 1. Так вы готовы, ребята? Кто готов позвать Масленицу?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Зазывала. Собирайся, народ, на масленичное вече! Солнышко-ведрышко, Выгляни в окошечко! Там малые детки Ждут твоего света, Лепешки валяют, Тебя поджидают!</w:t>
      </w:r>
    </w:p>
    <w:p>
      <w:pPr>
        <w:pStyle w:val="Normal"/>
        <w:spacing w:lineRule="auto" w:line="312"/>
        <w:rPr/>
      </w:pPr>
      <w:r>
        <w:rPr/>
        <w:t xml:space="preserve">  </w:t>
      </w:r>
    </w:p>
    <w:p>
      <w:pPr>
        <w:pStyle w:val="Normal"/>
        <w:spacing w:lineRule="auto" w:line="312"/>
        <w:rPr/>
      </w:pPr>
      <w:r>
        <w:rPr/>
        <w:t>Учащиеся читают стихи.</w:t>
      </w:r>
    </w:p>
    <w:p>
      <w:pPr>
        <w:pStyle w:val="Normal"/>
        <w:spacing w:lineRule="auto" w:line="312"/>
        <w:rPr/>
      </w:pPr>
      <w:r>
        <w:rPr/>
        <w:t>Ученик 1. Дорогая гостья Масленица! По тебе мы так соскучились! Знаем: коль приходишь ты – Зиме конец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Ученик 2. Если к нам приходит Масленица – Значит, жди веселых праздников, Удалых веселий с утра до ночи, Распотешных шутовских забав.  Мы соломы с крыш надергаем, Смастерим мы куклу Масленицу, С ней пойдем просить с поклонами –Приезжай к нам в гости погостить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Ученик 1. А всего милее Масленице Угощенье – блины вкусные, Блины вкусные, румяные, С яйцом, с маслом, со сметаною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С теплым блинчиком ребята побегут Попросить побольше солнышка И блинами станут хвастаться: Блин гречишный, блин овсяный, У кого какой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Зазывала. Эх, площадь широка, С ярмарочным гулом! Приветствую всех От мала до велика! Уж ты, тетушка, подай, Ты, лебедушка, подай, Ты подай-ка блинок – С рукавичку широк!</w:t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/>
        <w:t>Выходит торговка.</w:t>
      </w:r>
    </w:p>
    <w:p>
      <w:pPr>
        <w:pStyle w:val="Normal"/>
        <w:spacing w:lineRule="auto" w:line="312"/>
        <w:rPr/>
      </w:pPr>
      <w:r>
        <w:rPr/>
        <w:t xml:space="preserve">Торговка . Да где же ты блины-то увидал? Масленица еще не пришла, блины еще не готовы.                                      3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 Ишь ты, скор как! Блины еще не поставлены, тесто не заговорено. Скоро сказка сказывается, да не скоро дело делается.</w:t>
      </w:r>
    </w:p>
    <w:p>
      <w:pPr>
        <w:pStyle w:val="Normal"/>
        <w:spacing w:lineRule="auto" w:line="312"/>
        <w:rPr/>
      </w:pPr>
      <w:r>
        <w:rPr/>
        <w:t>. Ты сначала наши загадки отведай!</w:t>
      </w:r>
    </w:p>
    <w:p>
      <w:pPr>
        <w:pStyle w:val="Normal"/>
        <w:spacing w:lineRule="auto" w:line="312"/>
        <w:rPr/>
      </w:pPr>
      <w:r>
        <w:rPr/>
        <w:t>. А потом и блины поспеют!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 xml:space="preserve">Торговки загадывают загадки детям </w:t>
      </w:r>
    </w:p>
    <w:p>
      <w:pPr>
        <w:pStyle w:val="Normal"/>
        <w:spacing w:lineRule="auto" w:line="312"/>
        <w:rPr/>
      </w:pPr>
      <w:r>
        <w:rPr/>
        <w:t xml:space="preserve">. Скатерть бела Весь свет одела. (Снег.) Чист и ясен, как алмаз, а дорог не бывает. (Лед.) Без рук рисует, без зубов кусается. (Мороз.) Что вверх корнем растет? (Сосулька.) Черный, проворный, Кричит «крак» – червякам враг. (Грач.) Что на сковородку наливают, Да вчетверо сгибают. (Блины.) Рассыпала Лукерья серебряные перья, Закрутила, замела, стала улица бела. (Метель.) По голубому блюду золотое яблочко катится. (Солнце.) Не живое, а дышит. (Тесто.) Дам поесть – ворчит, Ничего не дам – молчит. (Сковорода.)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Зазывала. Продолжаем мы веселье И сейчас зовем всех вас На веселый перепляс.Танец под русскую народную мелодию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Зазывала. Тетушка, не скупись, Масленым кусочком поделись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Торговка . Ох, ты и торопыга! Блинчиков захотел. Ты послушай, что люди говорят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ходят дети и читают стихи о Маслениц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Входит Кот, вносит миску, покрытую расшитой салфеткой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Кот. Лучшее лакомство на Масленицу – блины. Хорошо ребята звали Масленицу, хвалили ее да уговаривали! А теперь попробуем заманить ее в гости добрым угощением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1. Давайте вместе приготовим угощение для Масленицы. Я начну блины ставить, тесто заговаривать, а вы, ребята, так просто не сидите, за мной слова повторяйте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едущий. Так мы готовы! Ребята, сейчас мы будем вместе с вами повторять за Масленичными блинками каждую строчку волшебного  заговора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1. Разожжем мы огонек. Распалим мы уголек. Тесто ложкой наливаем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Блины хором. Ты пекись скорей, блинок!</w:t>
      </w:r>
    </w:p>
    <w:p>
      <w:pPr>
        <w:pStyle w:val="Normal"/>
        <w:spacing w:lineRule="auto" w:line="312"/>
        <w:rPr/>
      </w:pPr>
      <w:r>
        <w:rPr/>
        <w:t>Снимают салфетку- под ней стопка румяных блинов.</w:t>
      </w:r>
    </w:p>
    <w:p>
      <w:pPr>
        <w:pStyle w:val="Normal"/>
        <w:spacing w:lineRule="auto" w:line="312"/>
        <w:rPr/>
      </w:pPr>
      <w:r>
        <w:rPr/>
        <w:t xml:space="preserve">Кот-лапками вовсю старайтесь – чисто-начисто умывайтесь, зазывайте гостью на порог. </w:t>
      </w:r>
    </w:p>
    <w:p>
      <w:pPr>
        <w:pStyle w:val="Normal"/>
        <w:spacing w:lineRule="auto" w:line="312"/>
        <w:rPr/>
      </w:pPr>
      <w:r>
        <w:rPr/>
        <w:t xml:space="preserve">Грач.Машет крыльями. . Ай да друзья у нас, вот умельцы так умельцы!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Кот. Надеюсь, и нам угощение достанется?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едущий. Каждый получит свой блинок, но только в конце праздника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2. Только об одном мы забыли – любит еще Масленица, чтобы в ее честь песни пели  да танцевали. Ведь когда хоровод водят, в круг становятся, а круг –тоже символ солнышка.</w:t>
      </w:r>
    </w:p>
    <w:p>
      <w:pPr>
        <w:pStyle w:val="Normal"/>
        <w:spacing w:lineRule="auto" w:line="312"/>
        <w:rPr/>
      </w:pPr>
      <w:r>
        <w:rPr/>
        <w:t xml:space="preserve">   </w:t>
      </w:r>
      <w:r>
        <w:rPr/>
        <w:t>Звучит песня про Масленицу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Ах, как славно вы пели и плясали! Ну, теперь за вами слово. Готовы вы теперь Масленицу просить-уговаривать, в гости зазывать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се (хором). Готовы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Тогда начинайте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Кот-лапками вовсю старайтесь – чисто-начисто умывайтесь, зазывайте гостью на порог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рач (хлопает крыльями). Гостья, гостья Масленица, Солнцу красному сестрица! Поспеши скорее к нам! Сорока. Душа ль ты моя, Масленица, Сахарные твои уста, Сладкая твоя речь!</w:t>
      </w:r>
    </w:p>
    <w:p>
      <w:pPr>
        <w:pStyle w:val="Normal"/>
        <w:spacing w:lineRule="auto" w:line="312"/>
        <w:rPr/>
      </w:pPr>
      <w:r>
        <w:rPr/>
        <w:t>Приезжай к нам в гости, Масленица, На широкий двор – На горах покататься, В блинах поваляться, Сердцем потешиться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Кот.(умываясь). Масленица к нам придет – мур, мур, мур. Значит, будет добрым год –мур, мур, мур. Значит, будет урожай – мур, мур, мур. Будет счастье через край – мур, мур, мур. </w:t>
      </w:r>
    </w:p>
    <w:p>
      <w:pPr>
        <w:pStyle w:val="Normal"/>
        <w:spacing w:lineRule="auto" w:line="312"/>
        <w:rPr/>
      </w:pPr>
      <w:r>
        <w:rPr/>
        <w:t xml:space="preserve">  </w:t>
      </w:r>
    </w:p>
    <w:p>
      <w:pPr>
        <w:pStyle w:val="Normal"/>
        <w:spacing w:lineRule="auto" w:line="312"/>
        <w:rPr/>
      </w:pPr>
      <w:r>
        <w:rPr/>
        <w:t>Ведущий. Ребята, прислушайтесь!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Звучит музыка –  выходит Масленица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ходят Масленица и Солнце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Здравствуй, дорогая гостья Масленица! Как мы рады тебя видеть! Каждый год ожидаем мы тебя с нетерпением. Все уже привыкли: пришла Масленица – значит, скоро и весна приде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Масленица. Здравствуйте, ребята! Здравствуйте и вы, добрые друзья: крылатые – Грач; мохнатые – Кот, да Масленичные блины! Посмотрите, кто пришел вместе со мной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Масленица. От него жар идет, словно от костра! Ведь это Солнце, мой добрый друг и родственник! Оно пришло к нам в гости, чтобы доказать, что зиме настала пора уходить в свою холодную заповедную страну, уносить с собой вьюги да морозы. А всем людям надо вспомнить о приближении весны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Солнце. Наступит весна, Прогреется земля, Выйдут люди работать весной на поля. Станет пахарь пахать, Зерно в поле бросать, Прибегут ребятишки ему помогать. Весной долгие дни – Не наскучат он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Ведущий. С вами мы всегда рады повеселиться на празднике проводов зимы холодной, встречи весны ясной. Надолго ли ты, Масленица, к нам пришла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Масленица. Я пришла к вам всего на семь дней. О каждом из этих дней  вам сейчас расскажут ребята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Выходят первоклассники и четвероклассник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Я понедельник, называют меня «встреча», потому что Масленицу встречаю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Масленице на встречу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Готовь пшеницу да гречу,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Яичко да творог,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Да рыбный пирог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Я- вторник, называют меня «заигрш», потому что игрища начинаю, ряженых вожу по домам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А на второй день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Все, кому не лень,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Готовь качели да салазки,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Строй всем глазк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Я- среда, называют меня «лакомкой», потому что очень много сладостей едя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/>
        <w:t>А на лакому среду</w:t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/>
        <w:t>Зазывай гостей к обеду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Я четверг, называют меня «широким четвергом», потому что я самый веселый и ненасытный день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А на широкий четверок</w:t>
      </w:r>
    </w:p>
    <w:p>
      <w:pPr>
        <w:pStyle w:val="Normal"/>
        <w:spacing w:lineRule="auto" w:line="312"/>
        <w:rPr/>
      </w:pPr>
      <w:r>
        <w:rPr/>
        <w:t>Гуляй весь денек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Я пятница, называют меня « тещин вечерок», потому что мой папа ходит к бабушке на блины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А на пятницу –тещу</w:t>
      </w:r>
    </w:p>
    <w:p>
      <w:pPr>
        <w:pStyle w:val="Normal"/>
        <w:spacing w:lineRule="auto" w:line="312"/>
        <w:rPr/>
      </w:pPr>
      <w:r>
        <w:rPr/>
        <w:t>Корми блинами нетощими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Я суббота, называют меня «посиделками», потому что все родные в гости друг к другу ходят, долго сидят, много едят и разговариваю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А в субботу- безделки-</w:t>
      </w:r>
    </w:p>
    <w:p>
      <w:pPr>
        <w:pStyle w:val="Normal"/>
        <w:spacing w:lineRule="auto" w:line="312"/>
        <w:rPr/>
      </w:pPr>
      <w:r>
        <w:rPr/>
        <w:t>Золовкины посиделки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Я- воскресенье, прощенный день, потому что все друг у друга прощения просят да приговаривают:»Да не зайдет солнце во гневе вашем!»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А в воскресенье догуляй,</w:t>
      </w:r>
    </w:p>
    <w:p>
      <w:pPr>
        <w:pStyle w:val="Normal"/>
        <w:spacing w:lineRule="auto" w:line="312"/>
        <w:rPr/>
      </w:pPr>
      <w:r>
        <w:rPr/>
        <w:t>Да и Масленицу провожай.</w:t>
      </w:r>
    </w:p>
    <w:p>
      <w:pPr>
        <w:pStyle w:val="Normal"/>
        <w:spacing w:lineRule="auto" w:line="312"/>
        <w:rPr/>
      </w:pPr>
      <w:r>
        <w:rPr/>
        <w:t>А потом уж не взыщи-</w:t>
      </w:r>
    </w:p>
    <w:p>
      <w:pPr>
        <w:pStyle w:val="Normal"/>
        <w:spacing w:lineRule="auto" w:line="312"/>
        <w:rPr/>
      </w:pPr>
      <w:r>
        <w:rPr/>
        <w:t>Хлебай пустые щи!</w:t>
      </w:r>
    </w:p>
    <w:p>
      <w:pPr>
        <w:pStyle w:val="Normal"/>
        <w:spacing w:lineRule="auto" w:line="312"/>
        <w:rPr/>
      </w:pPr>
      <w:r>
        <w:rPr/>
        <w:t>После Масленки – пост-</w:t>
      </w:r>
    </w:p>
    <w:p>
      <w:pPr>
        <w:pStyle w:val="Normal"/>
        <w:spacing w:lineRule="auto" w:line="312"/>
        <w:rPr/>
      </w:pPr>
      <w:r>
        <w:rPr/>
        <w:t>Грызи редьки хвост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Зазывала. Слыхала песни я от вас, А слабо пуститься в пляс? Веселей, честной народ, Становися в хоровод! Будет солнце ярче, Будет телу жарче!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Танец Матрешек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Блин 1. Подбрасывая солому в огонь, дети повторяли: «Масленица, прощай! А на тот год опять приезжай!» Когда горела Масленица, замечали, как идет дым. Если он поднимался столбом вверх, то предвещал хороший урожай. Если дым стелился по земле – это был признак неурожая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/>
        <w:t>Масленица. Спасибо вам, Блинчики румяные! Все вы правильно рассказали. Хочу я вам подарок подарить Частушки русские народные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Дети поют частушк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 xml:space="preserve">Масленица.А чем вы меня и Солнце встречаете, чем потчевать собираетесь?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Попотчуем, как и положено, блинами горячим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Зазывала. Ой, Масленица-кривошейка, Состречаем тебя хорошенько Сыром, маслом, калачом И печеным яйцом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Масленица. Молодцы! Хорошую встречу и добрые проводы вы мне подготовили! Я гуляла с вами, Теперь села в сани. Пела и плясала – Больно я устала. Масленица и Солнце (с поклоном). А теперь с нами проститеся, блинами угоститеся! Масленица и Солнце уходя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едущий. И мы простимся с масленицей. А теперь приглашаем вас на угощенье есть блины!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9:00Z</dcterms:created>
  <dc:creator>Кристина</dc:creator>
  <dc:description/>
  <cp:keywords/>
  <dc:language>en-US</dc:language>
  <cp:lastModifiedBy>Администратор</cp:lastModifiedBy>
  <cp:lastPrinted>2012-02-13T06:52:00Z</cp:lastPrinted>
  <dcterms:modified xsi:type="dcterms:W3CDTF">2012-02-13T03:52:00Z</dcterms:modified>
  <cp:revision>4</cp:revision>
  <dc:subject/>
  <dc:title/>
</cp:coreProperties>
</file>