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аимодействие воспитателя и узких специалистов: музыкальный руководитель, логопед, физ.инструктор в работе с родителям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группового развлечения с родител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 Снеголянд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ители с детьми стоят парами по периметру зал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адайте ка ребятки, про кого моя загад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оляны белит белым, и на стенах пишет мел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ьет пуховые перины, разукрасил все пери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Зим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Чем мы любим заниматься зим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Лепить из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Давайте слепим снегов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, дружок, смелей, друж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и по снегу свой снеж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н превратиться в толстый 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анет ком снегов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вальса Е.Тиличеевой в зал заходит Снегурочка. Снегурочка здоровается, приглашает пойти вместе с ней поискать Снегови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ходят полосу препятствий (задания от инструктора по физической культуре) под фонограмму «Марш «Улыбка», музыка Шаинского, из программы Т.Суворовой «Музыкальная ритмика».  Возвращаются в музыкальный зал, где их ждет грустный Снегови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Здравствуй, Снеговик! Что с тобой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неговик (вздыхает):</w:t>
      </w:r>
      <w:r>
        <w:rPr>
          <w:sz w:val="28"/>
          <w:szCs w:val="28"/>
        </w:rPr>
        <w:t xml:space="preserve"> Обидно мне, ребята меня слепили и про меня забыли. Стою я такой несчастный, один я скучаю ужас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Давайте развеселим снеговика, слепим ему др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арная гимнастика (под русскую народную мелодию в обработке Т.Ломовой «Я на камушке сижу»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u w:val="single"/>
        </w:rPr>
        <w:t>«Лепим Снеговика»:</w:t>
      </w:r>
      <w:r>
        <w:rPr>
          <w:sz w:val="28"/>
          <w:szCs w:val="28"/>
        </w:rPr>
        <w:t xml:space="preserve"> и.п. – дети и родители стоят в паре, лицом друг к другу, держатся за руки. Руки через стороны вверх – произнесение на выдохе звука «О» - 6 – 8 раз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u w:val="single"/>
        </w:rPr>
        <w:t>«Красивые Снеговики»:</w:t>
      </w:r>
      <w:r>
        <w:rPr>
          <w:sz w:val="28"/>
          <w:szCs w:val="28"/>
        </w:rPr>
        <w:t xml:space="preserve"> и.п. – дети и родители стоят в паре, лицом друг к другу, повороты в сторону с разведением рук, поворот в одну сторону – мимика удивление, в другую – радост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«Играем в снежки»:</w:t>
      </w:r>
      <w:r>
        <w:rPr>
          <w:sz w:val="28"/>
          <w:szCs w:val="28"/>
        </w:rPr>
        <w:t xml:space="preserve"> и.п. - дети и родители стоят в паре, лицом друг к другу, на расстоянии друг от друга, выполняют приседания, и бросок снежка. Одновременно проговаривают бросок (ки-ки-ки, поиграем мы в снежки, либо «бам»). </w:t>
      </w:r>
      <w:r>
        <w:rPr>
          <w:b/>
          <w:i/>
          <w:sz w:val="28"/>
          <w:szCs w:val="28"/>
        </w:rPr>
        <w:t>Предварительно: ки-ки-ки, поиграем мы в снеж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«Катаемся на санках»:</w:t>
      </w:r>
      <w:r>
        <w:rPr>
          <w:sz w:val="28"/>
          <w:szCs w:val="28"/>
        </w:rPr>
        <w:t xml:space="preserve"> и.п. – сидя лицом друг к другу, упор ногами друг к другу, держась за руки. Перетягивание друг-дргуа, пропевание песенки водички (со-со). </w:t>
      </w:r>
      <w:r>
        <w:rPr>
          <w:b/>
          <w:i/>
          <w:sz w:val="28"/>
          <w:szCs w:val="28"/>
        </w:rPr>
        <w:t>Предварительно: чу-чу-чу, я на санках леч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«Поехали на лыжах»:</w:t>
      </w:r>
      <w:r>
        <w:rPr>
          <w:sz w:val="28"/>
          <w:szCs w:val="28"/>
        </w:rPr>
        <w:t xml:space="preserve"> и.п. – стоя рядом плечо к плечу, имитация одевания лыж: чик-чик; застегиваем крепление: д-д, катание: ду-ду-ду-ду, я на лыжах иду; катание с горки: ух-ух, наклон. Повторить 3 раз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u w:val="single"/>
        </w:rPr>
        <w:t>«Прыжки в сугроб»:</w:t>
      </w:r>
      <w:r>
        <w:rPr>
          <w:sz w:val="28"/>
          <w:szCs w:val="28"/>
        </w:rPr>
        <w:t xml:space="preserve"> и.п. – дети стоят спиной к взрослым, взрослый подбрасывает детей вверх. Произнесение: ура (смена силы голо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 (</w:t>
      </w:r>
      <w:r>
        <w:rPr>
          <w:b/>
          <w:i/>
          <w:sz w:val="28"/>
          <w:szCs w:val="28"/>
        </w:rPr>
        <w:t>упражнение зимние забавы</w:t>
      </w:r>
      <w:r>
        <w:rPr>
          <w:b/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бежим с тобой на лыж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 холодный лыжи ли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 на коньк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упали мы а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 снежки леп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 снежки кат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 без сил уп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мой мы побеж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Снеговик, помнишь я в лесу своих друзей – зверят научила одно интересной игр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: Конечн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Давай всех ей научи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произнесении слова «кочка» - прыжок, «дерево» - руки над головой (елочка), «сугроб» - приседани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А теперь, мои друзья, снегу вам подброшу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ы вы в снежки играли, с горок весело съезж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дготиветльная к школе и старшая группы – эстафета (под музыку «Финская полька» из программы А. Бурениной «Ритмическая мозаика»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ери слово (собери картинку в старшей группе) – из мешочка (взрослые выкладывают словосочетание, дети – сло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Что это за мешочек у тебя, Снегови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: Ой не зна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Поможем Снегов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воем на двух лыжах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леньих упряж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 xml:space="preserve">: В белой тундре, где снега, он растит свои ро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ордый северный олень, царь всех северных звер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: Таю, таю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Давайте скорее подуем на Снеговика, охладим его. Глубокий вдох через нос, вы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 xml:space="preserve">: Можно я покажу свою любимую игру?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водит игру «Снежные фигуры» в парах (по типу «Море волнуется раз») Под музыку А.Петрова «Вальс» из к/ф «Берегись автомобиля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гурочка вручает ребятам большую людину с зефиро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А  в этой льдине от зимы вам, ребята, подар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колдует):</w:t>
      </w:r>
      <w:r>
        <w:rPr>
          <w:sz w:val="28"/>
          <w:szCs w:val="28"/>
        </w:rPr>
        <w:t xml:space="preserve"> Белый снег пушистый, в сладкий превратись 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: А от меня вам витамины, чтобы не было анг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А теперь пора прощаться, в группу надо возвращать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30:00Z</dcterms:created>
  <dc:creator>21</dc:creator>
  <dc:description/>
  <cp:keywords/>
  <dc:language>en-US</dc:language>
  <cp:lastModifiedBy>123</cp:lastModifiedBy>
  <dcterms:modified xsi:type="dcterms:W3CDTF">2014-05-02T11:40:00Z</dcterms:modified>
  <cp:revision>8</cp:revision>
  <dc:subject/>
  <dc:title>Сценарий группового развлечения с родителями «Крепыш»</dc:title>
</cp:coreProperties>
</file>