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Style15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тематическому планированию по предмету</w:t>
      </w:r>
    </w:p>
    <w:p>
      <w:pPr>
        <w:pStyle w:val="Style15"/>
        <w:spacing w:before="280" w:after="240"/>
        <w:jc w:val="center"/>
        <w:rPr>
          <w:bCs/>
        </w:rPr>
      </w:pPr>
      <w:r>
        <w:rPr>
          <w:b/>
          <w:bCs/>
          <w:sz w:val="32"/>
          <w:szCs w:val="32"/>
        </w:rPr>
        <w:t>окружающий мир</w:t>
      </w:r>
    </w:p>
    <w:p>
      <w:pPr>
        <w:pStyle w:val="Style15"/>
        <w:spacing w:before="280" w:after="240"/>
        <w:rPr/>
      </w:pPr>
      <w:r>
        <w:rPr>
          <w:bCs/>
        </w:rPr>
        <w:t>Развёрнутое календарно-</w:t>
      </w:r>
      <w:r>
        <w:rPr>
          <w:sz w:val="22"/>
          <w:szCs w:val="22"/>
        </w:rPr>
        <w:t xml:space="preserve">тематическое планирование по окружающему миру (З </w:t>
      </w:r>
      <w:r>
        <w:rPr>
          <w:rFonts w:cs="Helvetica, sans-serif;Times New Roman" w:ascii="Helvetica, sans-serif;Times New Roman" w:hAnsi="Helvetica, sans-serif;Times New Roman"/>
        </w:rPr>
        <w:t xml:space="preserve">класс) </w:t>
      </w:r>
      <w:r>
        <w:rPr>
          <w:sz w:val="22"/>
          <w:szCs w:val="22"/>
        </w:rPr>
        <w:t xml:space="preserve">составлено на основе требований Федерального компонента государственного стандарта общего образования 2004 года и разработано по учебнику Плешакова А. А. «Окружающий мир.»  Ч. 1, 2.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8"/>
          <w:szCs w:val="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.: Просвещение, 2008. </w:t>
        <w:br/>
        <w:t xml:space="preserve">Календарно-тематическое планирование рассчитано на 2 учебных часа в неделю, что составляет 68 учебных часов в год (из них 17часов интегрированных  с уроками ОБЖ) . 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и года проводится: контрольных работ- 1; практических работ- 13;  экскурсий- 2 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t>Домашнее задание задаётся ежедневно.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Используется следующий учебно- методический комплект: 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t>А.А. Плешаков . Окрущающий мир. 3 класс.  Ч. 1,2.- М.: Просвещение,2009.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>- А.А. Плешаков.   Окружающий мир. Рабочая тетрадь .3 класс. Ч 1,2. .- М.: Просвещение,2009.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.И. Дмитриева, Т.В. Максимова. Поурочные разработки по курсу «Окружающий мир». 3 класс.- М.: ВАКО, 2008. </w:t>
        <w:br/>
      </w:r>
      <w:r>
        <w:rPr>
          <w:b/>
        </w:rPr>
        <w:t>Цели и  задачи, решаемые при</w:t>
      </w:r>
      <w:r>
        <w:rPr>
          <w:sz w:val="22"/>
          <w:szCs w:val="22"/>
        </w:rPr>
        <w:t xml:space="preserve"> </w:t>
      </w:r>
      <w:r>
        <w:rPr>
          <w:b/>
          <w:bCs/>
        </w:rPr>
        <w:t>реализации тематического планирования:</w:t>
        <w:br/>
        <w:t>-</w:t>
      </w:r>
      <w:r>
        <w:rPr>
          <w:sz w:val="8"/>
          <w:szCs w:val="8"/>
        </w:rPr>
        <w:t>---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развитие умений наблюдать, анализировать, обобщать, характеризовать объекты окружающего мира, рассуждать, решать творческие задачи; </w:t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—</w:t>
      </w:r>
      <w:r>
        <w:rPr>
          <w:sz w:val="8"/>
          <w:szCs w:val="8"/>
        </w:rPr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8"/>
          <w:szCs w:val="8"/>
        </w:rPr>
        <w:t>-</w:t>
      </w:r>
      <w:r>
        <w:rPr>
          <w:sz w:val="22"/>
          <w:szCs w:val="22"/>
        </w:rPr>
        <w:t xml:space="preserve">освоение знаний об окружающем мире, единстве и различиях природного и социального, о человеке и его месте в природе и в обществе; </w:t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воспитание позитивного эмоционально-ценностного отношения к окружающему миру; экологической и духовно-нравственной культуры; патриотических чувств; </w:t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формирование потребности участвовать в творческой деятельности в природе и обществе, сохранять и укреплять здоровье. </w:t>
        <w:br/>
      </w:r>
      <w:r>
        <w:rPr>
          <w:b/>
          <w:bCs/>
        </w:rPr>
        <w:t xml:space="preserve">Планируемый уровень подготовки учащихся 3 класса: </w:t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наблюдение объектов окружающего мира, их устное описание, соотнесение полученных результатов с целью наблюдения (опыта); </w:t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выявление с помощью сравнения отдельных признаков объектов; </w:t>
        <w:br/>
        <w:t>-</w:t>
      </w:r>
      <w:r>
        <w:rPr>
          <w:sz w:val="8"/>
          <w:szCs w:val="8"/>
        </w:rPr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проведение простейших измерений разными способами с использованием соответствующих приборов и инструментов; </w:t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работа с простейшими моделями для описания свойств и качеств изучаемых объектов; </w:t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>работа с учебными и научно-популярными текстами и др.</w:t>
      </w:r>
    </w:p>
    <w:p>
      <w:pPr>
        <w:pStyle w:val="Normal"/>
        <w:rPr/>
      </w:pPr>
      <w:r>
        <w:rPr>
          <w:b/>
        </w:rPr>
        <w:t xml:space="preserve">К </w:t>
      </w:r>
      <w:r>
        <w:rPr>
          <w:b/>
          <w:bCs/>
          <w:iCs/>
        </w:rPr>
        <w:t>концу 3класса учащиеся должны знать</w:t>
      </w:r>
      <w:r>
        <w:rPr>
          <w:b/>
          <w:bCs/>
          <w:i/>
          <w:iCs/>
        </w:rPr>
        <w:t xml:space="preserve">: </w:t>
        <w:br/>
        <w:t>-</w:t>
      </w:r>
      <w:r>
        <w:rPr/>
        <w:t xml:space="preserve">что такое тела, вещества, частицы; </w:t>
        <w:br/>
        <w:t xml:space="preserve">-компоненты неживой природы: воздух, вода, полезные ископаемые, их основные свойства; </w:t>
        <w:br/>
        <w:t xml:space="preserve">-компоненты живой природы: человек, растения, животные, грибы, микроорганизмы; </w:t>
        <w:br/>
        <w:t xml:space="preserve">-группы растений: водоросли, мхи, папоротники, хвойные, цветковые, некоторые их отличительные признаки; органы растений; растениеводство как составная часть сельского хозяйства; </w:t>
        <w:br/>
        <w:t xml:space="preserve">-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 </w:t>
        <w:br/>
        <w:t xml:space="preserve">-некоторые взаимосвязи между неживой и живой природой, внутри неживой природы, внутри живой природы (между растениями и животными, между различными животными); </w:t>
        <w:br/>
        <w:t xml:space="preserve">-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 </w:t>
        <w:br/>
        <w:t xml:space="preserve">-строение тела человека, его важнейшие органы и их функции; основы личной гигиены. </w:t>
      </w:r>
    </w:p>
    <w:p>
      <w:pPr>
        <w:pStyle w:val="Normal"/>
        <w:rPr/>
      </w:pPr>
      <w:r>
        <w:rPr/>
        <w:br/>
      </w:r>
      <w:r>
        <w:rPr>
          <w:b/>
          <w:bCs/>
          <w:iCs/>
        </w:rPr>
        <w:t>Учащиеся должны уметь</w:t>
      </w:r>
      <w:r>
        <w:rPr>
          <w:b/>
          <w:bCs/>
          <w:i/>
          <w:iCs/>
        </w:rPr>
        <w:t xml:space="preserve">: </w:t>
        <w:br/>
        <w:t>-</w:t>
      </w:r>
      <w:r>
        <w:rPr/>
        <w:t xml:space="preserve">различать наиболее распространенные в данной местности растения, животных; </w:t>
        <w:br/>
        <w:t xml:space="preserve">-устно описывать объекты природы; </w:t>
      </w:r>
    </w:p>
    <w:p>
      <w:pPr>
        <w:pStyle w:val="Normal"/>
        <w:rPr/>
      </w:pPr>
      <w:r>
        <w:rPr/>
        <w:t xml:space="preserve">-объяснять в пределах требований программы взаимосвязи в природе и между человеком и природой; </w:t>
        <w:br/>
        <w:t xml:space="preserve">-подготовить рассказ природоведческого содержания на основе материалов учебника, а также отдельных дополнительных источников; </w:t>
        <w:br/>
        <w:t xml:space="preserve">-измерять температуру воздуха с помощью термометра; проводить самостоятельные наблюдения в природе; выполнять простейшие опыты; </w:t>
        <w:br/>
        <w:t xml:space="preserve">-оперировать с моделями, указанными в программе; </w:t>
        <w:br/>
        <w:t xml:space="preserve">-изготавливать кормушки двух-трех конструкций для птиц, развешивать кормушки, подкармливать птиц; выполнять другую посильную работу по охране природы; </w:t>
        <w:br/>
        <w:t xml:space="preserve">-выполнять правила поведения в природе, обосновывать их необходимость; </w:t>
        <w:br/>
        <w:t xml:space="preserve">-в простейшей форме пропагандировать знания об охране природы; </w:t>
        <w:br/>
        <w:t>-выполнять правила личной гигиены; оказывать первую помощь при небольших повреждениях к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8"/>
        <w:gridCol w:w="1800"/>
        <w:gridCol w:w="1980"/>
        <w:gridCol w:w="1965"/>
        <w:gridCol w:w="2577"/>
        <w:gridCol w:w="1160"/>
        <w:gridCol w:w="112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лядность, ИК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УК)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Регуля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Познаватель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Коммуникативные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Как устроен 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3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jc w:val="left"/>
              <w:rPr/>
            </w:pPr>
            <w:r>
              <w:rPr>
                <w:b w:val="false"/>
                <w:i/>
                <w:sz w:val="20"/>
              </w:rPr>
              <w:t>Оценива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0"/>
              </w:rPr>
              <w:t>можно</w:t>
            </w:r>
            <w:r>
              <w:rPr>
                <w:bCs/>
                <w:sz w:val="20"/>
              </w:rPr>
              <w:t xml:space="preserve">  </w:t>
            </w:r>
            <w:r>
              <w:rPr>
                <w:b w:val="false"/>
                <w:bCs/>
                <w:i/>
                <w:sz w:val="20"/>
              </w:rPr>
              <w:t>оценить</w:t>
            </w:r>
            <w:r>
              <w:rPr>
                <w:b w:val="false"/>
                <w:sz w:val="20"/>
              </w:rPr>
              <w:t xml:space="preserve"> как хорошие или плохие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jc w:val="left"/>
              <w:rPr/>
            </w:pPr>
            <w:r>
              <w:rPr>
                <w:b w:val="false"/>
                <w:i/>
                <w:sz w:val="20"/>
              </w:rPr>
              <w:t>Объяснять</w:t>
            </w:r>
            <w:r>
              <w:rPr>
                <w:b w:val="false"/>
                <w:sz w:val="20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jc w:val="left"/>
              <w:rPr/>
            </w:pPr>
            <w:r>
              <w:rPr>
                <w:b w:val="false"/>
                <w:sz w:val="20"/>
              </w:rPr>
              <w:t xml:space="preserve">Самостоятельно </w:t>
            </w: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высказывать</w:t>
            </w:r>
            <w:r>
              <w:rPr>
                <w:b w:val="false"/>
                <w:sz w:val="20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jc w:val="left"/>
              <w:rPr/>
            </w:pPr>
            <w:r>
              <w:rPr>
                <w:b w:val="false"/>
                <w:sz w:val="20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0"/>
              </w:rPr>
              <w:t>делать выбор</w:t>
            </w:r>
            <w:r>
              <w:rPr>
                <w:b w:val="false"/>
                <w:sz w:val="20"/>
              </w:rPr>
              <w:t>, какой поступок соверш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81" w:leader="none"/>
              </w:tabs>
              <w:spacing w:before="0" w:after="0"/>
              <w:ind w:left="34" w:hanging="34"/>
              <w:jc w:val="left"/>
              <w:rPr/>
            </w:pP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цель деятельности на уроке с помощью учителя и самостоятельно.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81" w:leader="none"/>
              </w:tabs>
              <w:spacing w:before="0" w:after="0"/>
              <w:ind w:left="34" w:hanging="34"/>
              <w:jc w:val="left"/>
              <w:rPr/>
            </w:pPr>
            <w:r>
              <w:rPr>
                <w:b w:val="false"/>
                <w:sz w:val="20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0"/>
              </w:rPr>
              <w:t>формулировать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учебную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проблему</w:t>
            </w:r>
            <w:r>
              <w:rPr>
                <w:b w:val="false"/>
                <w:sz w:val="20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4" w:leader="none"/>
                <w:tab w:val="left" w:pos="81" w:leader="none"/>
              </w:tabs>
              <w:spacing w:before="0" w:after="0"/>
              <w:ind w:left="34" w:hanging="34"/>
              <w:jc w:val="left"/>
              <w:rPr/>
            </w:pPr>
            <w:r>
              <w:rPr>
                <w:b w:val="false"/>
                <w:sz w:val="20"/>
              </w:rPr>
              <w:t xml:space="preserve">Учиться </w:t>
            </w:r>
            <w:r>
              <w:rPr>
                <w:b w:val="false"/>
                <w:i/>
                <w:sz w:val="20"/>
              </w:rPr>
              <w:t>планировать</w:t>
            </w:r>
            <w:r>
              <w:rPr>
                <w:b w:val="false"/>
                <w:sz w:val="20"/>
              </w:rPr>
              <w:t xml:space="preserve"> учебную деятельность на уроке. 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4" w:leader="none"/>
                <w:tab w:val="left" w:pos="81" w:leader="none"/>
              </w:tabs>
              <w:spacing w:before="0" w:after="0"/>
              <w:ind w:left="34" w:hanging="34"/>
              <w:jc w:val="left"/>
              <w:rPr/>
            </w:pPr>
            <w:r>
              <w:rPr>
                <w:b w:val="false"/>
                <w:i/>
                <w:sz w:val="20"/>
              </w:rPr>
              <w:t>Высказывать</w:t>
            </w:r>
            <w:r>
              <w:rPr>
                <w:b w:val="false"/>
                <w:sz w:val="20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81" w:leader="none"/>
              </w:tabs>
              <w:spacing w:before="0" w:after="0"/>
              <w:ind w:left="34" w:hanging="34"/>
              <w:jc w:val="left"/>
              <w:rPr/>
            </w:pPr>
            <w:r>
              <w:rPr>
                <w:b w:val="false"/>
                <w:sz w:val="20"/>
              </w:rPr>
              <w:t xml:space="preserve">Работая по предложенному плану, </w:t>
            </w:r>
            <w:r>
              <w:rPr>
                <w:b w:val="false"/>
                <w:i/>
                <w:sz w:val="20"/>
              </w:rPr>
              <w:t>использовать</w:t>
            </w:r>
            <w:r>
              <w:rPr>
                <w:b w:val="false"/>
                <w:sz w:val="20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6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0"/>
              </w:rPr>
              <w:t>понимать</w:t>
            </w:r>
            <w:r>
              <w:rPr>
                <w:b w:val="false"/>
                <w:sz w:val="20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" w:leader="none"/>
                <w:tab w:val="left" w:pos="81" w:leader="none"/>
                <w:tab w:val="left" w:pos="175" w:leader="none"/>
              </w:tabs>
              <w:spacing w:before="0" w:after="0"/>
              <w:ind w:left="34" w:hanging="34"/>
              <w:jc w:val="left"/>
              <w:rPr/>
            </w:pPr>
            <w:r>
              <w:rPr>
                <w:b w:val="false"/>
                <w:i/>
                <w:sz w:val="20"/>
              </w:rPr>
              <w:t>Делать</w:t>
            </w:r>
            <w:r>
              <w:rPr>
                <w:b w:val="false"/>
                <w:sz w:val="20"/>
              </w:rPr>
              <w:t xml:space="preserve"> предварительный </w:t>
            </w:r>
            <w:r>
              <w:rPr>
                <w:b w:val="false"/>
                <w:i/>
                <w:sz w:val="20"/>
              </w:rPr>
              <w:t>отбор</w:t>
            </w:r>
            <w:r>
              <w:rPr>
                <w:b w:val="false"/>
                <w:sz w:val="20"/>
              </w:rPr>
              <w:t xml:space="preserve"> источников информации для  решения учебной задачи. 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4" w:leader="none"/>
                <w:tab w:val="left" w:pos="81" w:leader="none"/>
                <w:tab w:val="left" w:pos="811" w:leader="none"/>
              </w:tabs>
              <w:spacing w:before="0" w:after="0"/>
              <w:ind w:left="34" w:hanging="34"/>
              <w:jc w:val="left"/>
              <w:rPr/>
            </w:pPr>
            <w:r>
              <w:rPr>
                <w:b w:val="false"/>
                <w:sz w:val="20"/>
              </w:rPr>
              <w:t xml:space="preserve">Добывать новые знания: </w:t>
            </w:r>
            <w:r>
              <w:rPr>
                <w:b w:val="false"/>
                <w:i/>
                <w:sz w:val="20"/>
              </w:rPr>
              <w:t>находить</w:t>
            </w:r>
            <w:r>
              <w:rPr>
                <w:b w:val="false"/>
                <w:sz w:val="20"/>
              </w:rPr>
      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81" w:leader="none"/>
              </w:tabs>
              <w:spacing w:before="0" w:after="0"/>
              <w:ind w:left="34" w:hanging="34"/>
              <w:jc w:val="left"/>
              <w:rPr/>
            </w:pPr>
            <w:r>
              <w:rPr>
                <w:b w:val="false"/>
                <w:sz w:val="20"/>
              </w:rPr>
              <w:t xml:space="preserve">Добывать новые знания: </w:t>
            </w:r>
            <w:r>
              <w:rPr>
                <w:b w:val="false"/>
                <w:i/>
                <w:sz w:val="20"/>
              </w:rPr>
              <w:t>извлекать</w:t>
            </w:r>
            <w:r>
              <w:rPr>
                <w:b w:val="false"/>
                <w:sz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4" w:leader="none"/>
                <w:tab w:val="left" w:pos="81" w:leader="none"/>
              </w:tabs>
              <w:spacing w:before="0" w:after="0"/>
              <w:ind w:left="34" w:hanging="34"/>
              <w:jc w:val="left"/>
              <w:rPr/>
            </w:pPr>
            <w:r>
              <w:rPr>
                <w:b w:val="false"/>
                <w:sz w:val="20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0"/>
              </w:rPr>
              <w:t>наблюда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делать</w:t>
            </w:r>
            <w:r>
              <w:rPr>
                <w:b w:val="false"/>
                <w:sz w:val="20"/>
              </w:rPr>
              <w:t xml:space="preserve">  самостоятельные  </w:t>
            </w:r>
            <w:r>
              <w:rPr>
                <w:b w:val="false"/>
                <w:i/>
                <w:sz w:val="20"/>
              </w:rPr>
              <w:t>выводы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81" w:leader="none"/>
              </w:tabs>
              <w:spacing w:before="0" w:after="0"/>
              <w:ind w:left="81" w:hanging="0"/>
              <w:jc w:val="left"/>
              <w:rPr/>
            </w:pPr>
            <w:r>
              <w:rPr>
                <w:b w:val="false"/>
                <w:sz w:val="20"/>
              </w:rPr>
              <w:t>Донести свою позицию до других:</w:t>
            </w:r>
            <w:r>
              <w:rPr>
                <w:b w:val="false"/>
                <w:i/>
                <w:sz w:val="20"/>
              </w:rPr>
              <w:t xml:space="preserve"> оформлять</w:t>
            </w:r>
            <w:r>
              <w:rPr>
                <w:b w:val="false"/>
                <w:sz w:val="20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1" w:leader="none"/>
              </w:tabs>
              <w:spacing w:before="0" w:after="0"/>
              <w:ind w:left="81" w:hanging="0"/>
              <w:jc w:val="left"/>
              <w:rPr/>
            </w:pPr>
            <w:r>
              <w:rPr>
                <w:b w:val="false"/>
                <w:i/>
                <w:sz w:val="20"/>
              </w:rPr>
              <w:t>Слуша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понимать</w:t>
            </w:r>
            <w:r>
              <w:rPr>
                <w:b w:val="false"/>
                <w:sz w:val="20"/>
              </w:rPr>
              <w:t xml:space="preserve"> речь других.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81" w:leader="none"/>
              </w:tabs>
              <w:spacing w:before="0" w:after="0"/>
              <w:ind w:left="81" w:hanging="0"/>
              <w:jc w:val="left"/>
              <w:rPr/>
            </w:pPr>
            <w:r>
              <w:rPr>
                <w:b w:val="false"/>
                <w:sz w:val="20"/>
              </w:rPr>
              <w:t xml:space="preserve">Выразительно </w:t>
            </w:r>
            <w:r>
              <w:rPr>
                <w:b w:val="false"/>
                <w:i/>
                <w:sz w:val="20"/>
              </w:rPr>
              <w:t>чита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пересказывать</w:t>
            </w:r>
            <w:r>
              <w:rPr>
                <w:b w:val="false"/>
                <w:sz w:val="20"/>
              </w:rPr>
              <w:t xml:space="preserve"> текст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1" w:leader="none"/>
              </w:tabs>
              <w:spacing w:before="0" w:after="0"/>
              <w:ind w:left="81" w:hanging="0"/>
              <w:jc w:val="left"/>
              <w:rPr/>
            </w:pPr>
            <w:r>
              <w:rPr>
                <w:b w:val="false"/>
                <w:i/>
                <w:sz w:val="20"/>
              </w:rPr>
              <w:t>Вступать</w:t>
            </w:r>
            <w:r>
              <w:rPr>
                <w:b w:val="false"/>
                <w:sz w:val="20"/>
              </w:rPr>
              <w:t xml:space="preserve"> в беседу на уроке и в жизни. 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81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1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Средством формирования этих действий служит работа в малых группах (в методических рекомендациях дан такой вариант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" w:leader="none"/>
              </w:tabs>
              <w:spacing w:before="0" w:after="0"/>
              <w:ind w:firstLine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я линия развития – уметь объяснять мир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" w:leader="none"/>
                <w:tab w:val="left" w:pos="254" w:leader="none"/>
                <w:tab w:val="left" w:pos="404" w:leader="none"/>
                <w:tab w:val="left" w:pos="569" w:leader="none"/>
                <w:tab w:val="left" w:pos="734" w:leader="none"/>
                <w:tab w:val="left" w:pos="899" w:leader="none"/>
              </w:tabs>
              <w:overflowPunct w:val="false"/>
              <w:autoSpaceDE w:val="false"/>
              <w:ind w:left="15" w:hanging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отличия твёрдых, жидких и газообразных веществ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" w:leader="none"/>
                <w:tab w:val="left" w:pos="254" w:leader="none"/>
                <w:tab w:val="left" w:pos="404" w:leader="none"/>
                <w:tab w:val="left" w:pos="569" w:leader="none"/>
                <w:tab w:val="left" w:pos="734" w:leader="none"/>
                <w:tab w:val="left" w:pos="899" w:leader="none"/>
              </w:tabs>
              <w:overflowPunct w:val="false"/>
              <w:autoSpaceDE w:val="false"/>
              <w:ind w:left="15" w:hanging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влияние притяжения Земл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" w:leader="none"/>
                <w:tab w:val="left" w:pos="254" w:leader="none"/>
                <w:tab w:val="left" w:pos="404" w:leader="none"/>
                <w:tab w:val="left" w:pos="569" w:leader="none"/>
                <w:tab w:val="left" w:pos="734" w:leader="none"/>
                <w:tab w:val="left" w:pos="899" w:leader="none"/>
              </w:tabs>
              <w:overflowPunct w:val="false"/>
              <w:autoSpaceDE w:val="false"/>
              <w:ind w:left="15" w:hanging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ть события на Земле с расположением и движением Солнца и Зем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" w:leader="none"/>
                <w:tab w:val="left" w:pos="254" w:leader="none"/>
                <w:tab w:val="left" w:pos="404" w:leader="none"/>
                <w:tab w:val="left" w:pos="569" w:leader="none"/>
                <w:tab w:val="left" w:pos="734" w:leader="none"/>
                <w:tab w:val="left" w:pos="899" w:leader="none"/>
              </w:tabs>
              <w:overflowPunct w:val="false"/>
              <w:autoSpaceDE w:val="false"/>
              <w:ind w:left="15" w:hanging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годой и описывать её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" w:leader="none"/>
                <w:tab w:val="left" w:pos="254" w:leader="none"/>
                <w:tab w:val="left" w:pos="404" w:leader="none"/>
                <w:tab w:val="left" w:pos="569" w:leader="none"/>
                <w:tab w:val="left" w:pos="734" w:leader="none"/>
                <w:tab w:val="left" w:pos="899" w:leader="none"/>
              </w:tabs>
              <w:overflowPunct w:val="false"/>
              <w:autoSpaceDE w:val="false"/>
              <w:ind w:left="15" w:hanging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 стороны света по солнцу и по компас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" w:leader="none"/>
                <w:tab w:val="left" w:pos="254" w:leader="none"/>
                <w:tab w:val="left" w:pos="404" w:leader="none"/>
                <w:tab w:val="left" w:pos="569" w:leader="none"/>
                <w:tab w:val="left" w:pos="734" w:leader="none"/>
                <w:tab w:val="left" w:pos="899" w:leader="none"/>
              </w:tabs>
              <w:overflowPunct w:val="false"/>
              <w:autoSpaceDE w:val="false"/>
              <w:ind w:left="15" w:hanging="15"/>
              <w:textAlignment w:val="baseline"/>
              <w:rPr/>
            </w:pPr>
            <w:r>
              <w:rPr>
                <w:sz w:val="20"/>
                <w:szCs w:val="20"/>
              </w:rPr>
              <w:t>пользоваться глобусом и картами, находить и показывать на них  части света, материки и океан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5" w:leader="none"/>
                <w:tab w:val="left" w:pos="254" w:leader="none"/>
                <w:tab w:val="left" w:pos="404" w:leader="none"/>
                <w:tab w:val="left" w:pos="569" w:leader="none"/>
                <w:tab w:val="left" w:pos="734" w:leader="none"/>
                <w:tab w:val="left" w:pos="899" w:leader="none"/>
              </w:tabs>
              <w:overflowPunct w:val="false"/>
              <w:autoSpaceDE w:val="false"/>
              <w:ind w:left="15" w:hanging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природные зоны и их особенности.</w:t>
            </w:r>
          </w:p>
          <w:p>
            <w:pPr>
              <w:pStyle w:val="Style15"/>
              <w:tabs>
                <w:tab w:val="clear" w:pos="708"/>
                <w:tab w:val="left" w:pos="15" w:leader="none"/>
                <w:tab w:val="left" w:pos="254" w:leader="none"/>
                <w:tab w:val="left" w:pos="404" w:leader="none"/>
                <w:tab w:val="left" w:pos="569" w:leader="none"/>
                <w:tab w:val="left" w:pos="734" w:leader="none"/>
                <w:tab w:val="left" w:pos="899" w:leader="none"/>
              </w:tabs>
              <w:spacing w:before="0" w:after="0"/>
              <w:ind w:firstLine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я линия развития  – уметь определять своё отношение к миру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5" w:leader="none"/>
                <w:tab w:val="left" w:pos="157" w:leader="none"/>
              </w:tabs>
              <w:overflowPunct w:val="false"/>
              <w:autoSpaceDE w:val="false"/>
              <w:ind w:left="1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поведения людей в природ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" w:leader="none"/>
                <w:tab w:val="left" w:pos="157" w:leader="none"/>
              </w:tabs>
              <w:overflowPunct w:val="false"/>
              <w:autoSpaceDE w:val="false"/>
              <w:ind w:left="15" w:hanging="0"/>
              <w:textAlignment w:val="baseline"/>
              <w:rPr/>
            </w:pPr>
            <w:r>
              <w:rPr>
                <w:sz w:val="20"/>
                <w:szCs w:val="20"/>
              </w:rPr>
              <w:t>уважительно относиться к другим народам, живущим на Зем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лешаков А.А. «Окружающий мир» учебник для 3 класса в 2-х частях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pacing w:val="-1"/>
                <w:sz w:val="20"/>
                <w:szCs w:val="20"/>
              </w:rPr>
              <w:t>Плешаков А.А. «Окружающий мир» рабочая тетрадь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* Гара «Тесты»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технические средства обучения: • DVD-плеер, (видеомагнитофон), телевизор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мпьютеры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ультимедийных презентаций к теме урока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нговые упражнения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графиям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ины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унк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ы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фильмы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йд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Эта удивительная при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9" w:leader="none"/>
                <w:tab w:val="left" w:pos="123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Мы и наше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9" w:leader="none"/>
                <w:tab w:val="left" w:pos="123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Наша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9" w:leader="none"/>
                <w:tab w:val="left" w:pos="123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Чему учит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9" w:leader="none"/>
                <w:tab w:val="left" w:pos="123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Путешествие по городам и стр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9" w:leader="none"/>
                <w:tab w:val="left" w:pos="123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9" w:leader="none"/>
                <w:tab w:val="left" w:pos="123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знаний, умений и навыков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ценка «5»</w:t>
      </w:r>
      <w:r>
        <w:rPr>
          <w:sz w:val="20"/>
          <w:szCs w:val="20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ценка «4»</w:t>
      </w:r>
      <w:r>
        <w:rPr>
          <w:sz w:val="20"/>
          <w:szCs w:val="20"/>
        </w:rPr>
        <w:t xml:space="preserve"> 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ценка «3»</w:t>
      </w:r>
      <w:r>
        <w:rPr>
          <w:sz w:val="20"/>
          <w:szCs w:val="20"/>
        </w:rPr>
        <w:t xml:space="preserve">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ценка «2»</w:t>
      </w:r>
      <w:r>
        <w:rPr>
          <w:sz w:val="20"/>
          <w:szCs w:val="20"/>
        </w:rPr>
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900"/>
        <w:gridCol w:w="2520"/>
        <w:gridCol w:w="1800"/>
        <w:gridCol w:w="1800"/>
        <w:gridCol w:w="900"/>
        <w:gridCol w:w="720"/>
        <w:gridCol w:w="720"/>
        <w:gridCol w:w="720"/>
      </w:tblGrid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раздела программы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и и задачи программного материа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уровню подготовленности уч-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 роля, ФОП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ее  зад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АК   УСТРОЕН   МИР -  7ч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 такое тела, веще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,  част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компоненты неживой природы: воздух,  в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 ископаем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 основ.   сво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оненты  жив.  при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 растения,  жи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е,  грибы,  микроорг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ы  растений:  вод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ли,  мхи,  папорот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,   хвойные,  цветк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 отличительные  приз-на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 раст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, как  составная  часть  сельск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ы   жив-ых:  нас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ые,  рыбы,  земновод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,  пресмыкающие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,  звери,  их  отл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ельные   призна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  как  составная  часть  сел. хо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которые  взаимо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у  неживой  и  живой  природой,    внутри   неживой  природы,  вну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   живой  природы(м/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ми  и  жив-ми,  м/у  различными  жив-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связи  м/у  при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  и  человеком:  знач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 природы  для 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ицательное  влияние  людей  на  природу,  охрана  природы,  правила  поведения  в  приро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ение  тела  человека, его  важнейшие  органы  и  их  функции,  основы  личной  гигиен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 наиболее рапространённые   в  данной  местности  растения; 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но  описывать  об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ы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 взаимосв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  в  природе  и  м/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й  и  челове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рас-з  природоведческого 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ния  на  основе  материалов  учебника, а  также  отдельных  дополнит.  источ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ять  температу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  с 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 сам-ые  наблюдения  в  природе; выполнять простей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ировать с  моделями, указанными в  програм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авливать  кормушки,  подкармливать  птиц;  выполнять  другую  посильную  ра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 по  охране 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 правила поведения  в  прир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 их  необходим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 правила  личной  гигиены;  о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вать  первую  помощь  при  небольших  повреждениях 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. Значение природы для людей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Ж. Движение пешеходов по дорогам. Правостороннее и левостороннее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-ть  уч-ся  с  разнообразием  пр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 и  её  классификац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еть  взаимосвязи  в  при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 значение  природы  для 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ывать  любовь  к  природе  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 правильному  поведению   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.Фронт. Инди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4-7 вопр. Т.с.4 №4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овек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Ж. Особенности поведения с незнакомыми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-15 в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. Практическая рабо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Ж. Организация оповещения населения о чрезвычайных ситуац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.Фро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-21 воп.  Т.с.8№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 глазами  эколога. Экскур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-26 воп. Т.с. 10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- 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 в  опасности.  Ох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. Обобщение по разделу «Как устроен ми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ПЗУ П/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П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7-32 в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11 №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ТА  УДИВИТЕЛЬНАЯ   ПРИРОДА    -   21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 вещества,  час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 уч-ся  телами  и  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 уч-ся с  составом 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ми  возду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 выполнение  п/р  учить  наб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ать, сравнивать,  делать  вы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значение  экологиче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й  воды  для  жизни  всего  живого на  Зем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формировать  у  детей  предста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о  круговороте  воды,  к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ем  явление  в  приро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-ть  знания  об  экологич. ц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ить  основные  св-ва  почв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-ть  с  основной  классиф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,  живот-х, их  группов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 призна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-ть лог. мышл.,  воображ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 память, наблюдат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сп-ть  доброе  отношение  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.Фро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4-38 в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 веще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.Фро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9-43 в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 Практическая рабо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Ж. Причины отравлений газообразными или вдыхаемыми токсичными веществами. Профилактика отравлений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4-48 вопр.  С.20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9-52 вопр. Т.с.22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 и  круговорот 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3-56 воп. Т.с.25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ите в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7-61 воп. Т.с.26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зрушаются   кам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2-64 в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такое  поч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5-70 в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1-75 воп. Т.с.31 № 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це,  растения  и  мы  с  вами. </w:t>
            </w:r>
            <w:r>
              <w:rPr>
                <w:i/>
                <w:sz w:val="22"/>
                <w:szCs w:val="22"/>
              </w:rPr>
              <w:t>ОБЖ. Причины возникновения пожаров. Правила по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6-79 воп. Т.с.34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 и развитие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0-83 воп. Т.с.36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рас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Ж. Лесные пожары. Действия школьников по их предупрежд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4-88 воп. Т.с.79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.Фро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89-95 воп. Т.с.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 что  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6-99 воп. Т.с.46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кем  дружит  дуб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0-104 в.   Т.с.47 №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5-111 в. Т.с.50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2-117 в.   Т.с.53 №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царстве  гриб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8-123 в. Т.с.55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7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ий  круговорот  жизни. Обобщение по разделу « Эта удивительная природ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Ж. Чрезвычайные ситуации природного происхождения. Мероприятия по защ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    Об/с  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.Фронт. П/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124-126 в.  Повторение изуч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МЫ  И  НАШЕ   ЗДОРОВЬЕ    -  10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-ть  детей  с  организмом  че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е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ь  беречь  органы  чувст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зн-ть  уч-ся  с  понятием «кож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её  функция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креплять  гигиенические 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-ть  умение  устанавли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связь  продуктов  пит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пищеварительной  систем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-ть  челов.,  который  у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иться  о  своём  здоровь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8-131 в.  Т.с.58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чув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екущ.Фро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2-135 в. Т.с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ая  защита 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6-138 в.  Т.с.60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 тела  и  движ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Ж. Лифт-наш домашний транспор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.Фро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0-143 в. Т.с.60 №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 питание. Пищеварительная 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4-147 в. Т.с.63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дыхание,  о  движение  крови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8-150 в. Т.с.64 №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37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 предупреждать болезни. Здоровый  образ  жизни. Обобщение по разделу «Мы и наше здор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     Об/с   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.Фронт. П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51-153 в. С.154-1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НАША     БЕЗОПАСНОСТЬ  -  8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онь,  вода  и  газ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Ж. Меры безопасности при пользовании предметами бытовой химии,  газовыми 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лектроприбор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ить  выполнять  правила  безопасного  поведения  на  улицах  и  доро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 речь  путём  беседы,  мышление,  обогащать  словар.  запас,  учить  сравнивать,  обобща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-ть экологическую  культуру  школьни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-7 т.с.4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 путь  был  счастливы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Ж. Безопасность пассажиров. Правила посадки и высадки из транспортного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-13 Т.с.7 №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 знаки. Экскурс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Ж. Элементы дорог. Дорожная разметка. Перекрёстки, их в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-17 воп.   Т.с.11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асные  мест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Ж. Возникновение пожара в общественном транспорте. Правила по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-22 воп. Т.с.13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молниях,  змеях, соба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3-28 воп. Т.с.16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5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 безопасность. Обобщение по разделу « Наша безопасность». Практическая рабо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Ж. Правила обеспечения сохранности личных вещ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    Об/с   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мат.Фронт. П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9-34 воп. Т.с.20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 ЧЕМУ     УЧИТ    ЭКОНОМИКА    -12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чего  нужна   эконом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-ть  с  новым  для  них   значение слова  «экономи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различать культурные  раст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-ть  с  монетами,  денежными  единицами,  сбереж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 кругозор  детей,  учить анализировать,обобщать,  делать вы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воспитывать  трудолюбие,  чувство   взаимопомощ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6-39 воп. Т.с.24 №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 кита   эконо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0- 47 воп. Т.с.24-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 ископае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8-52 воп. Т.с.29 №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3-59 воп. Т.с.31 №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0-63 воп. Т.с.33 №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я  бывает  промышленность. </w:t>
            </w:r>
            <w:r>
              <w:rPr>
                <w:i/>
                <w:sz w:val="22"/>
                <w:szCs w:val="22"/>
              </w:rPr>
              <w:t>ОБЖ. Признаки отравления угарным газом. Первая помощь при отравлении угар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4-67 воп. Т.с.37 №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такое  деньги.              ( 4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8-72 воп. Т.с.39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бюдж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3-76 воп. Т.с.41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 бюдж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Ж. Защита квартиры от воров и грабит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7-80 воп. Т.с.42 №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57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 и  экология. Обобщение по разделу «Чему учит эконом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   Об/с   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.Фронт. П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81-86 воп. Т.с.4 №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 ПУТЕШЕСТВИЕ   ПО  ГОРОДАМ  И  СТРАНАМ    -  10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 кольцо 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Ж. Виды транспортных средств. Специальные транспортн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-ть  детей  с  интересными      городами  нашей  Родины  и  некоторыми её  достопримечат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-ть  со  знаменательными  местами 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-ть  речь,  мышление,  во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ние,  умение слуш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-ть  бережное  отношение 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ям, любовь  к  малой  родин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8-99 воп. Т.с.49 №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 ближайшие  сосе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0-109 в. Т.с 53 №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евере 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0-119 в.  Т.с.58 №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такое  Бенилю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0-126 в.  Т.с.62 №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центре 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7-133 в.  Т.с.66 №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 по  Франции и Велико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4-143 в. Т.с.72 №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юге 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4-150 в.  Т.с.77№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знаменитым  местам 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Ж. На загородной дороге. Движение пешеходов по загор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рог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Фронт. Индив.П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51-155 в.   Т.с.78 №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 Обобщение по разделу «Путешествие по городам и страна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с   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.Фро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18:00Z</dcterms:created>
  <dc:creator>SMU</dc:creator>
  <dc:description/>
  <cp:keywords/>
  <dc:language>en-US</dc:language>
  <cp:lastModifiedBy>User</cp:lastModifiedBy>
  <dcterms:modified xsi:type="dcterms:W3CDTF">2011-08-07T11:49:00Z</dcterms:modified>
  <cp:revision>70</cp:revision>
  <dc:subject/>
  <dc:title/>
</cp:coreProperties>
</file>