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КОСМОС – ЭТО ИНТЕРЕСНО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Авторы проекта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оспитатели логопедических групп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Радуга» и «Теремок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Ершова Е.С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отова И.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ежова Т.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енайлова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БДОУ детский сад №127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>
          <w:sz w:val="28"/>
          <w:szCs w:val="28"/>
        </w:rPr>
        <w:t>Санкт – Петербург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13 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b/>
          <w:sz w:val="28"/>
          <w:szCs w:val="28"/>
        </w:rPr>
        <w:t>Возраст</w:t>
      </w:r>
      <w:r>
        <w:rPr>
          <w:sz w:val="28"/>
          <w:szCs w:val="28"/>
        </w:rPr>
        <w:t>: старшая логопедическая группа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b/>
          <w:sz w:val="28"/>
          <w:szCs w:val="28"/>
        </w:rPr>
        <w:t>Вид проекта</w:t>
      </w:r>
      <w:r>
        <w:rPr>
          <w:sz w:val="28"/>
          <w:szCs w:val="28"/>
        </w:rPr>
        <w:t>: информационно –   познавательный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b/>
          <w:sz w:val="28"/>
          <w:szCs w:val="28"/>
        </w:rPr>
        <w:t>Продолжительность проекта</w:t>
      </w:r>
      <w:r>
        <w:rPr>
          <w:sz w:val="28"/>
          <w:szCs w:val="28"/>
        </w:rPr>
        <w:t>: краткосрочный (неделя)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b/>
          <w:sz w:val="28"/>
          <w:szCs w:val="28"/>
        </w:rPr>
        <w:t>Участники проекта</w:t>
      </w:r>
      <w:r>
        <w:rPr>
          <w:sz w:val="28"/>
          <w:szCs w:val="28"/>
        </w:rPr>
        <w:t>: дети старшего дошкольного возраста, воспитатели, логопеды, родители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b/>
          <w:sz w:val="28"/>
          <w:szCs w:val="28"/>
        </w:rPr>
        <w:t>Охватываемые образовательные области (О.О.):</w:t>
      </w:r>
      <w:r>
        <w:rPr>
          <w:sz w:val="28"/>
          <w:szCs w:val="28"/>
        </w:rPr>
        <w:t xml:space="preserve"> «Познание», «Коммуникация», «Чтение художественной литературы», «Социализация», «Здоровье», «Физическая культура», «Труд», «Музыка», «Художественное творчество».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проекта: </w:t>
      </w:r>
      <w:r>
        <w:rPr>
          <w:sz w:val="28"/>
          <w:szCs w:val="28"/>
        </w:rPr>
        <w:t>сформировать у детей понятие космос на основе развития любознательности и воображения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b/>
          <w:sz w:val="28"/>
          <w:szCs w:val="28"/>
        </w:rPr>
        <w:t xml:space="preserve">Задачи проекта: 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образовательные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Объяснить детям, что такое космос, космическое пространство. Рассказать, как далеко в прошлое уходит мечта человека полететь к звездам, как люди в древности придумали названия звездам и созвездиям, поселив на небе Рыб, Льва, Скорпиона, Рака, Дракона, Большую и Малую Медведицу.               2.Объяснить детям значение космических исследований и полетов в космос в наше время (первый космонавт Юрий Гагарин)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коррекционные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развивать общую, мелкую и артикуляционную моторику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активизировать словарный запас по теме «Космос»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развивать навыки связной речи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развивать внимание, память, мышление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оспитательные: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>1. воспитание чувства гордости за свою страну, за  достижения науки открывшие дорогу в космос.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 воспитывать уважение к труду людей, работа, которых связана с освоением космоса. 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>3. создавать условия для формирования коллективизма, взаимопомощи.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Этапы развития проекта</w:t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174"/>
        <w:gridCol w:w="6396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темы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уальность</w:t>
            </w:r>
            <w:r>
              <w:rPr>
                <w:sz w:val="28"/>
                <w:szCs w:val="28"/>
              </w:rPr>
              <w:t>: интерес к космосу пробуждается у ребенка с детства. Загадки Вселенной будоражат воображение всегда. Необходимо поддерживать интерес к неизведанному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бовь к Родине – самое глубокое и сильное чувство. Чтобы стать патриотом, надо знать не только тех, кто живет рядом с нами, но и знаменитых соотечественников своей страны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должны знать, что мы живем в России на планете Земля, и что кроме Земли в космосе есть и другие планеты солнечной системы. Они должны знать, что первым человеком, поднявшимся в космос на ракете Восток, был россиянин и гордиться тем, что они тоже россияне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Модель трех вопросов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 мы знаем о космосе?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Style w:val="C2"/>
                <w:color w:val="444444"/>
                <w:sz w:val="28"/>
                <w:szCs w:val="28"/>
              </w:rPr>
            </w:pPr>
            <w:r>
              <w:rPr>
                <w:rStyle w:val="C2"/>
                <w:color w:val="444444"/>
                <w:sz w:val="28"/>
                <w:szCs w:val="28"/>
              </w:rPr>
              <w:t>Люди летают в космос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>
                <w:rStyle w:val="C2"/>
                <w:color w:val="444444"/>
                <w:sz w:val="28"/>
                <w:szCs w:val="28"/>
              </w:rPr>
              <w:t>Там есть планеты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>
                <w:rStyle w:val="C2"/>
                <w:color w:val="444444"/>
                <w:sz w:val="28"/>
                <w:szCs w:val="28"/>
              </w:rPr>
              <w:t>В космосе есть звезды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>
                <w:rStyle w:val="C2"/>
                <w:color w:val="444444"/>
                <w:sz w:val="28"/>
                <w:szCs w:val="28"/>
              </w:rPr>
              <w:t>В космосе живут инопланетяне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>
                <w:rStyle w:val="C2"/>
                <w:color w:val="444444"/>
                <w:sz w:val="28"/>
                <w:szCs w:val="28"/>
              </w:rPr>
              <w:t>В космос летают на ракете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>
                <w:rStyle w:val="C2"/>
                <w:b/>
                <w:color w:val="444444"/>
                <w:sz w:val="28"/>
                <w:szCs w:val="28"/>
              </w:rPr>
              <w:t>Что мы хотим узнать?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>
                <w:rStyle w:val="C2"/>
                <w:color w:val="444444"/>
                <w:sz w:val="28"/>
                <w:szCs w:val="28"/>
              </w:rPr>
              <w:t>Что такое звезды? Какие они?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>
                <w:rStyle w:val="C2"/>
                <w:color w:val="444444"/>
                <w:sz w:val="28"/>
                <w:szCs w:val="28"/>
              </w:rPr>
              <w:t>Как называется планета с кольцами?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>
                <w:rStyle w:val="C2"/>
                <w:color w:val="444444"/>
                <w:sz w:val="28"/>
                <w:szCs w:val="28"/>
              </w:rPr>
              <w:t>Что такое планета?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>
                <w:rStyle w:val="C2"/>
                <w:color w:val="444444"/>
                <w:sz w:val="28"/>
                <w:szCs w:val="28"/>
              </w:rPr>
              <w:t>Кто живет в космосе?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>
                <w:rStyle w:val="C2"/>
                <w:color w:val="444444"/>
                <w:sz w:val="28"/>
                <w:szCs w:val="28"/>
              </w:rPr>
              <w:t>Что такое луна?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>
                <w:rStyle w:val="C2"/>
                <w:color w:val="444444"/>
                <w:sz w:val="28"/>
                <w:szCs w:val="28"/>
              </w:rPr>
              <w:t>Кто первым полетел в космос?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>
                <w:rStyle w:val="C2"/>
                <w:b/>
                <w:color w:val="444444"/>
                <w:sz w:val="28"/>
                <w:szCs w:val="28"/>
              </w:rPr>
              <w:t>Как мы узнаем?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>
                <w:rStyle w:val="C2"/>
                <w:color w:val="444444"/>
                <w:sz w:val="28"/>
                <w:szCs w:val="28"/>
              </w:rPr>
              <w:t>Узнать из компьютера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>
                <w:rStyle w:val="C2"/>
                <w:color w:val="444444"/>
                <w:sz w:val="28"/>
                <w:szCs w:val="28"/>
              </w:rPr>
              <w:t>Прочитать в энциклопедии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>
                <w:rStyle w:val="C2"/>
                <w:color w:val="444444"/>
                <w:sz w:val="28"/>
                <w:szCs w:val="28"/>
              </w:rPr>
              <w:t>Прочитать в книге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>
                <w:rStyle w:val="C2"/>
                <w:color w:val="444444"/>
                <w:sz w:val="28"/>
                <w:szCs w:val="28"/>
              </w:rPr>
              <w:t>Узнать из телепередач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>
                <w:rStyle w:val="C2"/>
                <w:color w:val="444444"/>
                <w:sz w:val="28"/>
                <w:szCs w:val="28"/>
              </w:rPr>
              <w:t>Узнать из фильмов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>
                <w:rStyle w:val="C2"/>
                <w:b/>
                <w:color w:val="444444"/>
                <w:sz w:val="28"/>
                <w:szCs w:val="28"/>
              </w:rPr>
              <w:t>2.Составление паутинки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Style w:val="C2"/>
                <w:color w:val="444444"/>
                <w:sz w:val="28"/>
                <w:szCs w:val="28"/>
              </w:rPr>
            </w:pPr>
            <w:r>
              <w:rPr>
                <w:rStyle w:val="C2"/>
                <w:color w:val="444444"/>
                <w:sz w:val="28"/>
                <w:szCs w:val="28"/>
              </w:rPr>
              <w:t>(виды деятельности, направленные на реализацию проекта) приложение №1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Style w:val="C2"/>
                <w:b/>
                <w:b/>
                <w:color w:val="444444"/>
                <w:sz w:val="28"/>
                <w:szCs w:val="28"/>
              </w:rPr>
            </w:pPr>
            <w:r>
              <w:rPr>
                <w:rStyle w:val="C2"/>
                <w:b/>
                <w:color w:val="444444"/>
                <w:sz w:val="28"/>
                <w:szCs w:val="28"/>
              </w:rPr>
              <w:t>3. Содержание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8"/>
                <w:szCs w:val="28"/>
              </w:rPr>
            </w:pPr>
            <w:r>
              <w:rPr>
                <w:rStyle w:val="C2"/>
                <w:color w:val="444444"/>
                <w:sz w:val="28"/>
                <w:szCs w:val="28"/>
              </w:rPr>
              <w:t>приложение №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я проекта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разовательной и самостоятельной деятельности детей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ершение проекта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изентация</w:t>
            </w:r>
            <w:r>
              <w:rPr>
                <w:sz w:val="28"/>
                <w:szCs w:val="28"/>
              </w:rPr>
              <w:t>:1. выставка детских работ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ечер досуга «Школа космонавтов»</w:t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ная паутинка проекта</w:t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85865" cy="8228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8228880"/>
                          <a:chOff x="0" y="0"/>
                          <a:chExt cx="6285960" cy="82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5960" cy="82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2088360" y="2732400"/>
                            <a:ext cx="525960" cy="689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1440" y="1063080"/>
                            <a:ext cx="1492920" cy="195372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тение художественной литературы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тение книг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тение справочн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тературы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рты звездного неб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52400" y="4113360"/>
                            <a:ext cx="7441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6240" y="3136320"/>
                            <a:ext cx="1492920" cy="195372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знакомление с произведениями искусства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ивопись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тографи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зык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88000" y="4804920"/>
                            <a:ext cx="526320" cy="688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2880" y="5208840"/>
                            <a:ext cx="1492920" cy="195372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зейная педагогика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ещение музеев и выставок по теме проект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2440" y="5090760"/>
                            <a:ext cx="720" cy="974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6520" y="6067440"/>
                            <a:ext cx="1492920" cy="195372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а с родителям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работки маршрутов выходного дн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комендации по нахождению информации по теме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0920" y="4803840"/>
                            <a:ext cx="526320" cy="690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79440" y="5208120"/>
                            <a:ext cx="1492920" cy="195372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вивающая сре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формление выставок в книжном уголке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бор настольно-печатных и  дидактически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гр; атрибуты сюжетных игр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9440" y="4113360"/>
                            <a:ext cx="7455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35360" y="3135600"/>
                            <a:ext cx="1492920" cy="195372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дуктивная деятельность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епка; рисование; аппликация; конструирование; ручной тру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70200" y="2731680"/>
                            <a:ext cx="527040" cy="690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79080" y="1063080"/>
                            <a:ext cx="1492920" cy="195372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гровая деятельность: игры соревнования; сюжетно-ролевые; дидактические игры: строительные игры; настольно печатные игры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42440" y="2159640"/>
                            <a:ext cx="0" cy="976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5800" y="204480"/>
                            <a:ext cx="1492920" cy="195372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зическ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ультура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зминут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занятиях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вижные игры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стафеты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гры на прогулке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5800" y="3136320"/>
                            <a:ext cx="1492920" cy="195372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ек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Космос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т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тересно»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647.95pt" coordorigin="0,0" coordsize="9899,12959">
                <v:rect id="shape_0" stroked="f" o:allowincell="f" style="position:absolute;left:0;top:0;width:9898;height:12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289,4303" to="4116,5387" ID="_s1053" stroked="t" o:allowincell="f" style="position:absolute;flip:x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278;top:1674;width:2350;height:307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тение художественной литературы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тение книг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тение справочно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тературы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рты звездного неба</w:t>
                        </w:r>
                      </w:p>
                    </w:txbxContent>
                  </v:textbox>
                  <v:imagedata r:id="rId11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2602,6478" to="3773,6478" ID="_s1051" stroked="t" o:allowincell="f" style="position:absolute;flip:x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246;top:4939;width:2350;height:307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знакомление с произведениями искусства: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ивопись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тография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зыка</w:t>
                        </w:r>
                      </w:p>
                    </w:txbxContent>
                  </v:textbox>
                  <v:imagedata r:id="rId12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3288,7567" to="4116,8650" ID="_s1049" stroked="t" o:allowincell="f" style="position:absolute;flip:x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1280;top:8203;width:2350;height:307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зейная педагогика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ещение музеев и выставок по теме проекта</w:t>
                        </w:r>
                      </w:p>
                    </w:txbxContent>
                  </v:textbox>
                  <v:imagedata r:id="rId13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4949,8017" to="4949,9551" ID="_s1047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3774;top:9555;width:2350;height:307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а с родителями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работки маршрутов выходного дня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комендации по нахождению информации по теме</w:t>
                        </w:r>
                      </w:p>
                    </w:txbxContent>
                  </v:textbox>
                  <v:imagedata r:id="rId14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781,7565" to="6609,8651" ID="_s1045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6267;top:8202;width:2350;height:307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вивающая сред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формление выставок в книжном уголке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бор настольно-печатных и  дидактически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гр; атрибуты сюжетных игр </w:t>
                        </w:r>
                      </w:p>
                    </w:txbxContent>
                  </v:textbox>
                  <v:imagedata r:id="rId15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6125,6478" to="7298,6478" ID="_s1043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7300;top:4938;width:2350;height:307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дуктивная деятельность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епка; рисование; аппликация; конструирование; ручной тру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6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780,4302" to="6609,5388" ID="_s1041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6266;top:1674;width:2350;height:307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гровая деятельность: игры соревнования; сюжетно-ролевые; дидактические игры: строительные игры; настольно печатные игры</w:t>
                        </w:r>
                      </w:p>
                    </w:txbxContent>
                  </v:textbox>
                  <v:imagedata r:id="rId17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4949,3401" to="4949,4938" ID="_s1039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3773;top:322;width:2350;height:307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зическ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ультура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зминутк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занятиях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вижные игры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стафеты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гры на прогулке</w:t>
                        </w:r>
                      </w:p>
                    </w:txbxContent>
                  </v:textbox>
                  <v:imagedata r:id="rId18" o:detectmouseclick="t"/>
                  <v:stroke color="black" weight="9360" joinstyle="miter" endcap="flat"/>
                  <v:shadow on="t" obscured="f" color="#333399"/>
                  <w10:wrap type="none"/>
                </v:shape>
                <v:shape id="shape_0" stroked="t" o:allowincell="f" style="position:absolute;left:3773;top:4939;width:2350;height:307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ек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Космос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т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тересно»</w:t>
                        </w:r>
                      </w:p>
                    </w:txbxContent>
                  </v:textbox>
                  <v:imagedata r:id="rId19" o:detectmouseclick="t"/>
                  <v:stroke color="black" weight="9360" joinstyle="miter" endcap="flat"/>
                  <v:shadow on="t" obscured="f" color="#99cc00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2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>
          <w:b/>
          <w:sz w:val="28"/>
          <w:szCs w:val="28"/>
        </w:rPr>
        <w:t>О.О.Физическая куль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>комплекс дыхательной гимнаст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>комплекс утренней гимнаст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5" w:leader="none"/>
        </w:tabs>
        <w:rPr/>
      </w:pPr>
      <w:r>
        <w:rPr>
          <w:sz w:val="28"/>
          <w:szCs w:val="28"/>
        </w:rPr>
        <w:t>физкультурные занятия (тематические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5" w:leader="none"/>
        </w:tabs>
        <w:rPr/>
      </w:pPr>
      <w:r>
        <w:rPr>
          <w:sz w:val="28"/>
          <w:szCs w:val="28"/>
        </w:rPr>
        <w:t>подвижные игры:  «не опоздай в полет»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«займи место в ракете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>эстафеты: «строим ракету»; «команда на старт»</w:t>
      </w:r>
    </w:p>
    <w:p>
      <w:pPr>
        <w:pStyle w:val="Normal"/>
        <w:tabs>
          <w:tab w:val="clear" w:pos="708"/>
          <w:tab w:val="left" w:pos="121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.О.Здоровье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>Бесед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Кто может стать космонавтом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В здоровом теле здоровый дух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.О. Социализ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южетно- ролевые игры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Поликлиника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Космодром» строительная игр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Полет в космо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дактические игры и упражнения: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«Тренировка на внимание»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лишний»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«Что изменилось»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Лабиринты – проложи курс рак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льно – печатные игры: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«Космическое путешествие»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«Земля и солнечная систе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.О. Позн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йди такую же ракету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нструирование ракеты из счетных палочек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нструирование ракеты из геометрических фигур (квадрат Пифаго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Практические исследования, эксперименты – почему бывает день и ночь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«Как научились люди летать»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«Герои космических дорог» (освоение космоса)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«Наш дом во Вселенной»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«Звезды и планет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«Полет на Луну» (игра путешеств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.О. Коммуникация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«С Незнайкой на Луну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ссказывание по картине «На Луне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Пересказ Балканской сказки «Как Солнце и Луна друг к другу в гости ходил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.О. Чтение художественной литературы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«Тайна третьей планеты» Кир Булычёв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«Звездолётчики», «Первый в космосе»  Бороздин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«Дедал и Икар» миф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«Космонавтом быть хочу» Кошурникова Р.В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«От стрелы до ракеты» Ал. Свиридов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«Шаги над планетой» А. Леонов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«Космодром «Плесецк» под редакцией Коваленко Г.Н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Загадки на тему косм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.О. Художественное творче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ование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«Путь к звездам»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«Лунный пейзаж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ппликация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«Космическое путешествие»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«Наш космодр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пк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«Быстрые ракеты и летающие тарелки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«Инопланетян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.О. Музы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ние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«Время вперёд» Свиридов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«Космическая музыка» Спейс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лушание песен по теме Косм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родител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ление маршрутов выходного дня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Музей космонавтики и космической техники (на территории Петропавловской крепости)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Планетарий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Пулковская обсерватория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ЛабиринтУ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готовление атрибутов для сюжетно – ролевых иг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мотр мультфильмов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«Тайна третий планеты»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«Белка и стрелка»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«Незнайка на Лун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ие опыта в домашних условиях «Невесомость» (купание в ванн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4:34:00Z</dcterms:created>
  <dc:creator>Ноут</dc:creator>
  <dc:description/>
  <cp:keywords/>
  <dc:language>en-US</dc:language>
  <cp:lastModifiedBy>Ноут</cp:lastModifiedBy>
  <dcterms:modified xsi:type="dcterms:W3CDTF">2014-03-30T11:13:00Z</dcterms:modified>
  <cp:revision>12</cp:revision>
  <dc:subject/>
  <dc:title>ПРОЕКТ</dc:title>
</cp:coreProperties>
</file>