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зработка урока по окружающему миру для 2 класса по программе «Начальная школа 21 века». Автор учебника Н.Ф. Виноградова</w:t>
      </w:r>
    </w:p>
    <w:p>
      <w:pPr>
        <w:pStyle w:val="Normal"/>
        <w:rPr>
          <w:sz w:val="28"/>
          <w:szCs w:val="28"/>
        </w:rPr>
      </w:pPr>
      <w:r>
        <w:rPr>
          <w:sz w:val="28"/>
          <w:szCs w:val="28"/>
        </w:rPr>
        <w:t>Тема: «Лес и его обитатели».</w:t>
      </w:r>
    </w:p>
    <w:p>
      <w:pPr>
        <w:pStyle w:val="Normal"/>
        <w:rPr>
          <w:sz w:val="28"/>
          <w:szCs w:val="28"/>
        </w:rPr>
      </w:pPr>
      <w:r>
        <w:rPr>
          <w:sz w:val="28"/>
          <w:szCs w:val="28"/>
        </w:rPr>
        <w:t>Данный  урок разработан и проведен с учетом возрастных особенностей детей. Цель данного урока:  повторить, закрепить и углубить знания детей о царстве живой природы. Для достижения поставленной цели  выбран тип – урок закрепление пройденного материала. Учащиеся на данном этапе своего развития закрепляют, обобщают, систематизируют знания, полученные на протяжении изучения раздела «Царство живой природы», закреплять понимание значения слов (животные, растения, грибы, природное сообщество).  Для более успешного результата усвоения материала выбрана нетрадиционная форма- урок - компьютерная игра. Все задания соответствовали выбранной сюжетной линии урока. В завершении урока проблемная  задача реше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53:00Z</dcterms:created>
  <dc:creator>516</dc:creator>
  <dc:description/>
  <cp:keywords/>
  <dc:language>en-US</dc:language>
  <cp:lastModifiedBy>516</cp:lastModifiedBy>
  <cp:lastPrinted>2010-01-29T15:50:00Z</cp:lastPrinted>
  <dcterms:modified xsi:type="dcterms:W3CDTF">2010-01-29T12:51:00Z</dcterms:modified>
  <cp:revision>4</cp:revision>
  <dc:subject/>
  <dc:title/>
</cp:coreProperties>
</file>